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16400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9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сновные направления работы </w:t>
      </w:r>
      <w:r>
        <w:rPr>
          <w:bCs/>
          <w:iCs/>
          <w:sz w:val="24"/>
          <w:szCs w:val="24"/>
        </w:rPr>
        <w:t>Управления образования мэрии города Черкесска на 2015 год……………………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онно-управленческая деятельность по обеспечению стабильного функционирования, развития и модернизации системы образования города Черкесска……............6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гламент работы Управления образования………………….6</w:t>
      </w:r>
    </w:p>
    <w:p>
      <w:pPr>
        <w:pStyle w:val="ListParagraph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ируемые к разработке проекты постановлений, распоряжений мэрии города, иных нормативных актов…………………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рассмотрения на заседаниях Думы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Черкесс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)…...7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просы для рассмотрения на аппаратных совещаниях у первого заместителя мэра г. Черкесска, курирующего вопросы образования……………………………………………………………9</w:t>
      </w:r>
    </w:p>
    <w:p>
      <w:pPr>
        <w:pStyle w:val="Normal"/>
        <w:ind w:firstLine="284"/>
        <w:jc w:val="both"/>
        <w:rPr>
          <w:bCs/>
          <w:spacing w:val="-7"/>
          <w:sz w:val="24"/>
          <w:szCs w:val="24"/>
        </w:rPr>
      </w:pPr>
      <w:r>
        <w:rPr>
          <w:bCs/>
          <w:sz w:val="24"/>
          <w:szCs w:val="24"/>
        </w:rPr>
        <w:t>Вопросы, выносимые на аппаратные совещания  Начальника Управления образованием</w:t>
      </w:r>
      <w:r>
        <w:rPr>
          <w:bCs/>
          <w:spacing w:val="-7"/>
          <w:sz w:val="24"/>
          <w:szCs w:val="24"/>
        </w:rPr>
        <w:t xml:space="preserve"> ………………………………………….9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еты Управления образования ……………………….........1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Участие в общественно-значимых мероприятиях, проводимых Министерством образования и науки Карачаево-Черкесской  Республики, Мэрией муниципального образования города Че</w:t>
      </w:r>
      <w:r>
        <w:rPr>
          <w:bCs/>
          <w:iCs/>
          <w:sz w:val="24"/>
          <w:szCs w:val="24"/>
        </w:rPr>
        <w:t>ркесска …………………………………………….1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ализация приоритетного национального проекта «Образование»……………………………………………….17</w:t>
      </w:r>
    </w:p>
    <w:p>
      <w:pPr>
        <w:pStyle w:val="Normal"/>
        <w:ind w:firstLine="284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РАЗДЕЛ </w:t>
      </w:r>
      <w:r>
        <w:rPr>
          <w:color w:val="0D0D0D"/>
          <w:sz w:val="24"/>
          <w:szCs w:val="24"/>
          <w:lang w:val="en-US"/>
        </w:rPr>
        <w:t>V</w:t>
      </w:r>
      <w:r>
        <w:rPr>
          <w:color w:val="0D0D0D"/>
          <w:sz w:val="24"/>
          <w:szCs w:val="24"/>
        </w:rPr>
        <w:t>.  Реализация мероприятий региональных и муниципальных  программ и подпрограмм ………………………….18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РАЗДЕЛ </w:t>
      </w:r>
      <w:r>
        <w:rPr>
          <w:color w:val="0D0D0D"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I</w:t>
      </w:r>
      <w:r>
        <w:rPr>
          <w:color w:val="0D0D0D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ведение мониторинговых исследований  в системе образования города Черкесска ………………………...19</w:t>
      </w:r>
    </w:p>
    <w:p>
      <w:pPr>
        <w:pStyle w:val="Normal"/>
        <w:tabs>
          <w:tab w:val="clear" w:pos="708"/>
          <w:tab w:val="center" w:pos="4677" w:leader="none"/>
        </w:tabs>
        <w:ind w:firstLine="284"/>
        <w:jc w:val="both"/>
        <w:rPr/>
      </w:pPr>
      <w:r>
        <w:rPr>
          <w:color w:val="0D0D0D"/>
          <w:sz w:val="24"/>
          <w:szCs w:val="24"/>
        </w:rPr>
        <w:t xml:space="preserve">РАЗДЕЛ </w:t>
      </w:r>
      <w:r>
        <w:rPr>
          <w:color w:val="0D0D0D"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 xml:space="preserve">  Профилактика безнадзорности и правонарушений несовершеннолетних в образовательных организациях….21  </w:t>
      </w:r>
    </w:p>
    <w:p>
      <w:pPr>
        <w:pStyle w:val="Normal"/>
        <w:tabs>
          <w:tab w:val="clear" w:pos="708"/>
          <w:tab w:val="right" w:pos="830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color w:val="0D0D0D"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еспечение безопасности, антитеррористической защищенности участников образовательного процесса …22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ДЕЛ IX</w:t>
      </w:r>
      <w:r>
        <w:rPr>
          <w:color w:val="000000"/>
          <w:sz w:val="24"/>
          <w:szCs w:val="24"/>
        </w:rPr>
        <w:t>. Нормативно-правовое обеспечение системы образования…………………………………………………………..23</w:t>
      </w:r>
    </w:p>
    <w:p>
      <w:pPr>
        <w:pStyle w:val="Normal"/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spacing w:val="-4"/>
          <w:sz w:val="24"/>
          <w:szCs w:val="24"/>
        </w:rPr>
        <w:t>РАЗДЕЛ X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Cs/>
          <w:iCs/>
          <w:spacing w:val="-4"/>
          <w:sz w:val="24"/>
          <w:szCs w:val="24"/>
          <w:lang w:eastAsia="ru-RU"/>
        </w:rPr>
        <w:t>Научно-методическое обеспечение образователь</w:t>
      </w:r>
      <w:r>
        <w:rPr>
          <w:bCs/>
          <w:iCs/>
          <w:sz w:val="24"/>
          <w:szCs w:val="24"/>
          <w:lang w:eastAsia="ru-RU"/>
        </w:rPr>
        <w:t>-ного процесса образовательных организаций Черкесска………24</w:t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РАЗДЕЛ XI.</w:t>
      </w:r>
      <w:r>
        <w:rPr>
          <w:bCs/>
          <w:iCs/>
          <w:sz w:val="24"/>
          <w:szCs w:val="24"/>
          <w:lang w:eastAsia="ru-RU"/>
        </w:rPr>
        <w:t xml:space="preserve"> Работа по предоставлению статистической отчетности……………………………………………………………29</w:t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1 ……………………………………………..31</w:t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2……………………………………………...36</w:t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ЛОЖЕНИЕ 3……………………………………………...44</w:t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Cs w:val="28"/>
        </w:rPr>
        <w:t xml:space="preserve"> Основные направления работы </w:t>
      </w:r>
      <w:r>
        <w:rPr>
          <w:b/>
          <w:bCs/>
          <w:iCs/>
          <w:spacing w:val="-4"/>
        </w:rPr>
        <w:t>Управления образования мэрии города Черкесска на 2015 г.</w:t>
      </w:r>
    </w:p>
    <w:p>
      <w:pPr>
        <w:pStyle w:val="Normal"/>
        <w:tabs>
          <w:tab w:val="clear" w:pos="708"/>
          <w:tab w:val="left" w:pos="22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дошкольного образования:</w:t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ие государственных гарантий прав граждан на общедоступное бесплатное дошкольное образование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- создание условий для повышения качества  и доступности дошкольного образования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создание условий для полного охвата детей в возрасте от 3 до 7 лет дошкольным образованием;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кадрового состава дошкольных образовательных организаций;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- оптимизация условий для укрепления здоровья детей в дошкольных образовательных  организациях и развития здоровьесберегающих технолог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Обеспечение реализации распоряжения Правительства Российской Федерации от 22.11.2012 г. №2148-р «Об утверждении государственной программы Российской Федерации «Развитие образования на 2013-2020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42" w:leader="none"/>
        </w:tabs>
        <w:ind w:left="0" w:firstLine="284"/>
        <w:jc w:val="both"/>
        <w:rPr/>
      </w:pPr>
      <w:r>
        <w:rPr>
          <w:sz w:val="24"/>
          <w:szCs w:val="24"/>
        </w:rPr>
        <w:t>Обеспечение реализации Федерального Закона от 29 декабря 2012 г. №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42" w:leader="none"/>
        </w:tabs>
        <w:ind w:left="0" w:firstLine="284"/>
        <w:jc w:val="both"/>
        <w:rPr/>
      </w:pPr>
      <w:r>
        <w:rPr>
          <w:sz w:val="24"/>
          <w:szCs w:val="24"/>
        </w:rPr>
        <w:t>Обеспечение необходимых условий для поэтапного введения в систему общего образования федеральных государственных образовательных стандартов основного обще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4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общего образования в муниципальных образовательных организациях, обеспечение соответствия школьного образования перспективным задачам развития региона и муниципалитета, а также потребностям школьников и их сем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42" w:leader="none"/>
        </w:tabs>
        <w:ind w:left="0" w:firstLine="284"/>
        <w:jc w:val="both"/>
        <w:rPr/>
      </w:pPr>
      <w:r>
        <w:rPr>
          <w:sz w:val="24"/>
          <w:szCs w:val="24"/>
        </w:rPr>
        <w:t>Реализация муниципальной системы оценки качества образования, обеспечение информационной открытости системы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истемы мер, направленных на повышение качества образования и внедрение различных форм получения общего образова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 xml:space="preserve">Обеспечение необходимых условий для поэтапного введения электронного журнала и электронного дневника в образовательных организациях города Черкесс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>
          <w:sz w:val="24"/>
          <w:szCs w:val="24"/>
        </w:rPr>
        <w:t>Работа по дальнейшей информатизации образовательных учреждений, повышению компьютерной компетентности руководителей и педагогов, эффективному использованию ресурсов сети Интернет, полноценному ведению сайта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>
          <w:sz w:val="24"/>
          <w:szCs w:val="24"/>
        </w:rPr>
        <w:t>Развитие дистанционного образования школьников, в том числе детей – инвалид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витие системы выявления и поддержки одаренны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укрепления здоровья дете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Реализация программ, моделей и технологий формирования здорового образа жизни обучающихся, здоровьесберегающей среды в образовательной сис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оспитания и дополнительного образова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>
          <w:sz w:val="24"/>
          <w:szCs w:val="24"/>
        </w:rPr>
        <w:t>Повышение качества дополнительного образования детей, обновление спектра программ, ориентированных на средний и старший возра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, правонарушений и наркомании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онно-управлен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, антитеррористической защищенности образовательных учреждений, охрана труда, профилактика травматизма обучающихс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онно-управленческая деятельность по обеспечению стабильного функционирования, развития и модернизации системы образования города Черкесс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1. Регламент работы Управления образован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овет Управления образования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- 4 четверг месяца (1 раз в квартал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Совещания директоров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- 1 и 3 четверг месяц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3. Совещания руководителей МДОУ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- 2 и 3 среда месяц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4. Совещание аппара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- каждый понедель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рием граждан начальником Управления образования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каждая среда месяца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с 14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15.00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firstLine="284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ланируемые к разработке проекты постановлений, распоряжений мэрии города, иных нормативных актов</w:t>
      </w:r>
    </w:p>
    <w:p>
      <w:pPr>
        <w:pStyle w:val="ListParagraph"/>
        <w:ind w:left="0" w:firstLine="284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46"/>
        <w:gridCol w:w="2268"/>
      </w:tblGrid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роведении городского конкурса профессионального мастерства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Учитель года –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ирбова Х.А.</w:t>
            </w:r>
          </w:p>
        </w:tc>
      </w:tr>
      <w:tr>
        <w:trPr>
          <w:trHeight w:val="10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закреплении территории города Черкесска за муниципальными обще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лад И.М.</w:t>
            </w:r>
          </w:p>
        </w:tc>
      </w:tr>
      <w:tr>
        <w:trPr>
          <w:trHeight w:val="10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порядке организации отдыха, оздоровления, занятости детей и подростков в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боксароваТ.А.</w:t>
            </w:r>
          </w:p>
        </w:tc>
      </w:tr>
      <w:tr>
        <w:trPr>
          <w:trHeight w:val="21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подготовке и проведении пятидневных учебных сборов с гражданами, обучающимися в образовательных учреждениях среднего  общего образования, среднего профессионального образования г. Черкесска в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лануков Т.М.</w:t>
            </w:r>
          </w:p>
        </w:tc>
      </w:tr>
      <w:tr>
        <w:trPr>
          <w:trHeight w:val="1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 проверке готовности муниципальных общеобразовательных учреждений к началу 2015/16 учебного года и к работе в осенне-зим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лад И.М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2.3. Вопросы для рассмотрения на заседаниях Думы муниципального образования города Черкесск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 полугодие 2015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года</w:t>
      </w:r>
      <w:r>
        <w:rPr>
          <w:b/>
          <w:szCs w:val="28"/>
        </w:rPr>
        <w:t>)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27"/>
        <w:gridCol w:w="1835"/>
      </w:tblGrid>
      <w:tr>
        <w:trPr>
          <w:trHeight w:val="11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для рассмотрения 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заседаниях Думы 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города Черкес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работе, проделанной Управлением образования мэрии муниципального образования города Черкесска в 2014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ов Н.В.</w:t>
            </w:r>
          </w:p>
        </w:tc>
      </w:tr>
      <w:tr>
        <w:trPr>
          <w:trHeight w:val="19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«Об итогах проведения месячника оборонно-массовой работы, посвященного 70-летию Победы в Великой Отечественной войне, в муниципальном образовании города Черкесс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Чебоксарова Т.А.</w:t>
            </w:r>
          </w:p>
        </w:tc>
      </w:tr>
      <w:tr>
        <w:trPr>
          <w:trHeight w:val="19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я «Об укомплектовании наглядными пособиями, информационными стендами по учебным программам образовательных учреждений муниципального образования города Черкесс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утова Т.Г. 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формация «О результатах итоговых сочинений и ходе подготовки к проведению Единого государственного 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«О подготовке к проведению летнего отдыха учащихся образовательных учреждений муниципального образования города Черкесс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ов Н.В.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О кадровом обеспечении дошкольных образовательных учреждений, расположенных на территории муниципального образования города Черкесс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  <w:lang w:eastAsia="ru-RU"/>
              </w:rPr>
              <w:t>Дорошенко В.С.</w:t>
            </w:r>
          </w:p>
        </w:tc>
      </w:tr>
      <w:tr>
        <w:trPr>
          <w:trHeight w:val="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О резерве руководящих кадров учреждений образования, методология повышения квалификац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лмыкова С.А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2.4. Вопросы для рассмотрения на аппаратных совещаниях у первого заместителя мэра г. Черкесска, курирующего вопросы обра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57"/>
        <w:gridCol w:w="198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для рассмотрения на аппаратных совещан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первого заместителя мэ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. Черкесска, курирующего вопрос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проведении месячника обо-ронно-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ru-RU"/>
              </w:rPr>
              <w:t>Чебоксарова Т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Итоги муниципального и республиканского этапов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ов Н.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ходе подготовки к единому государственному экзамену и ГИА в образовательных организациях города Черкес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проведении августовского совещания работников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ов Н.В.</w:t>
            </w:r>
          </w:p>
        </w:tc>
      </w:tr>
      <w:tr>
        <w:trPr>
          <w:trHeight w:val="9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тогах подготовки муниципальных образовательных уч-</w:t>
            </w:r>
            <w:r>
              <w:rPr>
                <w:spacing w:val="-8"/>
                <w:sz w:val="24"/>
                <w:szCs w:val="24"/>
                <w:lang w:eastAsia="ru-RU"/>
              </w:rPr>
              <w:t>реждений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ов Н.В.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b/>
          <w:bCs/>
          <w:sz w:val="24"/>
          <w:szCs w:val="24"/>
        </w:rPr>
        <w:t xml:space="preserve">Вопросы, выносимые на аппаратные совещания Начальника Управления образованием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842"/>
      </w:tblGrid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совещ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 основных направлениях планирования работы н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.В.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стояние и меры по безопасности антитерриристической защищенности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696" w:leader="none"/>
              </w:tabs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успеваемости за перв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А.</w:t>
              <w:tab/>
            </w:r>
            <w:r>
              <w:rPr>
                <w:spacing w:val="-4"/>
                <w:sz w:val="24"/>
                <w:szCs w:val="24"/>
              </w:rPr>
              <w:t>Калмыкова С.А.</w:t>
              <w:tab/>
              <w:tab/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 итогах республиканского этапа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 ходе подготовки к государственной итоговой аттестации выпускников 9 классов в новой форме, 11(12) классов в форме ЕГЭ и ГВ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школьного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ва А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 итогах месячника оборонно-спортив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нализ работы с письмами, входящей 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94" w:leader="none"/>
                <w:tab w:val="left" w:pos="5481" w:leader="none"/>
                <w:tab w:val="left" w:pos="6413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нормативно-правовую базу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Юрист Управления образования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 мероприятиях по организованному проведению весенни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успеваемости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pacing w:val="-13"/>
                <w:sz w:val="24"/>
                <w:szCs w:val="24"/>
              </w:rPr>
              <w:t>Анализ состояния использования средств Интернета и меры по предотвращению работ с ресурсами сети Интернет, не соответствующих целям и задачам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лануков Т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  <w:tab/>
              <w:t>готовности к проведению летней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271" w:leader="none"/>
              </w:tabs>
              <w:autoSpaceDE w:val="false"/>
              <w:ind w:firstLine="284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О готовности к ГИА и ЕГЭ выпускников 9, 11 (12)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  <w:tab w:val="left" w:pos="6730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 подготовке и проведении пятидневных сборов юношей, обучающихся в 10-х классах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лануков Т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успеваемости за 2014/15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 состоянии организации летнего отдыха детей, оздоровления, занятости детей и подростков в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к проведению августовской педагогической конфер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лмык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 готовности ОО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Эльканова З.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алмыкова </w:t>
            </w:r>
            <w:r>
              <w:rPr>
                <w:spacing w:val="-10"/>
                <w:sz w:val="24"/>
                <w:szCs w:val="24"/>
              </w:rPr>
              <w:t>С.А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И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комплектования МДОУ воспитанн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И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тоги летней оздоровительной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 состоянии работы по профилактике дорож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 организации предпрофильной и профильной подготовки учащихс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ва Р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pacing w:val="-13"/>
                <w:sz w:val="24"/>
                <w:szCs w:val="24"/>
              </w:rPr>
              <w:t>Анализ подготовительной работы в МКОУ к обучению ФГОС в четвертых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 организации питания в 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ва А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94" w:leader="none"/>
                <w:tab w:val="left" w:pos="5481" w:leader="none"/>
                <w:tab w:val="left" w:pos="6696" w:leader="none"/>
              </w:tabs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3594" w:leader="none"/>
                <w:tab w:val="left" w:pos="5481" w:leader="none"/>
              </w:tabs>
              <w:autoSpaceDE w:val="false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 организации обуче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слануков Т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бота образовательных учреждений по предупреждению безнадзорности, беспризорности, отчислен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слануков Т.М.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успеваемо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алмыкова С.А.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.6. Советы Управления образ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этапного введения электронного журнала и электронного дневника в образовательных организациях города Черкесска в 2014 году и организация работы «пилотных» школ по ведению журнала в электронном виде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284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ализ эффективности проведённых мероприятий в ходе проведения городского этапа месячника оборонно-массов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ебоксарова Т.А.</w:t>
            </w:r>
          </w:p>
          <w:p>
            <w:pPr>
              <w:pStyle w:val="Normal"/>
              <w:ind w:firstLine="3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зеков М.Х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дистанционного обучения детей-инвалидов обучающихс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pacing w:val="-4"/>
                <w:sz w:val="24"/>
                <w:szCs w:val="24"/>
              </w:rPr>
              <w:t>Аслануков Т.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ведение итогов   по  участию ДОУ во Всероссийски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 В.С.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б итогах проведения государственной итоговой аттестации учащихся образовательных организаций города Черкес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алмыкова С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муниципальной и </w:t>
            </w:r>
            <w:r>
              <w:rPr>
                <w:spacing w:val="-6"/>
                <w:sz w:val="24"/>
                <w:szCs w:val="24"/>
              </w:rPr>
              <w:t>региональной Всероссийской олимпиа</w:t>
            </w:r>
            <w:r>
              <w:rPr>
                <w:spacing w:val="-10"/>
                <w:sz w:val="24"/>
                <w:szCs w:val="24"/>
              </w:rPr>
              <w:t>-ды школьников в 2014 г.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Агирбова Х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ация питания в образовательных организациях  города Черк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ва А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комендации по оформлению трудовых отношений с педагогическими работниками образовательных организаций  при введении эффективного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А.</w:t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«О подготовке к проведению летнего отдыха учащихся </w:t>
            </w:r>
            <w:r>
              <w:rPr>
                <w:sz w:val="24"/>
                <w:szCs w:val="24"/>
              </w:rPr>
              <w:t>образовательных организаций</w:t>
            </w:r>
            <w:r>
              <w:rPr>
                <w:color w:val="000000"/>
                <w:sz w:val="24"/>
                <w:szCs w:val="24"/>
              </w:rPr>
              <w:t xml:space="preserve"> города Черкес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нформационная открытость дошкольных образовательных организаций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льникова С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Роль школьной библиотеки и состояние библиотечного фонда в образовательных организациях города Черкес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ведение итогов   по  участию ДОУ во Всероссийски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 В.С.</w:t>
            </w:r>
          </w:p>
        </w:tc>
      </w:tr>
      <w:tr>
        <w:trPr>
          <w:trHeight w:val="9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О ходе реализации муниципальной программы «Развитие системы образования в городе Черкесске» на 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анова З.Д.</w:t>
            </w:r>
          </w:p>
        </w:tc>
      </w:tr>
      <w:tr>
        <w:trPr>
          <w:trHeight w:val="10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firstLine="28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ррекционной работы и инклюзивного образования в условиях реализации 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И.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>Анализ деятельности городских методических объединений за 2015 год, перспективные направления деятельности МК на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системы профилактики безнадзорност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вонарушений, употреблению наркотических, психотропных веществ, употребление алкоголя и табакокурения несовершеннолет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слануков Т.М.</w:t>
            </w:r>
          </w:p>
          <w:p>
            <w:pPr>
              <w:pStyle w:val="Normal"/>
              <w:ind w:firstLine="70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материалов на награждение педагогических и руководящих работников государственными и ведомственными награ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</w:t>
            </w:r>
            <w:r>
              <w:rPr>
                <w:spacing w:val="-4"/>
                <w:sz w:val="24"/>
                <w:szCs w:val="24"/>
              </w:rPr>
              <w:t>Управления образования на 2016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лмыкова С.А.</w:t>
            </w:r>
          </w:p>
        </w:tc>
      </w:tr>
    </w:tbl>
    <w:p>
      <w:pPr>
        <w:pStyle w:val="Normal"/>
        <w:tabs>
          <w:tab w:val="clear" w:pos="708"/>
          <w:tab w:val="right" w:pos="830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06" w:leader="none"/>
        </w:tabs>
        <w:ind w:firstLine="284"/>
        <w:jc w:val="both"/>
        <w:rPr>
          <w:b/>
          <w:b/>
          <w:spacing w:val="-4"/>
          <w:szCs w:val="28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Cs w:val="28"/>
        </w:rPr>
        <w:t xml:space="preserve">  </w:t>
      </w:r>
      <w:r>
        <w:rPr>
          <w:b/>
          <w:spacing w:val="-4"/>
          <w:szCs w:val="28"/>
        </w:rPr>
        <w:t>Участие в общественно-значимых мероприятиях, проводимых Министерством образования и науки Карачаево-Черкесской  Республики, Мэрией муниципального образования города Че</w:t>
      </w:r>
      <w:r>
        <w:rPr>
          <w:b/>
          <w:bCs/>
          <w:iCs/>
          <w:spacing w:val="-4"/>
          <w:szCs w:val="28"/>
        </w:rPr>
        <w:t>ркесска</w:t>
      </w:r>
    </w:p>
    <w:p>
      <w:pPr>
        <w:pStyle w:val="Normal"/>
        <w:tabs>
          <w:tab w:val="clear" w:pos="708"/>
          <w:tab w:val="left" w:pos="4140" w:leader="none"/>
        </w:tabs>
        <w:ind w:firstLine="284"/>
        <w:jc w:val="both"/>
        <w:rPr/>
      </w:pPr>
      <w:r>
        <w:rPr/>
        <w:tab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843"/>
      </w:tblGrid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прове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А память нам покоя не дает…»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ды»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парков»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добрых дел по сохранению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паткина М.Н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традиционных всероссийских праздников и международ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паткина М.Н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ка-лендаря Всероссийских массовых  мероприятий  для обучающихся и воспитанников образо-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</w:t>
            </w:r>
          </w:p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М.Н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ализация Плана мероприятий Управления образования города Черкесска по подготовке и проведению празднования 70 – й годовщины Победы в Великой Отечественной войне 1941-1945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</w:t>
            </w:r>
          </w:p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М.Н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этапного внедрения Все-российс</w:t>
              <w:softHyphen/>
              <w:t>кого физкультурно-спор-тивного комплекса «Готов к труду и обороне» (ГТО) на период 2014-2017 годов в Карачаево-Черкес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есячник  оборонно-массовой и спортивной работы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D0D0D"/>
                <w:spacing w:val="-4"/>
                <w:sz w:val="24"/>
                <w:szCs w:val="24"/>
              </w:rPr>
              <w:t>Республиканский смотр по организации физкультурно-оздоро-вительной работы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февраль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 В.С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ский конкурс-фес-тиваль «Безопасное колесо - 2015»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ниципаль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D0D0D"/>
                <w:spacing w:val="-1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спубликанский этап Всероссийского конкурса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 В.С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спубликанский конкурс </w:t>
            </w:r>
          </w:p>
          <w:p>
            <w:pPr>
              <w:pStyle w:val="Normal"/>
              <w:ind w:firstLine="28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«Лучший детский сад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</w:t>
            </w:r>
            <w:r>
              <w:rPr>
                <w:spacing w:val="-8"/>
                <w:sz w:val="24"/>
                <w:szCs w:val="24"/>
              </w:rPr>
              <w:t xml:space="preserve"> В.С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«Учитель года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ской этап   Всероссийского конкурса  «Я – гражданин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ind w:lef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Всероссийского конкурса  педагогов дополнительного образования «Сердце отдаю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боксарова Т.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паткина М.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ий А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риуроченный к Всемирному Дню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республиканского конкурса профессионального масс-терства классных руководителей  общеобразовательных организаций «Самый классный 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паткина М.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рганизации и проведении торжественных открытий и закрытий «Вахты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их творческих работ и рисунков детей из семей социально незащищенной категории, посвященных 70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ков М.Х.</w:t>
            </w:r>
          </w:p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мотр военно-патриотических музеев образовательных учрежде-ний «Хранители воинской Сл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ков М.Х.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частие в республиканских Больших и Малых  Кирилло-Ме-фодиевских чтений в рамках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российских Дней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тот День Победы мы не забудем  ни ког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 В.С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 И.М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частливый мир детства» 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чший детский са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рошенко В.С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И.М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-роприятий Дня знаний в образовательных организация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этапа Всероссийского конкурса - фестиваля патриотической песни «Я люблю тебя,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паткина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анская  телевизионная  гуманитарная  олимпиада   школьников «Умники и умницы Карачаево-Черкесии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октября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Мастер-класс» для учителей родных языков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утренник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ind w:firstLine="284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Cs w:val="28"/>
        </w:rPr>
        <w:t xml:space="preserve"> Реализация приоритетного националь-ного проекта «Образование»</w:t>
      </w:r>
    </w:p>
    <w:p>
      <w:pPr>
        <w:pStyle w:val="Normal"/>
        <w:tabs>
          <w:tab w:val="left" w:pos="708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иоритетного национального проекта «Образование» по направлению «Денежное поощрение  учите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октябрь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я М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иоритетного национального проекта «Образование»  по направлению  «Талантливая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ва Р.М.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D0D0D"/>
          <w:szCs w:val="28"/>
        </w:rPr>
      </w:pPr>
      <w:r>
        <w:rPr>
          <w:b/>
          <w:color w:val="0D0D0D"/>
          <w:sz w:val="24"/>
          <w:szCs w:val="24"/>
        </w:rPr>
        <w:t xml:space="preserve">РАЗДЕЛ </w:t>
      </w:r>
      <w:r>
        <w:rPr>
          <w:b/>
          <w:color w:val="0D0D0D"/>
          <w:sz w:val="24"/>
          <w:szCs w:val="24"/>
          <w:lang w:val="en-US"/>
        </w:rPr>
        <w:t>V</w:t>
      </w:r>
      <w:r>
        <w:rPr>
          <w:b/>
          <w:color w:val="0D0D0D"/>
          <w:szCs w:val="28"/>
        </w:rPr>
        <w:t>.  Реализация мероприятий региональных и муниципальных  программ и подпрограмм</w:t>
      </w:r>
    </w:p>
    <w:p>
      <w:pPr>
        <w:pStyle w:val="Normal"/>
        <w:ind w:firstLine="284"/>
        <w:jc w:val="both"/>
        <w:rPr>
          <w:b/>
          <w:b/>
          <w:bCs/>
          <w:iCs/>
          <w:color w:val="0D0D0D"/>
          <w:szCs w:val="28"/>
        </w:rPr>
      </w:pPr>
      <w:r>
        <w:rPr>
          <w:b/>
          <w:bCs/>
          <w:iCs/>
          <w:color w:val="0D0D0D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С.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нова З.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 И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боксарова Т.А.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ва Р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ва А.А.</w:t>
            </w:r>
          </w:p>
          <w:p>
            <w:pPr>
              <w:pStyle w:val="NoSpacing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а Т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«Социальная поддержка населения города Черкесска» 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 мэрии № 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6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нова З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«Развитие здравоохранения в городе Черкесске» 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 мэрии № 9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1.06.20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ва Р.М.</w:t>
            </w:r>
          </w:p>
        </w:tc>
      </w:tr>
      <w:tr>
        <w:trPr>
          <w:trHeight w:val="8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города Черкес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нова З.Д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0D0D0D"/>
          <w:sz w:val="24"/>
          <w:szCs w:val="24"/>
        </w:rPr>
        <w:t xml:space="preserve">РАЗДЕЛ </w:t>
      </w:r>
      <w:r>
        <w:rPr>
          <w:b/>
          <w:color w:val="0D0D0D"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color w:val="0D0D0D"/>
          <w:sz w:val="24"/>
          <w:szCs w:val="24"/>
        </w:rPr>
        <w:t>.</w:t>
      </w:r>
      <w:r>
        <w:rPr>
          <w:b/>
          <w:color w:val="0D0D0D"/>
          <w:szCs w:val="28"/>
        </w:rPr>
        <w:t xml:space="preserve"> </w:t>
      </w:r>
      <w:r>
        <w:rPr>
          <w:b/>
          <w:color w:val="000000"/>
          <w:szCs w:val="28"/>
        </w:rPr>
        <w:t>Проведение мониторинговых исследований  в системе образования города Черкесска</w:t>
      </w:r>
    </w:p>
    <w:p>
      <w:pPr>
        <w:pStyle w:val="Normal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</w:tblGrid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885" w:leader="none"/>
                <w:tab w:val="right" w:pos="5771" w:leader="none"/>
              </w:tabs>
              <w:ind w:firstLine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5" w:leader="none"/>
                <w:tab w:val="right" w:pos="5771" w:leader="none"/>
              </w:tabs>
              <w:ind w:firstLine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дрения электронного журнала и электронного дне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ониторинг сайт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лануков Т.М. Мельникова С.В.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нализ заполнения отчетных форм электронного мониторинга «Наша нов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льникова С.В.</w:t>
            </w:r>
          </w:p>
          <w:p>
            <w:pPr>
              <w:pStyle w:val="Normal"/>
              <w:ind w:hanging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Руководство работой по эко-номическому планированию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анова З.Д.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комплексного анализа потребления коммунальных услуг, бензина и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анова З.Д.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уча-щихся во внеурочное врем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ебоксарова Т.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ониторинг организации питания обучающихся и воспитанников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ва А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чет несовершеннолетних, попавших в дорожно-транс-портное проис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боксарова Т.А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верждение банка данных детей – инвалидов, которые нуждаются и не имеют противопоказаний для обучения с использованием дистанционных образовательных технологий на 2015/2016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ришкольных лагерей дневного пребы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боксарова Т.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й подготовки образовательных учрежден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канова З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учреждений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канова З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ониторинг поступления выпускников в ВУЗы и СС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административных регламентов муниципальных услуг и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ва 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И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овое исследование по предпрофильной и профильной подготовки </w:t>
            </w:r>
            <w:r>
              <w:rPr>
                <w:color w:val="000000"/>
                <w:spacing w:val="-2"/>
                <w:sz w:val="24"/>
                <w:szCs w:val="24"/>
              </w:rPr>
              <w:t>учащихся 9, 10-11 классо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ова Р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и внедрения проприетарного лицензионного программного обеспечения в образовательных организациях г. Черкесск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b/>
          <w:color w:val="0D0D0D"/>
          <w:sz w:val="24"/>
          <w:szCs w:val="24"/>
        </w:rPr>
        <w:t xml:space="preserve">РАЗДЕЛ </w:t>
      </w:r>
      <w:r>
        <w:rPr>
          <w:b/>
          <w:color w:val="0D0D0D"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офилактика безнадзорности и пра-вонарушений несовершеннолетних в образовательных организациях</w:t>
      </w:r>
      <w:r>
        <w:rPr>
          <w:szCs w:val="28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 за несовершеннолетними, пропускающими занятия без уважительной причины, склонными к бродяжн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ежен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Корректировка  списков несовершеннолетних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лануков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овлечение подростков, состоящих на учете, склонных к правонарушениям, в работу  спортивных секций,  кружков учитывая их интересы и возрастн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лануков Т.М.</w:t>
            </w:r>
          </w:p>
          <w:p>
            <w:pPr>
              <w:pStyle w:val="Normal"/>
              <w:ind w:left="-108" w:hanging="142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Чебоксарова Т.А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паткина М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опаганде  здорового образа жизни, среди </w:t>
            </w:r>
            <w:r>
              <w:rPr>
                <w:spacing w:val="-4"/>
                <w:sz w:val="24"/>
                <w:szCs w:val="24"/>
              </w:rPr>
              <w:t>несовершеннолетних и и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лануков Т.М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ва Р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детей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овещание с социальными педа-гогами школ города по организации работы с детьми состоящими на учете ОДН, ВШУ, «группа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лануков Т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работы по профилактике правонарушений, среди несовершеннолетних в образовательных организациях г. Черкес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уков Т.М.</w:t>
            </w:r>
          </w:p>
        </w:tc>
      </w:tr>
    </w:tbl>
    <w:p>
      <w:pPr>
        <w:pStyle w:val="Normal"/>
        <w:tabs>
          <w:tab w:val="clear" w:pos="708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color w:val="0D0D0D"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Cs w:val="28"/>
        </w:rPr>
        <w:t xml:space="preserve"> Обеспечение безопасности, антитеррористической защищенности участников образовательного процесса </w:t>
      </w:r>
    </w:p>
    <w:p>
      <w:pPr>
        <w:pStyle w:val="Normal"/>
        <w:tabs>
          <w:tab w:val="clear" w:pos="708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по отработке навыков действий в случаях угрозы совершения террористическ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здание безопасных условий образовательной деятельност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Ликвидация аварийности, формирование современной инфраструктуры образовательных организаций Черкес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 Н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вышение уровня комплексной безопасности образовательных организаций Чер-кес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 Н.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еспечение безопасных условий при перевозке детей школьными автобусами, профилактика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боксарова Т.А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образовательным организациям Черкесска  консультативную и методическую помощь по комплексной безопас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0000"/>
          <w:szCs w:val="28"/>
        </w:rPr>
      </w:pPr>
      <w:r>
        <w:rPr>
          <w:b/>
          <w:sz w:val="24"/>
          <w:szCs w:val="24"/>
        </w:rPr>
        <w:t>РАЗДЕЛ IX.</w:t>
      </w:r>
      <w:r>
        <w:rPr>
          <w:b/>
          <w:color w:val="000000"/>
          <w:szCs w:val="28"/>
        </w:rPr>
        <w:t xml:space="preserve"> Нормативно-правовое обеспечение</w:t>
      </w:r>
    </w:p>
    <w:p>
      <w:pPr>
        <w:pStyle w:val="Normal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истемы образования</w:t>
      </w:r>
    </w:p>
    <w:p>
      <w:pPr>
        <w:pStyle w:val="Normal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ализация нормативно правовых актов по реализации приоритетного национального проекта «Образование» по направлению «Развитие дистанционного образования детей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уков Т.М.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Карачаево-Черкесской Республики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 утверждении организационно-территориальной схемы проведения государственной итоговой аттестации по образовательным программам среднего общего образования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к проведению государственной итоговой аттестации по образовательным программам основного общего и среднего общего образования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b/>
          <w:spacing w:val="-2"/>
          <w:sz w:val="24"/>
          <w:szCs w:val="24"/>
        </w:rPr>
        <w:t>РАЗДЕЛ X.</w:t>
      </w:r>
      <w:r>
        <w:rPr>
          <w:b/>
          <w:color w:val="000000"/>
          <w:spacing w:val="-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pacing w:val="-2"/>
          <w:szCs w:val="28"/>
          <w:lang w:eastAsia="ru-RU"/>
        </w:rPr>
        <w:t>Научно-методическое обеспечение обра-</w:t>
      </w: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  <w:t>зовательного процесса образовательных организаций Черкесск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4"/>
        <w:gridCol w:w="108"/>
        <w:gridCol w:w="1843"/>
      </w:tblGrid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36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е советы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качества образования в условиях компетентностного подхода в обучении, воспитании и  развитии обучающихся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ва Т.Г.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Программно-методическое</w:t>
            </w:r>
            <w:r>
              <w:rPr>
                <w:color w:val="000000"/>
                <w:sz w:val="24"/>
                <w:szCs w:val="24"/>
              </w:rPr>
              <w:t xml:space="preserve"> обеспечение ФГОС второго поколения в основной школ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 создании банка </w:t>
            </w:r>
            <w:r>
              <w:rPr>
                <w:spacing w:val="-6"/>
                <w:sz w:val="24"/>
                <w:szCs w:val="24"/>
              </w:rPr>
              <w:t>образователь-</w:t>
            </w:r>
            <w:r>
              <w:rPr>
                <w:spacing w:val="-8"/>
                <w:sz w:val="24"/>
                <w:szCs w:val="24"/>
              </w:rPr>
              <w:t>ных программ ОО ООО в условиях перехода на ФГОС ОО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ва Т.Г.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рганизация внеучебной деятельности в основной школе в условиях введения ФГОС второго поколения в ООО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а над итоговыми индивидуальными  проектами в 5-6 классах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ва Т.Г.</w:t>
            </w:r>
          </w:p>
        </w:tc>
      </w:tr>
      <w:tr>
        <w:trPr>
          <w:trHeight w:val="10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Структура и порядок ведения технологических карт» самоанализ готовности к введению ФГОС ОО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ва Т.Г.</w:t>
            </w:r>
          </w:p>
        </w:tc>
      </w:tr>
      <w:tr>
        <w:trPr>
          <w:trHeight w:val="1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зультаты промежуточного мониторинга качества деятельности ОУ по введению ФГОС ОО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ва Т.Г.</w:t>
            </w:r>
          </w:p>
        </w:tc>
      </w:tr>
      <w:tr>
        <w:trPr>
          <w:trHeight w:val="1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Личностно-ориентирован-ный подход в процессе. Обучения и воспитания творческой личност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това Т.Г.</w:t>
            </w:r>
          </w:p>
        </w:tc>
      </w:tr>
      <w:tr>
        <w:trPr>
          <w:trHeight w:val="35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 для педагогов-психологов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Психологическое сопровождение в условиях введения ФГОС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ва Б.Н.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астер-класс:«Знаешь сам - поделись с коллегами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ченко С.А.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16"/>
                <w:sz w:val="24"/>
                <w:szCs w:val="24"/>
              </w:rPr>
              <w:t>«Психолого-педагогическое со-провождение подготовки к ЕГЭ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А.В.</w:t>
            </w:r>
          </w:p>
        </w:tc>
      </w:tr>
      <w:tr>
        <w:trPr>
          <w:trHeight w:val="34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еминары для </w:t>
            </w:r>
            <w:r>
              <w:rPr>
                <w:sz w:val="24"/>
                <w:szCs w:val="24"/>
              </w:rPr>
              <w:t>библиотекарей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еминар-практикум: «Документация школьной библиотеки. Виды и формы учета библиотечного фонда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жгельдиева Ф.Т.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Повышение профессиональной компетенции школьного библиотекаря в условиях реализации ФГОС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тоянова Л.И.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Требования к оформлению заказа на федеральный комплект учебников на 2015-16 учебный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Юрченко Е.В.</w:t>
            </w:r>
          </w:p>
        </w:tc>
      </w:tr>
      <w:tr>
        <w:trPr>
          <w:trHeight w:val="28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Семинары для</w:t>
            </w:r>
            <w:r>
              <w:rPr>
                <w:sz w:val="24"/>
                <w:szCs w:val="24"/>
              </w:rPr>
              <w:t xml:space="preserve"> руководителей ГМО и ШМО родных языков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Роль языка и речи в развитии интеллекта обучающихся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4"/>
                <w:szCs w:val="24"/>
              </w:rPr>
              <w:t>Семинары для</w:t>
            </w:r>
            <w:r>
              <w:rPr>
                <w:sz w:val="24"/>
                <w:szCs w:val="24"/>
              </w:rPr>
              <w:t xml:space="preserve"> заместителя директора по начальным классам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КОУ «Центр образования  № 11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еемственности в обучении между детским садом и начальной школой в условиях введения ФГОС второго поколения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КОУ «СОШ № 10»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вершенствование качества образования в условиях компетентностного подхода в обучении, воспитании и развитии обучающихся». (Проект, внеурочная деятельност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еминар-практикум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ехнологические карты, рабочие программы – основа учебного процесса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 для</w:t>
            </w:r>
            <w:r>
              <w:rPr>
                <w:sz w:val="24"/>
                <w:szCs w:val="24"/>
              </w:rPr>
              <w:t xml:space="preserve"> заместителя  директора по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методической работе ООО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№ 13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одель методического сопровождения педагогического процесса в ОО в рамках введения ФГОС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СОШ № 8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Современные педагогические технологии как инструмент обеспечения нового качества учебного процесса и образовательного результата, соответствующих требованиям ФГО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№ 5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Современный урок с учетом требований ФГОС: использование новых технологий для достижения нового ка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36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минары для</w:t>
            </w:r>
            <w:r>
              <w:rPr>
                <w:sz w:val="24"/>
                <w:szCs w:val="24"/>
              </w:rPr>
              <w:t xml:space="preserve"> руководителей ОО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Гимназия № 9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пользование с</w:t>
            </w:r>
            <w:r>
              <w:rPr>
                <w:sz w:val="24"/>
                <w:szCs w:val="24"/>
              </w:rPr>
              <w:t>овременных педагогических технологий - средство формирования познавательной мотивации личностных результатов у обучающихс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арен. проф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БОУ «Гимназия – Детский сад №16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</w:rPr>
              <w:t>Создание единого образовательного пространства в рамках общеобразовательной организации школа-детский са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Организация и проведение семинаров-практикумов на базе опорных школ - по ОМРКСЭ, по введению ФГО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координация инновационных процессов в ОУ город </w:t>
            </w:r>
            <w:r>
              <w:rPr>
                <w:bCs/>
                <w:sz w:val="24"/>
                <w:szCs w:val="24"/>
              </w:rPr>
              <w:t>Изучение и обобщение  опыта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БОУ «Гимназия – Детский сад № 16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лова С.Б., учитель родного язы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Формирование речевой активности с использованием устного народного творчества на уроках родного язы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4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базова М.М., учитель родного языка «Работа по предупреждению и исправлению ошибок по родному языку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БОУ «Центр образования № 11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сихолог Пшеунетлова  Инна Мухадиновна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Воспитание толерантное подростков в ОУ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8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канова Светлана Магомедовна, учитель «Использование информационно-коммука-тивных технологий в начальной школ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КОУ «СОШ№ 4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Стоянова Л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ба З.Ф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№ 5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, Плешешникова М.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инновационных технологий в преподавании биологи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№ 13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 Т.И., учитель математики «Формы и методы эффективного обучения учащихся на уроках математик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6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>Аксенова Наталия Геннадьевна, учитель географии «Развитие навыков самостоятельной работы и познавательной активности на уроках географи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Т.Г.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сти мастер-классы и пре-</w:t>
            </w:r>
            <w:r>
              <w:rPr>
                <w:spacing w:val="-6"/>
                <w:sz w:val="24"/>
                <w:szCs w:val="24"/>
              </w:rPr>
              <w:t>зентации учителей в рамках методических предметных нед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нновационной деятельности педагогов, мониторинг результатов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(отчеты ОО о методической работ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pBdr>
          <w:bottom w:val="single" w:sz="12" w:space="0" w:color="000000"/>
        </w:pBdr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b/>
          <w:sz w:val="24"/>
          <w:szCs w:val="24"/>
        </w:rPr>
        <w:t>РАЗДЕЛ XI.</w:t>
      </w: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  <w:t xml:space="preserve"> Работа по предоставлению статистической отчетности</w:t>
      </w:r>
    </w:p>
    <w:p>
      <w:pPr>
        <w:pStyle w:val="Normal"/>
        <w:pBdr>
          <w:bottom w:val="single" w:sz="12" w:space="0" w:color="000000"/>
        </w:pBdr>
        <w:ind w:firstLine="284"/>
        <w:jc w:val="both"/>
        <w:rPr>
          <w:rFonts w:ascii="Times New Roman CYR" w:hAnsi="Times New Roman CYR" w:cs="Times New Roman CYR"/>
          <w:b/>
          <w:b/>
          <w:bCs/>
          <w:i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Cs w:val="28"/>
          <w:lang w:eastAsia="ru-RU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984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т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ы по </w:t>
            </w:r>
            <w:r>
              <w:rPr>
                <w:spacing w:val="-4"/>
                <w:sz w:val="24"/>
                <w:szCs w:val="24"/>
                <w:lang w:eastAsia="ru-RU"/>
              </w:rPr>
              <w:t>успеваемости и движению учащихся за I, III  четверть, I полугодие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, март, 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по движению учащихся за год и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по правонарушения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лануков Т.М.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Ш-1,ОШ-5, ОШ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тябрь, 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1-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тябрь, 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Чебоксар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76-РИК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4,6,7,8,9,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тябрь, 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форма 83-РИК, отчет по кадра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ова Р.М.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/>
              </w:rPr>
              <w:t>Чебоксар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по состоянию дошкольного образования форма 85-к, РИК, сеть и континг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лад И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ьн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по заболеваемости воспитанников МК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ьн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по 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т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электронного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мы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ьник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по военнообязанны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ба З.Ф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чет о трудоустройстве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ба З.Ф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1-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лануков Т.М.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лан подготовки и проведения государственной итоговой аттестации обучающихся, освоивши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программы основного общего образования в 2014-2015 учебном год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технологическое обеспечение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предварительных списков   на участие в государственной (итоговой) аттестации </w:t>
            </w:r>
            <w:r>
              <w:rPr>
                <w:b/>
                <w:sz w:val="24"/>
                <w:szCs w:val="24"/>
              </w:rPr>
              <w:t xml:space="preserve">(ГИА) </w:t>
            </w:r>
            <w:r>
              <w:rPr>
                <w:sz w:val="24"/>
                <w:szCs w:val="24"/>
              </w:rPr>
              <w:t>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- Согласование количества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4г.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февр.-апр.</w:t>
            </w:r>
            <w:r>
              <w:rPr>
                <w:sz w:val="24"/>
                <w:szCs w:val="24"/>
              </w:rPr>
              <w:t xml:space="preserve"> 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Разработка организационной схемы проведения ГИА обучающихся, освоивших образовательные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Согласование схемы участия в  ГИА обучающихся, освоивших образовательные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8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 по нормативному правовому, инструктивному методическому обеспечению ГИ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школ нормативными правовыми актами</w:t>
            </w:r>
            <w:r>
              <w:rPr>
                <w:b/>
                <w:bCs/>
                <w:sz w:val="24"/>
                <w:szCs w:val="24"/>
              </w:rPr>
              <w:t xml:space="preserve"> инст-руктивными документами про-ведения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из министерства образования </w:t>
            </w:r>
          </w:p>
          <w:p>
            <w:pPr>
              <w:pStyle w:val="Normal"/>
              <w:ind w:hanging="1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 науки КЧ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0" w:firstLine="284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муниципальной базы данных выпускников, освоивших образователь-ные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, 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бщеобразовательные  учреждения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4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беспечение режима конфиденциальности и информационной безопасности</w:t>
            </w:r>
          </w:p>
          <w:p>
            <w:pPr>
              <w:pStyle w:val="Normal"/>
              <w:ind w:left="34" w:firstLine="250"/>
              <w:jc w:val="both"/>
              <w:rPr/>
            </w:pPr>
            <w:r>
              <w:rPr>
                <w:sz w:val="24"/>
                <w:szCs w:val="24"/>
              </w:rPr>
              <w:t>1. Издание приказа об ответ-ственности  лиц, имеющих доступ к экзаменационным материалам новой формы ГИА выпускников 9-ы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тодическое обеспечение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  <w:tab w:val="left" w:pos="522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региональном и муниципальном  уров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  <w:r>
              <w:rPr>
                <w:spacing w:val="-8"/>
                <w:sz w:val="22"/>
              </w:rPr>
              <w:t>май, 2015 г.</w:t>
            </w:r>
          </w:p>
          <w:p>
            <w:pPr>
              <w:pStyle w:val="Normal"/>
              <w:ind w:firstLine="28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бщеобразовательные  учреждения</w:t>
            </w:r>
          </w:p>
        </w:tc>
      </w:tr>
      <w:tr>
        <w:trPr>
          <w:trHeight w:val="1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Организация контроля </w:t>
            </w:r>
            <w:r>
              <w:rPr>
                <w:sz w:val="24"/>
                <w:szCs w:val="24"/>
              </w:rPr>
              <w:t>за соблюдением установленного порядка проведения ГИА обучающихся, освоивших образовательные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,  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государственной (итоговой) аттестации о нормативно-право-вом,  инструктивном обеспечении и результатах аттестации через информационный сайт Управления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ие участников государственной (итоговой) аттестации  на получение информации о нормативно-правовом,  инструктивном обеспечении и результатах аттестации через информационные сайты Министерства образования и Управления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ай-июнь, 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 учреждени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VIII</w:t>
            </w:r>
            <w:r>
              <w:rPr>
                <w:b/>
                <w:spacing w:val="-4"/>
                <w:sz w:val="24"/>
                <w:szCs w:val="24"/>
              </w:rPr>
              <w:t xml:space="preserve"> Аналитическая деятельность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</w:rPr>
              <w:t>- Анализ результатов ГИА обучающихся, освоивших образовательные программы основного общего образования;</w:t>
            </w:r>
          </w:p>
          <w:p>
            <w:pPr>
              <w:pStyle w:val="Normal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аналитической справки в Министерство образования и науки КЧР по итогам проведения ГИА обучающихся, освоивших образовательные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июнь-август, 2015 г.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 учреждени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Мероприятия по подготовке выпускник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учащихся с нормативными и инструктивными  докумен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нсультационные занятия в ОУ по общеобразовательным предметам (по отдельному графику 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 в  ОУ.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петиционный пробный экзамен  (русский язык, матема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кабрь-апрель                     </w:t>
            </w:r>
            <w:r>
              <w:rPr>
                <w:spacing w:val="-8"/>
                <w:sz w:val="24"/>
                <w:szCs w:val="24"/>
              </w:rPr>
              <w:t>2014-2015 г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й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Мероприятия по подготовке и повышению квалификации учителей по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ГИ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ГИ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в обучающих семинарах-совещаниях, на курсах, организованных на региональном 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евраль-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. Мероприятия по обеспечению информационной поддержки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бота с письмами  и обращениями граждан через сайт Управления образования по вопросам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сайте  Управления образован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 при работе по подготовке и проведению ГИА 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, учителями, выпускниками "Об особенностях проведения итоговой аттестации обучающихся, освоивших образовательные программы основного общего образования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март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образовательные  учрежде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по вопросам, связанным с организацией и проведением ГИА, структуре и особенностям контрольных измерительных материалов в 2014 году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тематикам, связанных с проведением итоговой аттестации. (по графикам ОУ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единого государственного экзамена (ЕГЭ) на территории г. Черкес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4-2015 учебном год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1102"/>
        <w:gridCol w:w="32"/>
        <w:gridCol w:w="1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9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организационных мероприят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бор сведений и представление в Министерство образования и науки КЧР  информации о схеме проведения ЕГЭ в городе в 2015 году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враль 2015 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о количестве участников по каждому общеобразовательному предмету;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бор информации из школ по кандидатурам: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5 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организаторов пунктов проведения экзаме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о кандидатурах экспертов предметных комисс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ем заявлений от выпускников прошлых лет и граждан, получивших среднее (полное) общее образование за рубежом, желающих сдавать ЕГЭ в основные сроки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по передаче апелляций участников ЕГЭ в конфликтную комиссию КЧР для их рассмот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ай-июнь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му правовому,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ивному методическому обеспечению ЕГ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беспечение школ нормативными правовыми ак-тами </w:t>
            </w:r>
            <w:r>
              <w:rPr>
                <w:b/>
                <w:bCs/>
                <w:spacing w:val="-4"/>
                <w:sz w:val="24"/>
                <w:szCs w:val="24"/>
              </w:rPr>
              <w:t>и инструктивными до-кументами проведения ЕГЭ</w:t>
            </w:r>
            <w:r>
              <w:rPr>
                <w:b/>
                <w:spacing w:val="-4"/>
                <w:sz w:val="24"/>
                <w:szCs w:val="24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ложение по организации и проведению единого государственного экзамена в КЧР в 2015год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из Министерства образования и науки КЧ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правления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ложение о государственной экзаменационной комиссии КЧ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ложение о конфликтной комиссии КЧ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метной комиссии КЧ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ложение об общественных наблюдателя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По проведению ЕГЭ (для организаторов) в 2015 году»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«По подготовке и участию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организаций в ЕГЭ в 2015 году»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заполнению бланк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 ЕГЭ в 2015 году»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По работе предметных комиссий в ходе проведения проверки результатов ЕГЭ в 2015 году»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По организации приема и рассмотрения апелляций в рамках ЕГЭ в 2015 году»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учающие тренинги  для участников ЕГЭ правилам заполнения бланков ЕГЭ и технологии проведения ЕГЭ в ППЭ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апрель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учащихся с нормативными и инструктивными  документ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нсультационные занятия в ОУ по общеобразовательным предметам (по отдельному графику О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 в 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информации из школ для формирования региональной базы данных ЕГЭ для этапа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еспечение передачи в РЦОИ информации, собранной в муниципальной базе данных участников ЕГ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гласование взаимодействия с городскими органами исполнительной власти и службами: внутренних дел; здравоохранения; транспорта; противопожарной безопасности; связи; энергообеспеч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 органы 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sz w:val="24"/>
                <w:szCs w:val="24"/>
              </w:rPr>
              <w:t>исполнитель-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явки и получение экзаменационных материалов в МО, проведение: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ГВЭ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лучение в МОиН КЧР  и организация выдачи свидетельств о результатах ЕГЭ на этапе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) класс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дставление в МОиН КЧР  сводного аналитического отчета по результатам организации и проведения ЕГЭ  в 2015 год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обеспечению мониторинга проведения ЕГ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бор и обработка материалов о проведении ЕГЭ  в 2015 году, подготовка аналитического отчета и предложений по проведению ЕГЭ  в 2015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бор, обработка результатов мониторинга ЕГЭ и доведение информационно-ана-литического материала до ОО горо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сентябрь 2015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по подготовке и повышению квалификации учителей по ЕГЭ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структажа по освоению нормативных </w:t>
            </w:r>
            <w:r>
              <w:rPr>
                <w:spacing w:val="-2"/>
                <w:sz w:val="24"/>
                <w:szCs w:val="24"/>
              </w:rPr>
              <w:t>правовых и инструктивно-ме</w:t>
            </w:r>
            <w:r>
              <w:rPr>
                <w:sz w:val="24"/>
                <w:szCs w:val="24"/>
              </w:rPr>
              <w:t>-тодических документов для подготовки и проведения ЕГЭ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сты ГМ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республиканском  уровн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информационной поддержки ЕГЭ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Управления образования по вопросам ЕГ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-ведения ЕГЭ и по подготовке выпускников к ЕГЭ, оперативное размещение информации на сайте  Управления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о СМИ при работе по подготовке и проведению ЕГЭ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, учителями, выпускниками "Об особенностях проведения итоговой аттестации обучающихся, освоивших образовательные программы среднего общего образован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старших классов средних общеобразовательных организаций по вопросам, связанным с организацией и проведением ЕГЭ, структуре и особенностям контрольных измерительных материалов в 2015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сты ГМ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тематикам, связанных с проведением итоговой аттестации (по графикам ОУ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ация «горячей линии» в Управлении образования, общеобразовательных организаций для выпускников 9,11-х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ию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онного стенда для учащихся выпускных классов и их родителей «Единый государственный экзамен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май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контрол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 ЕГ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ация инструктажа лиц, привлекаемых к проведению ЕГЭ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для передачи в МОиН КЧР от лиц, желающих быть аккредитованными в   качестве общественных наблюдател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определения МОиН КЧР ср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Обязанности Управления образования перед Министерством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дставить в Министерство образования и науки  списки специалистов, ответственных за проведение ЕГЭ в город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0.0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информированию выпускников прошлых лет и выпускников НПО и СПО о сроках и месте подачи заявлений об участии в ЕГ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сбору данных в общеобразовательных организациях в соответствии с утвержденным Розобрнадзором форматом и составом файлов региональной базы данны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0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ть условия для организации и функционирования ППЭ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01.04. 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еспечить доставку выпускников к ПП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беспечить доставку выпускников к ПП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Управления образования города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Черкесска по реализации антикоррупционной политики на 2014 год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27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гулярное рассмотрение хода реализации приоритетного национального проекта «Образование», модернизации системы общего образования на совещаниях руководителей, аппаратных совещаниях Управления образования. Размещение информации о проводимой работе на сайте Управления образования и в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мониторинга на предмет выявления допускаемых нарушений в сфере образования, где имеется коррупционный риск: при зачислении детей в детские сады, при комплектовании 1-х, 5-х, 10-х классов, при проведении итоговой аттестации и т.д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правления образования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антикоррупцион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2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 проведения ЕГЭ в 11 кл. и ГИА в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Калмы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2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аксимальной прозрачности при решении кадровых вопро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общественности в совещательных и управляющих органах учреждений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2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  <w:r>
              <w:rPr>
                <w:spacing w:val="-4"/>
                <w:sz w:val="24"/>
                <w:szCs w:val="24"/>
              </w:rPr>
              <w:t>в общеобразовательных учреждениях к международному Дню борьбы с корруп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z w:val="22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 элективных курсов по основам прав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ва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«телефона доверия» для обращения граждан по фактам злоупотребления должностными лиц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ьканова З.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ключение в муниципальную олимпиаду школьников по праву вопрос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бова Х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ЛЯ  ЗАМЕТОК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191770</wp:posOffset>
                </wp:positionV>
                <wp:extent cx="349885" cy="262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55pt;margin-top:15.1pt;width:27.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ЛЯ  ЗАМЕТОК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215900</wp:posOffset>
                </wp:positionV>
                <wp:extent cx="452755" cy="254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3pt;margin-top:17pt;width:35.6pt;height:2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эрии г. Черкесска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дано в набор 15.01.15.</w:t>
      </w:r>
    </w:p>
    <w:p>
      <w:pPr>
        <w:pStyle w:val="Normal"/>
        <w:jc w:val="center"/>
        <w:rPr/>
      </w:pPr>
      <w:r>
        <w:rPr>
          <w:sz w:val="24"/>
          <w:szCs w:val="24"/>
        </w:rPr>
        <w:t>Подписано в печать 23.01.15.</w:t>
      </w:r>
    </w:p>
    <w:p>
      <w:pPr>
        <w:pStyle w:val="Normal"/>
        <w:jc w:val="center"/>
        <w:rPr/>
      </w:pPr>
      <w:r>
        <w:rPr>
          <w:sz w:val="24"/>
          <w:szCs w:val="24"/>
        </w:rPr>
        <w:t>Формат 60х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2.</w:t>
      </w:r>
    </w:p>
    <w:p>
      <w:pPr>
        <w:pStyle w:val="Normal"/>
        <w:jc w:val="center"/>
        <w:rPr/>
      </w:pPr>
      <w:r>
        <w:rPr>
          <w:sz w:val="24"/>
          <w:szCs w:val="24"/>
        </w:rPr>
        <w:t>Бумага офсетная, печ.л. 3,0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428625</wp:posOffset>
                </wp:positionV>
                <wp:extent cx="43497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33.75pt;width:34.2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Уч.изд. 2,75. Тираж 300 экз.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401320</wp:posOffset>
                </wp:positionV>
                <wp:extent cx="238125" cy="1752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7pt;margin-top:31.6pt;width:18.7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44"/>
        <w:tab w:val="right" w:pos="96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Calibri"/>
      <w:sz w:val="24"/>
      <w:szCs w:val="24"/>
    </w:rPr>
  </w:style>
  <w:style w:type="paragraph" w:styleId="Style18">
    <w:name w:val="Цитата"/>
    <w:basedOn w:val="Normal"/>
    <w:qFormat/>
    <w:pPr>
      <w:ind w:left="-57" w:right="-57" w:hanging="0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rFonts w:eastAsia="Calibri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3:00Z</dcterms:created>
  <dc:creator>Калмыкова Сусана Алиевна</dc:creator>
  <dc:description/>
  <cp:keywords/>
  <dc:language>en-US</dc:language>
  <cp:lastModifiedBy>Тимур Аслануков</cp:lastModifiedBy>
  <cp:lastPrinted>2015-01-24T16:24:00Z</cp:lastPrinted>
  <dcterms:modified xsi:type="dcterms:W3CDTF">2015-01-31T13:06:00Z</dcterms:modified>
  <cp:revision>3</cp:revision>
  <dc:subject/>
  <dc:title>МЭРИЯ МУНИЦИПАЛЬНОГО ОБРАЗОВАНИЯ</dc:title>
</cp:coreProperties>
</file>