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(РЕЙТИНГ)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(муниципального) этапа Всероссийской олимпиады школьников по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е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учебный предмет)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ачаево-Черкесской Республики в 2016-2017 учебном году в М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u w:val="single"/>
        </w:rPr>
        <w:t>МКОУ «Лицей № 15 г. Черкесска»</w:t>
      </w:r>
      <w:r>
        <w:rPr/>
        <w:t>____</w:t>
      </w:r>
    </w:p>
    <w:tbl>
      <w:tblPr>
        <w:tblW w:w="158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09"/>
        <w:gridCol w:w="3193"/>
        <w:gridCol w:w="816"/>
        <w:gridCol w:w="1918"/>
        <w:gridCol w:w="1770"/>
        <w:gridCol w:w="1377"/>
        <w:gridCol w:w="1671"/>
        <w:gridCol w:w="2200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ов: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 (рейтинг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обед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возможно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абранное участником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денов Рауф Расулови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КОУ «Гимназия № 17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зеева Сусана Шахарбие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базов Даулет Мекерови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КОУ «Лицей №15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чукова Айщат Магомето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канова Жанна Евгенье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4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 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нко Евгения Владимиро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ов Герман Муратови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БОУ «Гимназия № 16-детский сад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учев Беслан Родионови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агов Алексей Максимови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БОУ«Гимназия № 19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ова Алина Ахмед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10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жева Фатима Канчаубие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ова Жанна Альберт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Гимназия №13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мурова Марина Мурато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ранова Эмиля Артур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6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щенко Ольга Василье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анов Аслан Магомедови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8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гашау Заира Хаджимурзо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 Сергей Владимирови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БОУ «Гимназия № 9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ина Елена Викторо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ов Амин Русланови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Центр образования № 11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яшова Галина Алексее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Артем Юрьеви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БОУ «Гимназия № 18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ина Ольга Николае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ев Георгий Игореви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3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шникова Елена Владимиро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 Владислав Евгеньеви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КОУ «Гимназия № 5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кова Ирина Владимиро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ова Карина Рамазание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7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ва Анжела Мухамедовна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региональном этапе рекомендованы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зденов Рауф Расулович МКОУ «Гимназия № 17»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______________ Даурова С.М.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           ______________  Андрющенко О.В.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Батчаева Ф.А.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(РЕЙТИНГ)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(муниципального) этапа Всероссийской олимпиады школьников по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е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учебный предмет)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ачаево-Черкесской Республики в 2016-2017 учебном году в М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u w:val="single"/>
        </w:rPr>
        <w:t>МКОУ «Лицей № 15 г. Черкесска»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83"/>
        <w:gridCol w:w="2920"/>
        <w:gridCol w:w="816"/>
        <w:gridCol w:w="1910"/>
        <w:gridCol w:w="1760"/>
        <w:gridCol w:w="1370"/>
        <w:gridCol w:w="1972"/>
        <w:gridCol w:w="243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ов: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 (рейтинг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обед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возможн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абранное участником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 Динора Арсен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7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регионального этап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ва Анжела Мухамед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жев Альберт Хаджимурат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КОУ «Гимназия № 17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 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чаева Файруз Анзо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хова Ангелина Георги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8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 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гашау Заира Хаджимурз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шаова Асият Арсен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10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жева Фатима Канчаубие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жиев Темирлан Муратбие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КОУ «Лицей №15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чукова Айщат Магомет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нтов Сергей Андрее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10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жева Фатима Канчаубие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па Егор Виталье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Центр образования № 11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яшова Галина Алексее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лакова Саида Марат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КОУ «Лицей №1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чукова Айщат Магомет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ев Артур Владимир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8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рузова Мадина Хаджах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 Максим Евгенье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БОУ «Гимназия № 9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лануков Тимур Мухамедови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ерева Ксения Анатол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КОУ «Лицей №15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чукова Айщат Магомет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мазов Ахмат Пилал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КОУ «Гимназия № 17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ва Зулифа Хаджимурз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уз Владимир Сергее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БОУ «Гимназия № 18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ина Ольга Николае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бин Валерий Сергее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КОУ «Гимназия № 17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чаева Файруз Анзо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жев Исмаил Юрье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КОУ «Гимназия № 5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якулов Ильяс Мухадинови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ков Никита Вячеслав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ва Анжела Мухамед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бетов Эльдар Заур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7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ва Анжела Мухамед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ев Руслан Арсен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БОУ «Гимназия № 9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лануков Тимур Мухамедови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ов Владислав Анатолье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3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ская Елена Геннадье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Игорь Алексее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10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лис Любовь Яковле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ов Никита Иван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БОУ «Гимназия № 16-детский сад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учев Беслан Родионови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ов Роман Александр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БОУ «Гимназия № 16-детский сад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учев Беслан Родионови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ов Беслан Мурат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КОУ «Гимназия № 5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кова Ирина Владими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кевич Александра Серге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8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6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щенко Ольга Василье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жачев Иналь Исмаил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КОУ «Гимназия № 5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кова Ирина Владимир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льская Ксения Александ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БОУ «Гимназия № 19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амед-Боташева Земфира Азрет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ников Александр Евгенье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6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щенко Ольга Василье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ева Юлия Андре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БОУ «Гимназия № 18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ина Ольга Николае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Виолетта Павл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МБОУ «Гимназия № 19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амед-Боташева Земфира Азрет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ков Даниил Вячеслав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БОУ «Гимназия № 16-детский сад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учев Беслан Родионови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нтова Белла Бислам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Центр образования № 11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няшова Галина Алексее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нский Владислав Юрье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8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рузова Мадина Хаджахов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 Кирилл Дмитрие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БОУ «Гимназия № 9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я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лануков Тимур Мухамедович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региональном этапе рекомендованы: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рова Динора Арсеновна  МКОУ «СОШ № 7»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______________ Даурова С.М.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           ______________  Урчукова А.М.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Адыгешаоу З.Х.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  Напшева А.М.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Андрюшенко О.В.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Батчаева Ф.А.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(РЕЙТИНГ)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(муниципального) этапа Всероссийской олимпиады школьников по </w:t>
      </w:r>
      <w:r>
        <w:rPr>
          <w:rFonts w:cs="Times New Roman" w:ascii="Times New Roman" w:hAnsi="Times New Roman"/>
          <w:sz w:val="28"/>
          <w:szCs w:val="28"/>
          <w:u w:val="single"/>
        </w:rPr>
        <w:t>французскому языку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учебный предмет)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ачаево-Черкесской Республики в 2016-2017 учебном году в 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МКОУ «Лицей № 15 г. Черкесска»</w:t>
      </w:r>
      <w:r>
        <w:rPr>
          <w:rFonts w:cs="Times New Roman" w:ascii="Times New Roman" w:hAnsi="Times New Roman"/>
          <w:sz w:val="28"/>
          <w:szCs w:val="28"/>
        </w:rPr>
        <w:t>____</w:t>
      </w:r>
    </w:p>
    <w:tbl>
      <w:tblPr>
        <w:tblW w:w="161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5"/>
        <w:gridCol w:w="145"/>
        <w:gridCol w:w="3006"/>
        <w:gridCol w:w="588"/>
        <w:gridCol w:w="1881"/>
        <w:gridCol w:w="1729"/>
        <w:gridCol w:w="1353"/>
        <w:gridCol w:w="1972"/>
        <w:gridCol w:w="251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ов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 (рейтинг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обед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)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возможн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абранное участником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8 класс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сова Вилина Олие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КОУ «Гимназия № 5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рова Анжела Алексе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санова Амалия Александр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КОУ «Гимназия № 5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ина Анна Серге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 Мухаммед-Амин Алимджашар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7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ндубаева Фатима Амин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ина Софья Константин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7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ндубаева Фатима Амин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чук Михаил Василье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 Гимназия № 17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укова Галина Амин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ова Анастасия Олег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 Гимназия № 17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укова Галина Амин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итова Бэлла Альбертов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2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ыка Валентина Захаровна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: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Джендубаева Фатима  Аминовна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          ______________  </w:t>
      </w:r>
      <w:r>
        <w:rPr>
          <w:rFonts w:cs="Times New Roman" w:ascii="Times New Roman" w:hAnsi="Times New Roman"/>
          <w:sz w:val="28"/>
          <w:szCs w:val="28"/>
          <w:u w:val="single"/>
        </w:rPr>
        <w:t>Джендубаева Фатима Аминовна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  </w:t>
      </w:r>
      <w:r>
        <w:rPr>
          <w:rFonts w:cs="Times New Roman" w:ascii="Times New Roman" w:hAnsi="Times New Roman"/>
          <w:sz w:val="28"/>
          <w:szCs w:val="28"/>
          <w:u w:val="single"/>
        </w:rPr>
        <w:t>Хамукова Галина Ами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(РЕЙТИНГ)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муниципального) этапа Всероссийской олимпиады школьников по </w:t>
      </w:r>
      <w:r>
        <w:rPr>
          <w:rFonts w:cs="Times New Roman" w:ascii="Times New Roman" w:hAnsi="Times New Roman"/>
          <w:sz w:val="28"/>
          <w:szCs w:val="28"/>
          <w:u w:val="single"/>
        </w:rPr>
        <w:t>французскому языку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учебный предмет)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ачаево-Черкесской Республики в 2016-2017 учебном году в М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МКОУ «Лицей № 15 г. Черкесска»</w:t>
      </w:r>
      <w:r>
        <w:rPr/>
        <w:t>____</w:t>
      </w:r>
    </w:p>
    <w:tbl>
      <w:tblPr>
        <w:tblW w:w="158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5"/>
        <w:gridCol w:w="3151"/>
        <w:gridCol w:w="588"/>
        <w:gridCol w:w="1881"/>
        <w:gridCol w:w="1729"/>
        <w:gridCol w:w="1353"/>
        <w:gridCol w:w="1972"/>
        <w:gridCol w:w="225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ов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 (рейтинг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обед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возможн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абранное участником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кенова Джамиля Магометовн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КОУ «Гимназия № 5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участник регионального этап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биева Фатимат Зау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Мадина Казбековн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КОУ «Гимназия № 5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тат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 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ина Анна Серге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 Анатолий Евгеньеви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7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ндубаева Фатима Амин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биева Залина Ахматовн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Гимназия № 17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укова Галина Амин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тдоев Рмазан Маджирови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7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ндубаева Фатима Амин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участию в региональном этапе рекомендованы: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ркенова Джамиля Магометовна 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КОУ «Гимназия №5»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жюри:______________ Джендубаева Фатима Аминовна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лены жюри:           ______________  Джендубаева Ф.А.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______________  Хамукова Г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(РЕЙТИНГ)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(муниципального) этапа Всероссийской олимпиады школьников по </w:t>
      </w:r>
      <w:r>
        <w:rPr>
          <w:rFonts w:cs="Times New Roman" w:ascii="Times New Roman" w:hAnsi="Times New Roman"/>
          <w:sz w:val="28"/>
          <w:szCs w:val="28"/>
          <w:u w:val="single"/>
        </w:rPr>
        <w:t>праву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учебный предмет)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ачаево-Черкесской Республики в 2016-2017 учебном году в 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КОУ «Лицей № 15 г. Черкесска»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29"/>
        <w:gridCol w:w="2783"/>
        <w:gridCol w:w="816"/>
        <w:gridCol w:w="1803"/>
        <w:gridCol w:w="1640"/>
        <w:gridCol w:w="1304"/>
        <w:gridCol w:w="1972"/>
        <w:gridCol w:w="2876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ов: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 (рейтинг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обед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)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возможно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абранное участником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кенова Джамиля Магомет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КОУ «Гимназия № 5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регионального этап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Анна Александров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панов Амин Анзор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БОУ «Гимназия № 16-детский сад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 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рчиева Ирина Алиев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тов Амир Руслан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БОУ «Гимназия № 9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ева Римма Умаров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рамуков Тимур Борис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8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котова Лариса Мухаджиров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жев Ахмед Руслан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3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аев Осман Манафови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ова Ангелина Олег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6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а Нина Викторов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хова Виктория Юрье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2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цова Ольга Константинов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ай Ольга Семен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БОУ«Гимназия № 19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ов Хазрет Мухаджирови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танова Эльза Ансар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КОУ «Гимназия № 17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Людмила Михайлов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иева Амалия Рамазан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Гимназия №13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Жанна Васильев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чаева Алина Умаров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10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чияева ФатимаДжагафаровн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региональном этапе рекомендованы: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Эркенова Джамиля Магометовна МКОУ «Гимназия №5»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:______________ Джандубаева Ж.Ю.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           ______________  Загаштов Р.Х.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Агоева Р.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(РЕЙТИНГ)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муниципального) этапа Всероссийской олимпиады школьников по </w:t>
      </w:r>
      <w:r>
        <w:rPr>
          <w:rFonts w:cs="Times New Roman" w:ascii="Times New Roman" w:hAnsi="Times New Roman"/>
          <w:sz w:val="28"/>
          <w:szCs w:val="28"/>
          <w:u w:val="single"/>
        </w:rPr>
        <w:t>праву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учебный предмет)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ачаево-Черкесской Республики в 2016-2017 учебном году в М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КОУ «Лицей № 15 г. Черкесска»</w:t>
      </w:r>
      <w:r>
        <w:rPr/>
        <w:t>____</w:t>
      </w:r>
    </w:p>
    <w:tbl>
      <w:tblPr>
        <w:tblW w:w="158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58"/>
        <w:gridCol w:w="2808"/>
        <w:gridCol w:w="816"/>
        <w:gridCol w:w="1810"/>
        <w:gridCol w:w="1648"/>
        <w:gridCol w:w="1308"/>
        <w:gridCol w:w="1972"/>
        <w:gridCol w:w="2204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ов: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 (рейтинг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обед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возможно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абранное участником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лас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тчаев Шамиль Ханапие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КОУ «Гимназия № 17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регионального эта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шерова Фатимат Азамат-Гериев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мбова Эстелла Нур-Алиев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2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тат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 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 Элла Алиев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анова Амина Борисов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БОУ «Гимназия № 9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тат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 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 Валентина Иванов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чева Светлана Казбеков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БОУ «Гимназия № 16-детский сад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тат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50 %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Мадина Борисов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ДарьяАлександров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Центр образования № 11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ова Елена Владимиров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ежев Мурат Руслано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БОУ«Гимназия № 19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ов Хазрет Мухаджирович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ина Анастасия Олегов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КОУ «Гимназия № 5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ндубаева Жанна Юрьев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Ахмат Исмаило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8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Геннадий Юрьевич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денова Алина Михайлов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Гимназия №13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каева Светлана Александров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санова Диана Русланов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10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щетерова Марина Капланов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ев Алим Арсено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3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аев Осман Манафович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Арина Валентинов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6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Галина Васильев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атчиева Лия Дахиров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7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ов Арсен Паша- Гериевич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региональном этапе рекомендованы: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Чотчаев Шамиль Хасанович МКОУ «Гимназия № 17»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:______________ Джандубаева Ж.Ю.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           ______________  Чащева Г.М.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Джандубаева Ж.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(РЕЙТИНГ)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муниципального) этапа Всероссийской олимпиады школьников по </w:t>
      </w:r>
      <w:r>
        <w:rPr>
          <w:rFonts w:cs="Times New Roman" w:ascii="Times New Roman" w:hAnsi="Times New Roman"/>
          <w:sz w:val="28"/>
          <w:szCs w:val="28"/>
          <w:u w:val="single"/>
        </w:rPr>
        <w:t>праву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учебный предмет)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ачаево-Черкесской Республики в 2016-2017 учебном году в М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КОУ «Лицей № 15 г. Черкесска»</w:t>
      </w:r>
      <w:r>
        <w:rPr/>
        <w:t>____</w:t>
      </w:r>
    </w:p>
    <w:tbl>
      <w:tblPr>
        <w:tblW w:w="158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55"/>
        <w:gridCol w:w="2758"/>
        <w:gridCol w:w="816"/>
        <w:gridCol w:w="1803"/>
        <w:gridCol w:w="1641"/>
        <w:gridCol w:w="1303"/>
        <w:gridCol w:w="1972"/>
        <w:gridCol w:w="287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ов: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 (рейтинг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обед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)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возможн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абранное участником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ев Умар Расулови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КОУ «Гимназия № 5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регионального этап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Анна Александров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 Керам Русланови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КОУ «Гимназия № 5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регионального этап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Анна Александров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макулов Эльдар Нельсонови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БОУ «Гимназия № 16-детский сад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 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Мадина Борисов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рамкулова Лейла Маджидов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БОУ «Гимназия № 9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 Валентина Иванов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ук Даниил Андрееви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8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чияева Джамиля Гомалаев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ипаско Анастасия Васильев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10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чияева ФатимаДжагафаров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биев Расим Анатольеви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Центр образования № 11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гова Мадина Мухадинов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ндарова Диана Арсенов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2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 Элла Алиев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ель Виктория Альбертов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7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ов Арсен Паша- Гериевич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пушев Кемал Хусейнови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Гимназия №17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нчешаов Мухамед Сагитович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бзухова Амина Асланов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ОШ № 3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това Тамара Константинов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ба Владислава Анатольевн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Гимназия №13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каева Светлана Александровн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региональном этапе рекомендованы: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ев Умар Расулович </w:t>
      </w:r>
      <w:r>
        <w:rPr>
          <w:rFonts w:cs="Times New Roman" w:ascii="Times New Roman" w:hAnsi="Times New Roman"/>
          <w:spacing w:val="-6"/>
          <w:sz w:val="28"/>
          <w:szCs w:val="28"/>
        </w:rPr>
        <w:t>МКОУ «Гимназия № 5»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маилов Керам Русланович </w:t>
      </w:r>
      <w:r>
        <w:rPr>
          <w:rFonts w:cs="Times New Roman" w:ascii="Times New Roman" w:hAnsi="Times New Roman"/>
          <w:spacing w:val="-6"/>
          <w:sz w:val="28"/>
          <w:szCs w:val="28"/>
        </w:rPr>
        <w:t>МКОУ «Гимназия № 5»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______________ Джендубаева Ж.Ю.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           ______________  Загаштов Р.Х.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Агоева Р.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30:00Z</dcterms:created>
  <dc:creator>User</dc:creator>
  <dc:description/>
  <dc:language>en-US</dc:language>
  <cp:lastModifiedBy>Юля</cp:lastModifiedBy>
  <cp:lastPrinted>2016-11-11T19:54:00Z</cp:lastPrinted>
  <dcterms:modified xsi:type="dcterms:W3CDTF">2016-11-17T15:30:00Z</dcterms:modified>
  <cp:revision>2</cp:revision>
  <dc:subject/>
  <dc:title/>
</cp:coreProperties>
</file>