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24 вуза в 2009 году могут провести дополнительные испытания профильной направленности по некоторым популярным специальностям</w:t>
      </w:r>
    </w:p>
    <w:p>
      <w:pPr>
        <w:pStyle w:val="Normal"/>
        <w:rPr/>
      </w:pPr>
      <w:r>
        <w:rPr/>
        <w:t xml:space="preserve">Правительство Российской Федерации распоряжением №1921-р от 24 декабря 2008 года, утвердило список вузов, которые получили право, при приеме на отдельные специальности, не ограничиваться результатами ЕГЭ. 24 вуза в 2009 году могут провести дополнительные испытания профильной направленности по некоторым популярным специальностям. Так для поступления в МГУ по 8-ми специальностям придется кроме ЕГЭ пройти еще одно испытание. Форму дополнительного испытания определяет сам вуз. Она может быть, как в устной, так и в письменной форме, а также в виде тестирования или собеседования. </w:t>
        <w:br/>
        <w:t xml:space="preserve">Испытание может быть только одно и обязательно только по профильному предмету. Баллы, полученные абитуриентами на дополнительных испытаниях, прибавляются к баллам, полученным в ходе сдачи ЕГЭ. </w:t>
        <w:br/>
        <w:t xml:space="preserve">Больше всего специальностей, с возможностью дополнительных испытаний, двадцать одну, получил в 2009 Санкт-Петербургский государственный университет. </w:t>
        <w:br/>
        <w:br/>
        <w:t xml:space="preserve">Вузы получившие право на дополнительные испытания в 2009 году: </w:t>
        <w:br/>
        <w:br/>
        <w:t xml:space="preserve">1. Московский государственный университет им.М.В.Ломоносова (8 специальностей) </w:t>
        <w:br/>
        <w:t xml:space="preserve">2. Московский педагогический государственный университет (7 спец.) </w:t>
        <w:br/>
        <w:t xml:space="preserve">3. Московский физико-технический институт (государственный университет) (2 спец.) </w:t>
        <w:br/>
        <w:t xml:space="preserve">4. Московский государственный лингвистический университет (13 спец.) </w:t>
        <w:br/>
        <w:t xml:space="preserve">5. Всероссийская академия внешней торговли Министерства экономического развития и торговли РФ (4 спец.) </w:t>
        <w:br/>
        <w:t xml:space="preserve">6. Государственный университет - Высшая школа экономики (11 спец.) </w:t>
        <w:br/>
        <w:t xml:space="preserve">7. Санкт-Петербургский государственный университет аэрокосмического приборостроения (1 спец.) </w:t>
        <w:br/>
        <w:t xml:space="preserve">8. Санкт-Петербургский государственный университет (21 спец.) </w:t>
        <w:br/>
        <w:t xml:space="preserve">9. Академия народного хозяйства при правительстве РФ (5 спец.) </w:t>
        <w:br/>
        <w:t xml:space="preserve">10. Московский государственный медико-стоматологический университет (3 спец.) </w:t>
        <w:br/>
        <w:t xml:space="preserve">11. Московская государственная юридическая академия (1 спец.) </w:t>
        <w:br/>
        <w:t xml:space="preserve">12. Нижегородский государственный лингвистический университет им.Н.А.Добролюбова (3 спец.) </w:t>
        <w:br/>
        <w:t xml:space="preserve">13. Финансовая академия при правительстве РФ (1 спец.) </w:t>
        <w:br/>
        <w:t xml:space="preserve">14. Российский государственный гуманитарный университет (РГГУ) (2 спец.) </w:t>
        <w:br/>
        <w:t xml:space="preserve">15. Волгоградский государственный медицинский университет (4 спец.) </w:t>
        <w:br/>
        <w:t xml:space="preserve">16. Санкт-Петербургский государственный университет экономики и финансов (11 спец.) </w:t>
        <w:br/>
        <w:t xml:space="preserve">17. Санкт-Петербургский государственный университет информационных технологий, механики и оптики (3 спец.) </w:t>
        <w:br/>
        <w:t xml:space="preserve">18. Российская академия правосудия (1 спец.) </w:t>
        <w:br/>
        <w:t xml:space="preserve">19. Московская медицинская академия им.И.М. Сеченова (1 спец.) </w:t>
        <w:br/>
        <w:t xml:space="preserve">20. Российский государственный медицинский университет (2 спец.) </w:t>
        <w:br/>
        <w:t xml:space="preserve">21. Московский государственный университет печати (2 спец.) </w:t>
        <w:br/>
        <w:t xml:space="preserve">22. Северо-Кавказский государственный технический университет (1 спец.) </w:t>
        <w:br/>
        <w:t xml:space="preserve">23. Государственный университет управления (ГУУ) (1 спец.) </w:t>
        <w:br/>
        <w:t xml:space="preserve">24. Московский государственный институт международных отношений (университет) (9 спец.) </w:t>
        <w:br/>
        <w:br/>
        <w:t xml:space="preserve">Главным критерием при отборе вузов и специальностей с правом дополнительного испытания, было число поступающих абитуриентов-отличников, а также ситуация, когда на каждое бюджетное место претендуют не менее двух выпускников с результатами ЕГЭ выше 80 баллов по каждому из предметов. </w:t>
        <w:br/>
        <w:br/>
      </w:r>
      <w:hyperlink r:id="rId2">
        <w:r>
          <w:rPr>
            <w:rStyle w:val="InternetLink"/>
          </w:rPr>
          <w:t>Распоряжение Правительства Российской Федерации от 24 декабря 2008 года №1921-р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NEWS/Rasporyazhenie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1:00Z</dcterms:created>
  <dc:creator>1</dc:creator>
  <dc:description/>
  <cp:keywords/>
  <dc:language>en-US</dc:language>
  <cp:lastModifiedBy>1</cp:lastModifiedBy>
  <cp:lastPrinted>2009-01-30T13:53:00Z</cp:lastPrinted>
  <dcterms:modified xsi:type="dcterms:W3CDTF">2009-01-30T10:53:00Z</dcterms:modified>
  <cp:revision>1</cp:revision>
  <dc:subject/>
  <dc:title>24 вуза в 2009 году могут провести дополнительные испытания профильной направленности по некоторым популярным специальностям</dc:title>
</cp:coreProperties>
</file>