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ВСЕРОССИЙСКОЙ ОЛИМПИАДЕ ШКОЛЬНИКОВ 2021 ГОД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 основании приказа Министерства образования и науки КЧР № 950 от 29.10.2021 года и приказа Управления образования мэрии города Черкесска № 277 от 12.11.2021 года с 15.11.2021 года начался муниципальный этап Всероссийской олимпиады школьников по 21 предметам и 4 родным язы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В качестве площадок для проведения олимпиады было привлечено 15 общеобразовательных организаций города Черкесска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СОШ № 2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КОУ «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</w:rPr>
              <w:t xml:space="preserve">МКОУ «СОШ № 4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Гимназия № 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КОУ «СОШ № 6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СОШ № 7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СОШ № 8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Гимназия № 9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СОШ № 10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БОУ «ЦО № 11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Гимназия № 13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БОУ «Гимназия № 16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КОУ «Гимназия № 17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МБОУ «Гимназия № 18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</w:rPr>
              <w:t xml:space="preserve">МБОУ «Гимназия № 19».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5.11.2021 года на базе МКОУ «СОШ № 2» города Черкесска прошла олимпиада по </w:t>
      </w:r>
      <w:r>
        <w:rPr>
          <w:rFonts w:cs="Cambria" w:ascii="Cambria" w:hAnsi="Cambria"/>
          <w:b/>
          <w:sz w:val="28"/>
        </w:rPr>
        <w:t>ЛИТЕРАТУРЕ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– 2 человека (из СОШ № 10 и Гимназии № 1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и № 5) (63 балла из 7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2 призеров (Академическая гимназия, Гимназия № 5, ЦО № 11, СОШ № 7, СОШ № 2, Гимназия № 9 – 3 чел., СОШ № 4, СОШ № 3, Лицей № 15, 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4 человека (из Гимназии № 9, ЦО № 11, Лицей № 15,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и № 5) (66 балла из 70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1 призеров (Гимназия № 5, Гимназия № 16, Гимназия № 19, Гимназия № 9, Гимназия № 13, СОШ № 7 – 2 чел., СОШ № 10, СОШ № 8, Гимназия № 18, Академическая гимназия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1 человек (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и № 19) (93 балла из 100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2 призеров (Гимназия № 5 – 3 чел., Гимназия № 16, Гимназия № 19, СОШ № 2, СОШ № 3, СОШ № 8, СОШ № 7, Гимназия № 17, СОШ № 6, Лицей № 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и № 19) (71 балл из 100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 призеров (СОШ № 8, ЦО № 11, Гимназия № 5 – 2 чел., СОШ № 7, Гимназия № 16, СОШ № 6, СОШ № 4, СОШ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– 2 человека (СОШ № 8,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и № 5) (92 балла из 100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9 призеров (Гимназия № 9, Гимназия № 5, Гимназия № 18, ЦО № 11. Гимназия № 19, Академическая гимназия, СОШ № 2, Гимназия № 9)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 </w:t>
      </w:r>
      <w:r>
        <w:rPr>
          <w:rFonts w:cs="Cambria" w:ascii="Cambria" w:hAnsi="Cambria"/>
          <w:b/>
          <w:sz w:val="28"/>
        </w:rPr>
        <w:t>НЕМЕЦКОМУ ЯЗЫКУ</w:t>
      </w:r>
      <w:r>
        <w:rPr>
          <w:rFonts w:cs="Cambria" w:ascii="Cambria" w:hAnsi="Cambria"/>
          <w:sz w:val="28"/>
        </w:rPr>
        <w:t xml:space="preserve"> не было ни одной заявки от обще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7.11.2021 года на базе МКОУ «СОШ № 4» города Черкесска прошла олимпиада по </w:t>
      </w:r>
      <w:r>
        <w:rPr>
          <w:rFonts w:cs="Cambria" w:ascii="Cambria" w:hAnsi="Cambria"/>
          <w:b/>
          <w:sz w:val="28"/>
        </w:rPr>
        <w:t>ФРАНЦУЗСКОМУ ЯЗЫКУ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7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4 человека (из СОШ № 2 – 4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7) (41 балл из 78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7) (43 балла из 78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победителей и 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7) (68 балла из 9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1 человек (СОШ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7) (57 баллов из 9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СОШ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8.11.2021 года на базе МКОУ «Гимназия № 5» города Черкесска прошла олимпиада по </w:t>
      </w:r>
      <w:r>
        <w:rPr>
          <w:rFonts w:cs="Cambria" w:ascii="Cambria" w:hAnsi="Cambria"/>
          <w:b/>
          <w:sz w:val="28"/>
        </w:rPr>
        <w:t>ИСТОРИИ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нет ни победителей, ни призеро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е явилось – 1 человек (из Академическая гимназ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2) (70 баллов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4 призера (Гимназия № 5, СОШ № 6, СОШ № 7, Гимназия № 1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7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3 человека (СОШ № 3 – 2 чел., ЦО № 11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и № 13) (64 балла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 призера (СОШ № 2, СОШ № 6, Гимназия № 16, 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и № 9) (57 баллов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Гимназия № 5 – 2 чел., Гимназия № 13,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7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4 человека (из СОШ № 3, СОШ № 8, Гимназия № 9, Гимназия № 17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и № 5) (84 балла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 призеров (СОШ № 2, СОШ № 7, Гимназия № 13 – 2 чел., СОШ № 4, Гимназия № 5, Гимназия № 9, ЦО № 11, Гимназия № 1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9.11.2021 года на базе МКОУ «СОШ № 6» города Черкесска прошла олимпиада по </w:t>
      </w:r>
      <w:r>
        <w:rPr>
          <w:rFonts w:cs="Cambria" w:ascii="Cambria" w:hAnsi="Cambria"/>
          <w:b/>
          <w:sz w:val="28"/>
        </w:rPr>
        <w:t xml:space="preserve">ГЕОГРАФИИ </w:t>
      </w:r>
      <w:r>
        <w:rPr>
          <w:rFonts w:cs="Cambria" w:ascii="Cambria" w:hAnsi="Cambria"/>
          <w:sz w:val="28"/>
        </w:rPr>
        <w:t>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 результатам олимпиады нет ни победителей, ни призеро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я № 9) (180 баллов из 2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СОШ № 10, Гимназия № 13, СОШ № 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2 человека (из СОШ № 7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13) (112 балла из 1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Гимназия № 19 – 2 чел., Гимназия № 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0 -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4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– 1 человек (из СОШ № 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112 баллов из 184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 призера (СОШ № 8, Гимназия № 13, СОШ № 7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22.11.2021 года на базе МКОУ «СОШ № 7» города Черкесска прошла олимпиада по </w:t>
      </w:r>
      <w:r>
        <w:rPr>
          <w:rFonts w:cs="Cambria" w:ascii="Cambria" w:hAnsi="Cambria"/>
          <w:b/>
          <w:sz w:val="28"/>
        </w:rPr>
        <w:t xml:space="preserve">МАТЕМАТИКЕ </w:t>
      </w:r>
      <w:r>
        <w:rPr>
          <w:rFonts w:cs="Cambria" w:ascii="Cambria" w:hAnsi="Cambria"/>
          <w:sz w:val="28"/>
        </w:rPr>
        <w:t>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2 человека (из СОШ № 2, СОШ №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 результатам олимпиады 1 победитель (СОШ № 7) (35 баллов из 35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 призеров (Гимназия № 5, СОШ № 2, Гимназия № 9 – 2 чел., СОШ № 6, ЦО № 11 – 2 чел., Гимназия № 5, Гимназия № 1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Не явилось – 2 человека (из Гимназия № 5, СОШ № 8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24 балла из 3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4 призера (Гимназия № 9, ЦО № 11, Гимназия № 17, Гимназия № 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2 человека (из Гимназия № 18,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5) (35 баллов из 3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СОШ №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ся 1 человек (из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5) (29 баллов из 3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СОШ № 2, СОШ № 4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5) (29 баллов из 3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СОШ № 2, ЦО № 11, Гимназия № 17, Гимназия № 19, Гимназия № 9 – 2 чел., СОШ № 7, ЦО № 11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23.11.2021 года на базе МКОУ «СОШ № 8» города Черкесска прошла олимпиада по </w:t>
      </w:r>
      <w:r>
        <w:rPr>
          <w:rFonts w:cs="Cambria" w:ascii="Cambria" w:hAnsi="Cambria"/>
          <w:b/>
          <w:sz w:val="28"/>
        </w:rPr>
        <w:t>ЭКОНОМИКЕ</w:t>
      </w:r>
      <w:r>
        <w:rPr>
          <w:rFonts w:cs="Cambria" w:ascii="Cambria" w:hAnsi="Cambria"/>
          <w:sz w:val="28"/>
        </w:rPr>
        <w:t xml:space="preserve"> среди учащихся 8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Неявок не бы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нет ни победителей, ни призер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2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2 человека (из Гимназия № 9,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9) (75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Гимназия № 17, Гимназия № 18, Гимназия № 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0 – 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3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5 человек (из СОШ № 6, Гимназия № 16, Гимназия № 19, СОШ № 4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5) (92 балла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Гимназия № 5 – 3 чел., СОШ № 2, Гимназия № 16, ЦО № 11, Гимназия № 13, Гимназия № 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4.11.2021 года на базе МКОУ «Гимназия № 9» города Черкесска прошла олимпиада по </w:t>
      </w:r>
      <w:r>
        <w:rPr>
          <w:rFonts w:cs="Cambria" w:ascii="Cambria" w:hAnsi="Cambria"/>
          <w:b/>
          <w:sz w:val="28"/>
        </w:rPr>
        <w:t xml:space="preserve">ФИЗИЧЕСКОЙ КУЛЬТУРЕ </w:t>
      </w:r>
      <w:r>
        <w:rPr>
          <w:rFonts w:cs="Cambria" w:ascii="Cambria" w:hAnsi="Cambria"/>
          <w:sz w:val="28"/>
        </w:rPr>
        <w:t>среди девушек и юношей 7-1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Юноши 7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СОШ № 10, Гимназии № 5, Гимназии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Лицей № 15) (92,6 баллов из 100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6 призеров (Гимназия № 19, СОШ № 3, Гимназия № 13, СОШ № 6, Гимназия № 9, Гимназия №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 xml:space="preserve">Юноши 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Не явилось – 2 человека (из СОШ № 3 и Гимназии № 18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88,2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СОШ № 6, Гимназия № 5 – 3 чел., ЦО № 11, СОШ № 8, Гимназия № 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Юноши 9 -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6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9 человек (из Гимназия № 19 – 2 чел., СОШ № 3 – 2 чел., Гимназия № 18, СОШ № 6, Академическая гимназия, Гимназия № 5,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76,8 балла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8 призера (Гимназия № 5 - 4 чел., СОШ № 2 – 3 чел., Гимназия № 17 – 4 чел., СОШ № 7 – 3 чел., Гимназия № 13, Гимназия № 9 – 2 чел., Гимназия № 18 – 2 чел., СОШ № 6, Гимназия № 19 – 3 чел., СОШ № 3, СОШ № 8, ЦО № 11, Гимназия №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Девушки 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Гимназия № 5, Гимназии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я № 17) (83,7 баллов из 100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6 призеров (ЦО № 11 – 2 чел., Лицей № 15, СОШ № 8, СОШ № 4, СОШ № 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 xml:space="preserve">Девушки 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е явилось – 2 человека (из СОШ № 3 и Гимназии № 18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82,9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6 призеров (Гимназия № 5, СОШ № 4, Гимназия № 17, СОШ № 8, Гимназия № 9, СОШ №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Девушки 9 -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4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7 человек (из СОШ № 4, Гимназия № 18 – 2 чел., Гимназия № 16 – 2 чел., СОШ № 3, Лицей № 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95,3 балла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1 призер (Гимназия № 17 – 4 чел., Гимназия № 5 – 4 чел., СОШ № 8, ЦО № 11, Гимназия № 13 – 2 чел., СОШ № 2, Гимназия № 19 – 2 чел., Гимназия № 9, СОШ № 7 – 2 чел., СОШ № 10 – 2 чел., СОШ № 6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5.11.2021 года на базе МКОУ «СОШ № 10» города Черкесска прошла олимпиада по </w:t>
      </w:r>
      <w:r>
        <w:rPr>
          <w:rFonts w:cs="Cambria" w:ascii="Cambria" w:hAnsi="Cambria"/>
          <w:b/>
          <w:sz w:val="28"/>
        </w:rPr>
        <w:t>АНГЛИЙСКИЙ ЯЗЫК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7 классы: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вшиеся 2 человека (из СОШ № 3, СОШ №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7) (57 баллов из 7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7 призеров (Гимназия № 9, Гимназия № 18, СОШ № 6, Гимназия № 5, СОШ № 8, Академическая гимназия, 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вшиеся 2 человека (из СОШ № 2 – 2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Гимназия № 9) (58 балла из 7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4 призеров (Гимназия № 17 – 2 чел., Гимназия № 5 – 2 чел., Гимназия № 19 – 2 чел., СОШ № 6 – 2 чел., Гимназия № 9, Гимназия № 16, Гимназия № 13, СОШ № 8, Лицей № 15, СОШ № 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3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4 человека (из Гимназия № 9, Гимназия № 13, ЦО № 11, Мед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16) (90 балла из 9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6 призеров (СОШ № 10, Гимназия № 13, Гимназия № 9, - 2 чел., Гимназия № 5 – 4 чел., Академическая гимназия, СОШ № 3, СОШ № 4, Гимназия № 17, СОШ № 6 – 2 чел., Гимназия № 19, 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3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 (из Гимназия № 19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90 балла из 9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7 призеров (Гимназия № 13, Гимназия № 19 – 3 чел., СОШ № 7, СОШ № 8, Гимназия № 9 – 2 чел., Академическая гимназия, Гимназия № 17 – 3 чел., Гимназия № 5, Медина, СОШ № 4, ЦО № 11, СОШ №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95 баллов из 9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4 призеров (Медина, СОШ № 3, СОШ № 4, Гимназия № 13, СОШ № 8, Лицей № 15, Гимназия № 19 – 2 чел., Гимназия № 5, Гимназия № 9 – 3 чел., СОШ № 7, Гимназия №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6.11.2021 года на базе МБОУ «ЦО № 11» города Черкесска прошла олимпиада по </w:t>
      </w:r>
      <w:r>
        <w:rPr>
          <w:rFonts w:cs="Cambria" w:ascii="Cambria" w:hAnsi="Cambria"/>
          <w:b/>
          <w:sz w:val="28"/>
        </w:rPr>
        <w:t>ПРАВУ</w:t>
      </w:r>
      <w:r>
        <w:rPr>
          <w:rFonts w:cs="Cambria" w:ascii="Cambria" w:hAnsi="Cambria"/>
          <w:sz w:val="28"/>
        </w:rPr>
        <w:t xml:space="preserve"> среди учащихся 9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13) (54 балла из 86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 призера (СОШ № 2, 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90 баллов из 9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Гимназия № 5 – 2 чел., СОШ № 6, СОШ № 7, СОШ № 2, Гимназия № 17, ЦО №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СОШ № 2 и Гимназия № 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5 и ЦО № 11) (89 баллов из 9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7 призеров (ЦО № 11, СОШ № 2, Гимназия № 5, СОШ № 8, Гимназия № 13, Гимназия № 19, Гимназия № 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9.11.2021 года на базе МБОУ «Гимназия № 19» города Черкесска прошла олимпиада по </w:t>
      </w:r>
      <w:r>
        <w:rPr>
          <w:rFonts w:cs="Cambria" w:ascii="Cambria" w:hAnsi="Cambria"/>
          <w:b/>
          <w:sz w:val="28"/>
        </w:rPr>
        <w:t xml:space="preserve">ОБЩЕСТВОЗНАНИЮ </w:t>
      </w:r>
      <w:r>
        <w:rPr>
          <w:rFonts w:cs="Cambria" w:ascii="Cambria" w:hAnsi="Cambria"/>
          <w:sz w:val="28"/>
        </w:rPr>
        <w:t>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вшиеся 2 человека (из СОШ № 2, 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65 баллов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3 призера (Гимназия № 5, Академическая гимназия, СОШ №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вшиеся 3 человека (из СОШ № 2 – 2 чел., 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94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9 призеров (Гимназия № 19 – 2 чел., Гимназия № 5, СОШ № 6 – 2 чел., Гимназия № 17, СОШ № 2, Гимназия № 16, СОШ № 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5 человек (из ООШ № 12, Гимназия № 19, СОШ № 2 – 2 чел., 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и № 16) (64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2 призера (Гимназия № 19, СОШ №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СОШ № 6, Академическая гимназия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 и Гимназия № 5) (72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Гимназия № 1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3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СОШ № 3, Мед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97 баллов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2 призеров (Гимназия № 13, Гимназия № 5 – 2 чел., Гимназия № 19 – 2 чел., ЦО № 11, Гимназия № 16, СОШ № 4, СОШ № 6, ЦО № 11, СОШ № 8, Гимназия № 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1.12.2021 года на базе МКОУ «СОШ № 10» города Черкесска прошла олимпиада по </w:t>
      </w:r>
      <w:r>
        <w:rPr>
          <w:rFonts w:cs="Cambria" w:ascii="Cambria" w:hAnsi="Cambria"/>
          <w:b/>
          <w:sz w:val="28"/>
        </w:rPr>
        <w:t>РУССКОМУ ЯЗЫКУ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36 баллов из 3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1 призеров (Гимназия № 9, СОШ № 2 – 2 чел., СОШ № 7, Гимназия № 5 – 2 чел., ЦО № 11, Гимназия № 13, Академическая гимназия, Гимназия № 16, СОШ № 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Гимназия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31 балла из 3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7 призеров (СОШ № 6, Гимназия № 5 – 3 чел., СОШ № 7, СОШ № 8, Гимназия № 9 – 3 чел., Гимназия № 18, СОШ № 2 – 3 чел., Гимназия № 13, СОШ № 10, Лицей № 15, СОШ № 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3 человека (из Гимназия № 9 – 2 чел., ЦО № 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10) (48 баллов из 5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0 призеров (СОШ № 2 – 2 чел., СОШ № 8, СОШ № 7, Гимназия № 17, Гимназия № 9, Гимназия № 19, Лицей № 15, Гимназия № 5, Гимназия № 1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89,5 балла из 9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2 призеров (СОШ № 2, СОШ № 8, Гимназия № 5 – 2 чел., Гимназия № 17, ЦО № 11, СОШ № 10, СОШ № 6, Гимназия № 13 – 2 чел., СОШ № 3, Гимназия № 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48,5 баллов из 9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СОШ № 3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2.12.2021 года на базе МБОУ «Гимназия № 16» города Черкесска прошла олимпиада по </w:t>
      </w:r>
      <w:r>
        <w:rPr>
          <w:rFonts w:cs="Cambria" w:ascii="Cambria" w:hAnsi="Cambria"/>
          <w:b/>
          <w:sz w:val="28"/>
        </w:rPr>
        <w:t>ОСНОВАМ БЕЗОПАСНОСТИ ЖИЗНЕДЕЯТЕЛЬНОСТИ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еявок не был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247 баллов из 3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 призера (Гимназия № 9 – 2 чел., Гимназия № 13, Лицей № 1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СОШ № 7 и Академическая гимназ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278 балла из 3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 призеров (СОШ № 6 – 2 чел., СОШ № 8, Гимназия № 13, Гимназия № 16, Гимназия № 9, Лицей № 15, Гимназия № 19 – 2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288 баллов из 3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1 призеров (Гимназия № 19 - 3 чел., СОШ № 2, Гимназия № 9 – 2 чел., Гимназия № 13, Гимназия № 16, Гимназия № 5, СОШ № 2, Лицей № 1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5 человек (из Гимназия № 17, Академическая гимназия, Гимназия № 9, СОШ № 8,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290 балла из 3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8 призеров (СОШ № 2 – 2 чел., Гимназия № 16, СОШ № 10, Гимназия № 18, СОШ № 7, Лицей № 15, </w:t>
      </w:r>
      <w:r>
        <w:rPr>
          <w:rFonts w:cs="Cambria" w:ascii="Cambria" w:hAnsi="Cambria"/>
          <w:sz w:val="24"/>
        </w:rPr>
        <w:t>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ся 1 человек (из СОШ №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283 балла из 3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 призеров (Гимназия № 19, СОШ № 2, Гимназия № 9, Гимназия № 13, Гимназия № 17, СОШ №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3.12.2021 года на базе МКОУ «Гимназия № 17» города Черкесска прошла олимпиада по </w:t>
      </w:r>
      <w:r>
        <w:rPr>
          <w:rFonts w:cs="Cambria" w:ascii="Cambria" w:hAnsi="Cambria"/>
          <w:b/>
          <w:sz w:val="28"/>
        </w:rPr>
        <w:t>АСТРОНИМИИ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еявок не был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8) (39 балла из 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СОШ №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Гимназии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24 балла из 4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ся 1 человек (из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10) (36 баллов из 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СОШ № 8 – 2 чел., СОШ № 6, Гимназия № 5 – 2 чел., Гимназия № 19, Гимназия № 13, 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 человека (из СОШ № 10, СОШ № 2 – 2 чел., СОШ № 8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2) (24 балла из 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СОШ №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СОШ № 7 и Академическая гимназ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7) (27 балла из 4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Гимназия №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6.12.2021 года на базе МБОУ «Гимназия № 18» города Черкесска прошла олимпиада по </w:t>
      </w:r>
      <w:r>
        <w:rPr>
          <w:rFonts w:cs="Cambria" w:ascii="Cambria" w:hAnsi="Cambria"/>
          <w:b/>
          <w:sz w:val="28"/>
        </w:rPr>
        <w:t>БИОЛОГИИ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вшихся 4 человека (из Медина, Гимназия № 9, СОШ № 3, СОШ № 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26 балла из 3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0 призеров (ЦО № 11 – 2 чел., СОШ № 4, СОШ № 6, Лицей № 15, Гимназия № 5, Гимназия № 19, ООШ № 12, СОШ № 2 – 2 чел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Гимназии № 5, Гимназия № 18, СОШ №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32 балла из 41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5 призеров (Гимназия № 13, СОШ № 8, Гимназия № 16, Гимназия № 9, СОШ №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Лицей № 15) (54 балла из 6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Гимназия № 13, ЦО № 11, Гимназия № 9, Гимназия № 17 – 2 чел., Гимназия № 5, СОШ № 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6 человек (из Гимназия № 17, Лицей № 15, СОШ № 8, СОШ № 7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78 баллов из 7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СОШ № 4, Гимназия № 13, Академическая гимназия, Гимназия № 5, Гимназия № 19, СОШ № 10, Лицей № 15, СОШ №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Гимназия № 9, ЦО № 11,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ЦО № 11) (90 баллов из 9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2 призеров (Гимназия № 9, Гимназия № 18, Гимназия № 16, СОШ № 6 – 2 чел., Гимназия № 19, Гимназия № 17, Гимназия № 5, Гимназия № 13, СОШ № 7, ЦО № 11, Лицей № 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7.12.2021 года на базе МБОУ «Гимназия № 19» города Черкесска прошла олимпиада по </w:t>
      </w:r>
      <w:r>
        <w:rPr>
          <w:rFonts w:cs="Cambria" w:ascii="Cambria" w:hAnsi="Cambria"/>
          <w:b/>
          <w:sz w:val="28"/>
        </w:rPr>
        <w:t>ЭКОЛОГИИ</w:t>
      </w:r>
      <w:r>
        <w:rPr>
          <w:rFonts w:cs="Cambria" w:ascii="Cambria" w:hAnsi="Cambria"/>
          <w:sz w:val="28"/>
        </w:rPr>
        <w:t xml:space="preserve"> среди учащихся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2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вшихся 3 человека (из СОШ № 8, Гимназия № 9, ЦО № 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19 – 2 чел.) (38 балла из 38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Гимназия № 17, Гимназия № 5, Гимназия № 18 – 2 чел., Лицей № 15, ЦО № 11, Гимназия № 9 – 2 чел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ЦО № 11, Гимназия № 9, СОШ №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19 – 2 чел.) (38 балла из 3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СОШ № 8, Гимназия № 5 – 2 чел., СОШ № 7, Гимназия № 9 – 2 чел., Гимназия № 13, Лицей № 1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23 балла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 призеров (Гимназия № 9 – 2 чел., Гимназия № 19, СОШ № 6 – 2 чел., Гимназия № 13, Лицей № 15, СОШ № 7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вшихся 2 человека (Лицей № 15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28,5 балла из 3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 призеров (СОШ № 7, ЦО № 11, Гимназия № 5, Гимназия № 9, Гимназия № 17, Гимназия № 13, СОШ №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человека (из Гимназия № 9, ЦО № 11, СОШ № 2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39 баллов из 4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Гимназия № 19, СОШ № 8, Гимназия № 5, Гимназия № 16, СОШ № 6, Гимназия № 9, ЦО № 11 – 2 чел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08.12.2021 года на базе МКОУ «СОШ № 2» города Черкесска прошла олимпиада по </w:t>
      </w:r>
      <w:r>
        <w:rPr>
          <w:rFonts w:cs="Cambria" w:ascii="Cambria" w:hAnsi="Cambria"/>
          <w:b/>
          <w:sz w:val="28"/>
        </w:rPr>
        <w:t>ХИМИИ</w:t>
      </w:r>
      <w:r>
        <w:rPr>
          <w:rFonts w:cs="Cambria" w:ascii="Cambria" w:hAnsi="Cambria"/>
          <w:sz w:val="28"/>
        </w:rPr>
        <w:t xml:space="preserve"> среди учащихся 8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2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Гимназии № 16, Гимназия № 5, Академическая гимназ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32 балла из 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 призеров (СОШ № 8, Лицей № 15, ЦО № 11 – 3 чел., СОШ № 10, Гимназия № 5, СОШ №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3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46 баллов из 4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2 призеров (Гимназия № 13, Гимназия № 17 – 3 чел., Лицей № 15, СОШ № 2, СОШ № 8, Гимназия № 16, Гимназия № 9, СОШ № 7, СОШ № 2 – 2 чел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вшихся 2 человека (Гимназия № 9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Лицей № 15) (39,5 балла из 5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2 призера (СОШ № 10, 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Гимназия № 9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58 баллов из 58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7 призеров (Гимназия № 5, Гимназия № 19, СОШ № 6, Гимназия № 13, СОШ № 2, Гимназия № 17, Гимназия №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09.12.2021 года на базе МКОУ «СОШ № 3» города Черкесска прошла олимпиада по </w:t>
      </w:r>
      <w:r>
        <w:rPr>
          <w:rFonts w:cs="Cambria" w:ascii="Cambria" w:hAnsi="Cambria"/>
          <w:b/>
          <w:sz w:val="28"/>
        </w:rPr>
        <w:t>ТЕХНОЛОГИИ</w:t>
      </w:r>
      <w:r>
        <w:rPr>
          <w:rFonts w:cs="Cambria" w:ascii="Cambria" w:hAnsi="Cambria"/>
          <w:sz w:val="28"/>
        </w:rPr>
        <w:t xml:space="preserve"> среди девушек и юношей 7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Юноши 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из ЦО № 11, Гимназии № 18, Гимназии № 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я № 5) (14,5 балла из 25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Юноши 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Не явился – 1 человек (из Гимназии № 19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22 балла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СОШ № 6, Гимназия № 5 – 3 чел., ЦО № 11, СОШ № 8, Гимназия № 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Юноши 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2 человека (из Гимназия № 5, ООШ № 1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22 балла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 призера (СОШ № 6 – 2 чел., СОШ №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Юноши 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4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– 1 человек (из СОШ №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СОШ № 2, Гимназия № 5) (14,5 баллов из 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5 призеров (СОШ № 6, Гимназия № 13 – 2 чел., Гимназия № 5, Гимназия №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Юноши 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3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– 1 человек (из Гимназия № 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8) (21 балл из 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2 призера (СОШ № 6 – 2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Девушки 7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 человека (из СОШ № 8, СОШ № 6, СОШ № 2,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По результатам олимпиады 1 победитель (Гимназия № 9) (20 баллов из 25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5 призеров Гимназия № 13 – 2 чел., СОШ № 2, Гимназия № 18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Девушки 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Не явилось 6 человек (из СОШ № 2, Гимназия № 5, СОШ № 6, Гимназия № 9, Гимназия № 16, Гимназия № 19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20 баллов из 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 призеров (Гимназия № 9, Гимназия № 13, Гимназия № 19, СОШ № 2 – 2 чел., Гимназия № 18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Девушки 9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2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2 человека (из Гимназии № 5 и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23 балла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2 призеров (Гимназия № 13, Академическая гимназия, СОШ № 2, Гимназия № 17 – 3 чел., СОШ № 6, Гимназия № 19, СОШ № 7, Гимназия № 18, СОШ № 4, СОШ №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Девушки 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2 балл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 призера (Гимназия № 13, Гимназия № 5, СОШ №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>Девушки 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3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– 3 человека (из Гимназия № 9, ЦО № 11, Гимназия № 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9) (23 балла из 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 призеров (Гимназия № 19, Гимназия № 5 – 2 чел., СОШ № 8, Гимназия № 9, ЦО № 11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0.12.2021 года на базе МКОУ «СОШ № 4» города Черкесска прошла олимпиада по </w:t>
      </w:r>
      <w:r>
        <w:rPr>
          <w:rFonts w:cs="Cambria" w:ascii="Cambria" w:hAnsi="Cambria"/>
          <w:b/>
          <w:sz w:val="28"/>
        </w:rPr>
        <w:t>ФИЗИКИ</w:t>
      </w:r>
      <w:r>
        <w:rPr>
          <w:rFonts w:cs="Cambria" w:ascii="Cambria" w:hAnsi="Cambria"/>
          <w:sz w:val="28"/>
        </w:rPr>
        <w:t xml:space="preserve"> среди учащихся 7 -11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ООШ № 12) (37 баллов из 4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 призера (Гимназия № 13 – 2 чел., Гимназия № 5, Гимназия № 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 человека (из Лицей № 15, СОШ № 10, Гимназия № 5,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4) (37 баллов из 5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Гимназия № 1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2 человека (Лицей № 15, Гимназия № 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6) (25 баллов из 5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3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вшихся 4 человека (СОШ № 2, СОШ № 4, СОШ № 6, Академическая гимназ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7) (36 баллов из 5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7) (32 балла из 58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 призера (Гимназия № 9, Гимназия № 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3.12.2021 года на базе МКОУ «СОШ № 4» города Черкесска прошла олимпиада по </w:t>
      </w:r>
      <w:r>
        <w:rPr>
          <w:rFonts w:cs="Cambria" w:ascii="Cambria" w:hAnsi="Cambria"/>
          <w:b/>
          <w:sz w:val="28"/>
        </w:rPr>
        <w:t>МИРОВОЙ ХУДОЖЕСТВЕННОЙ КУЛЬТУРЕ</w:t>
      </w:r>
      <w:r>
        <w:rPr>
          <w:rFonts w:cs="Cambria" w:ascii="Cambria" w:hAnsi="Cambria"/>
          <w:sz w:val="28"/>
        </w:rPr>
        <w:t xml:space="preserve"> среди учащихся 7 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8) (74 балла из 13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9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98 баллов из 13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2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92 балла из 14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3) (104 балла из 10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Гимназия № 13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2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Гимназия № 5 и Гимназия № 1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146 баллов из 156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 призера (Гимназия № 13, СОШ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14.12.2021 года на базе МКОУ «Гимназия № 5» города Черкесска прошла олимпиада по </w:t>
      </w:r>
      <w:r>
        <w:rPr>
          <w:rFonts w:cs="Cambria" w:ascii="Cambria" w:hAnsi="Cambria"/>
          <w:b/>
          <w:sz w:val="28"/>
        </w:rPr>
        <w:t xml:space="preserve">ИНФОРМАТИКЕ </w:t>
      </w:r>
      <w:r>
        <w:rPr>
          <w:rFonts w:cs="Cambria" w:ascii="Cambria" w:hAnsi="Cambria"/>
          <w:sz w:val="28"/>
        </w:rPr>
        <w:t>среди учащихся 7 -11 класс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480 баллов из 6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2 призера (СОШ № 4, Гимназия № 9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3 человека (СОШ № 8, Гимназия № 9, СОШ № 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300 баллов из 6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ся 1 человек (Гимназия № 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нет ни победителей, ни призер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2 человека (СОШ № 2,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300 баллов из 6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СОШ №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9) (500 баллов из 6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СОШ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5.12.2021 года на базе МКОУ «СОШ № 6» города Черкесска завершился муниципальный этап олимпиады школьников родными языками среди учащихся 7 -1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ЧЕРКЕССКИЙ ЯЗЫ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9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3 человека (СОШ № 2, Гимназия № 5, СОШ № 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7) (43 балла из 5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1 призеров (СОШ № 10, ЦО № 11, Гимназия № 18, Гимназия № 19, Гимназия № 13, СОШ № 2 – 2 чел., СОШ № 7, СОШ № 6, СОШ № 3, Лицей № 1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7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 человека (СОШ № 4, Гимназия № 13, СОШ № 2, Лицей № 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6) (49 баллов из 5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 призеров (Гимназия № 5, Гимназия № 9, ЦО № 11 – 2 чел., Гимназия № 19, СОШ № 1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Гимназия № 13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результатам олимпиады 1 победитель (СОШ № 2) (55 баллов из 5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1 призеров (СОШ № 2 – 2 чел., Гимназия № 13, ЦО № 11, СОШ № 6, Гимназия № 17, СОШ № 10, Гимназия № 16, СОШ № 8, Гимназия № 5, СОШ № 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4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СОШ № 2, Гимназия № 19, Гимназия №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ЦО № 11 и Гимназия № 13) (55 баллов из 5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 призеров (Гимназия № 5, СОШ № 2, СОШ № 3, Гимназия № 17, Гимназия № 5, СОШ №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3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СОШ № 6, Лицей № 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19 и Гимназия № 5) (55 баллов из 5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7 призеров (ЦО № 11, Гимназия № 17, СОШ № 8, СОШ № 2, Гимназия № 5, Гимназия № 13, Гимназия №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НОГАЙСКИЙ ЯЗЫ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2 человека (СОШ № 2, Гимназия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72 балла из 8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СОШ № 2)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СОШ № 2, Гимназия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8) (75 баллов из 8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2 призера (СОШ № 2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Гимназия № 16 и Гимназия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2) (75 баллов из 8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1 призер (Гимназия № 1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явок не бы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75 баллов из 8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зеров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ся 1 человек (из Гимназии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5) (80 баллов из 8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призер (СОШ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АБАЗИНСКИЙ ЯЗЫ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9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5 человек (СОШ № 2, СОШ № 3, СОШ № 4, Гимназия № 9, Гимназия № 1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7) (49 баллов из 5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 призера (СОШ № 6, Гимназия № 13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СОШ № 10, Гимназия № 9, Лицей № 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СОШ № 8 и Гимназия № 5) (50 баллов из 5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6 призеров (СОШ № 4, Гимназия № 5, СОШ № 6, Гимназия № 19 – 2 чел., 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3 человека (Гимназия № 17, Гимназия № 18, Гимназия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16, Гимназия № 19) (46 баллов из 5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 призеров (Гимназия № 9, ЦО № 11 – 2 чел., Гимназия № 13 – 2 чел, Гимназия № 5, СОШ №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1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явилось 2 человека (Гимназия № 9 и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8) (48 баллов из 5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 призера (СОШ № 4, Гимназия №17, Гимназия № 5, ЦО № 11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из Гимназии № 9 и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Гимназия № 13 и Гимназия № 17) (48 баллов из 5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 призера (Гимназия № 13, Гимназия № 18, Гимназия № 5 – 2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КАРАЧАЕВСКИЙ ЯЗЫ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7 клас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явлено было 22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4 человека (Гимназия № 19 – 2 чел., Гимназия № 16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СОШ № 4 и Гимназия № 5) (77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 призеров (СОШ № 10, Гимназия № 5, Гимназия № 18, Гимназия № 13, ЦО № 11, СОШ № 2, ООШ № 1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8 кл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0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5 человек (СОШ № 4, Гимназия № 5, Лицей № 15, Гимназия № 9, Гимназия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7) (85 баллов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8 призеров (Гимназия № 18, ЦО № 11, СОШ № 8, Гимназия № 13, Гимназия № 19 – 2 чел., </w:t>
      </w:r>
      <w:r>
        <w:rPr>
          <w:rFonts w:cs="Cambria" w:ascii="Cambria" w:hAnsi="Cambria"/>
          <w:sz w:val="24"/>
        </w:rPr>
        <w:t xml:space="preserve">СОШ № </w:t>
      </w:r>
      <w:r>
        <w:rPr>
          <w:rFonts w:cs="Cambria" w:ascii="Cambria" w:hAnsi="Cambria"/>
          <w:sz w:val="28"/>
        </w:rPr>
        <w:t xml:space="preserve">6, </w:t>
      </w:r>
      <w:r>
        <w:rPr>
          <w:rFonts w:cs="Cambria" w:ascii="Cambria" w:hAnsi="Cambria"/>
          <w:sz w:val="24"/>
        </w:rPr>
        <w:t>Гимназия № 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2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5 человек (Гимназия № 19, Гимназия № 16, Гимназия № 5, СОШ № 7, СОШ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2 победителя (СОШ № 8, Гимназия № 5) (95 баллов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 призеров (Гимназия № 5, Гимназия № 17 – 2 чел., Гимназия № 13 – 2 чел., СОШ № 4, Гимназия № 9, ООШ № 12, СОШ № 6, Лицей № 1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0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2 человека (СОШ № 2 – 2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СОШ № 8) (95 балла из 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 призеров (Гимназия №17 – 2 чел., СОШ № 7, Гимназия № 13, СОШ № 4, Гимназия № 18, Гимназия № 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1 клас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явлено было 1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Не явилось 8 человек (из СОШ № 3, СОШ № 4, СОШ № 6, Гимназия № 9 – 2 чел., Гимназия № 16, Гимназия №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олимпиады 1 победитель (Гимназия № 17) (100 баллов из 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 призеров (СОШ № 8, ЦО № 11 – 2 чел., Гимназия № 13, Гимназия № 5 – 2 чел., СОШ № 7, Гимназия № 1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стоянным местом проведения проверки являлась территория МКОУ «Лицей № 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итогам проведенного муниципального этапа Всероссийской олимпиады школьников имеется следующее распределение мест среди общеобразовательных организаций города Черкес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 xml:space="preserve">1 место </w:t>
      </w:r>
      <w:r>
        <w:rPr>
          <w:rFonts w:cs="Cambria" w:ascii="Cambria" w:hAnsi="Cambria"/>
          <w:sz w:val="28"/>
        </w:rPr>
        <w:t>– Гимназия № 5 (122 места: из них 24 победных и 98 призовы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2 место</w:t>
      </w:r>
      <w:r>
        <w:rPr>
          <w:rFonts w:cs="Cambria" w:ascii="Cambria" w:hAnsi="Cambria"/>
          <w:sz w:val="28"/>
        </w:rPr>
        <w:t xml:space="preserve"> – Гимназия № 13 (82 места: из них 14 победных и 68 призовы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3 места</w:t>
      </w:r>
      <w:r>
        <w:rPr>
          <w:rFonts w:cs="Cambria" w:ascii="Cambria" w:hAnsi="Cambria"/>
          <w:sz w:val="28"/>
        </w:rPr>
        <w:t xml:space="preserve"> – Гимназия № 9 (75 мест: из них 13 победных и 62 призовых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32"/>
        </w:rPr>
        <w:t>Рейтинг мест в муниципальном этапе Всероссийской олимпиады школьников 2021-2022 год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01"/>
        <w:gridCol w:w="602"/>
        <w:gridCol w:w="601"/>
        <w:gridCol w:w="606"/>
        <w:gridCol w:w="602"/>
        <w:gridCol w:w="601"/>
        <w:gridCol w:w="602"/>
        <w:gridCol w:w="60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800"/>
        <w:gridCol w:w="69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к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.ш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бедителей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зовы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сего мест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йтинговое мест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А также проанализированы данные общеобразовательных организаций, не обеспечивших явку участников в муниципальном этапе Всероссийской олимпиады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ольше всего неявок было у СОШ № 2, Гимназии 9 и Гимназии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Количество отсутствующих в муниципальном этапе Всероссийской олимпиады школьников 2021-2022 года</w:t>
      </w:r>
    </w:p>
    <w:p>
      <w:pPr>
        <w:pStyle w:val="Normal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00"/>
        <w:gridCol w:w="600"/>
        <w:gridCol w:w="600"/>
        <w:gridCol w:w="600"/>
        <w:gridCol w:w="600"/>
        <w:gridCol w:w="600"/>
        <w:gridCol w:w="600"/>
        <w:gridCol w:w="600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28"/>
        <w:gridCol w:w="6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Шко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к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.ш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отсутствую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 время проведения олимпиады было подано 6 заявлений на апелляцию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 литератур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эколог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русскому язы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физик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 4 предметам результаты остались неизмен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литерату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эколог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русский язы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- физ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1 предмету (экология) результаты были пересмотрены в пользу учащегося на 1,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связи с чем, за допущенные ошибки при оценивании во время проверки данной олимпиадной работы, к экспертам из МКОУ «Лицей № 15» и МБОУ «ЦО № 11» руководителями были применены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1 предмету (обществознание) апелляция осталась без рассмотрения, так как заявитель не при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 основании приказа № 290 от 26.11.2021 года Управления образования мэрии города Черкесска 01.12.2021 года в целях выявления объективности результатов олимпиадных работ была организована перепроверка по 5 предм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ис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ге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англий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ходе перепроверки выявлены нарушения оценивания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 xml:space="preserve">1) История 9 класс (код работы 9022) проверяющий из МКОУ «Гимназия № 13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1.1. – завышено - выставлен 1 балл, необоснованно, должно быть 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1.5. - не оценено - должен быть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5 – завышено - оценено два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7 – не оценено - должно быть 6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зница в занижении результата на 4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>2) История 7 класс (код работы 7019) проверяющий из МБОУ «ЦО № 11»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8 – завышено – выставлено 9 баллов, должно быть 7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зница в завышении результата на 2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>3) География 8 класс (код работы 8001) проверяющие из МКОУ «Гимназия № 9» и из МКОУ «СОШ № 10»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не суммированы баллы за вс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зница в занижении результата на 1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</w:rPr>
        <w:t>4) Математика 7 класс (код работы 7002), проверяющие из МКОУ «Гимназия № 5», МКОУ «СОШ № 4»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3 - не оценено - должно быть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Работа перепроверялась дважды, так как перепроверяющие из МКОУ «СОШ № 10» и МКОУ «Лицей № 15 не выявил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1 - заниж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2 – не оцен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задание 5 – занижено – выставлено 6 баллов, должно быть 7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зница в занижении результата на 22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За выявленные необъективные результаты проверки олимпиадных работ руководителями МКОУ «Гимназия № 13», МБОУ «ЦО № 11», МКОУ «Гимназия № 9», МКОУ «СОШ № 10», МКОУ «Гимназия № 5», МКОУ «СОШ № 4», МКОУ «Лицей № 15», МБОУ «Гимназия № 18» к учителям предметникам, направленных в качестве экспертов применены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организационном плане лучшей базой для проведения муниципального этапа олимпиады школьников признаны МКОУ «СОШ № 4» и МКОУ «Гимназия № 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процессе проведения олимпиады поступило 4 жал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 – на аккаунт Управления образования мэрии города Черкесска на бездействие аудиторных организаторов во время проведения в МКОУ «СОШ № 7» и МКОУ «Гимназия № 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– личный прием на несвоевременное оповещение о результатах олимпиады в МКОУ «СОШ № 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 – на аккаунт Министерства образования и науки КЧР на проведенную апелляцию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се жалобы были рассмотрены в установленном порядке и заявителям направлены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По результатам проведенного анализа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Руководителям О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. Проанализировать итоги олимпиады обучающихся на муниципальном этапе Всероссийской олимпиады школьников на заседаниях педсоветов, определить проблемы в подготовке участников олимпиады, наметить пути их реш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2. Рассмотреть итоги олимпиады на заседаниях ШМО учителей - предме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Обеспечить в общеобразовательном учреждении создание равных условий для непрерывного развития способностей детей, подготовки их к участию в олимпиадах, для повышения профессиональной компетентности педагогов в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4. Провести дополнительный инструктаж об ответственности со всеми учителями, указанными в качестве проверя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5. Провести дополнительный инструктаж об ответственности со всеми организа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6. Учесть допущенные нарушения Порядка проведения ВсО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7. Корректно подавать заявки на муниципальный и региональный эта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8. Обеспечить явку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Учителям – предметни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</w:t>
        <w:tab/>
        <w:t>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</w:t>
        <w:tab/>
        <w:t>При подготовке обучающихся к олимпиадам учесть типичные ошибки, допущенные ими при выполнении олимпиадных заданий муниципа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</w:t>
        <w:tab/>
        <w:t xml:space="preserve">Привлекать обучающихся к использованию дополнительной лите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4.        Продолжить работу по развитию навыков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Руководителям Г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. Провести тщательный анализ работы учителей по подготовке обучающихся к ВсОШ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Наставникам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При наличии участников республиканского этапа олимпиады, проводить целенаправленную работу по подготовке детей на результативное участие в данном этапе олимпиады по соответствующи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9:00Z</dcterms:created>
  <dc:creator>Слободчикова Наталья Александровна</dc:creator>
  <dc:description/>
  <cp:keywords/>
  <dc:language>en-US</dc:language>
  <cp:lastModifiedBy>Слободчикова Наталья Александровна</cp:lastModifiedBy>
  <cp:lastPrinted>2021-12-27T12:24:00Z</cp:lastPrinted>
  <dcterms:modified xsi:type="dcterms:W3CDTF">2021-12-28T09:54:00Z</dcterms:modified>
  <cp:revision>76</cp:revision>
  <dc:subject/>
  <dc:title/>
</cp:coreProperties>
</file>