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творческого вечера, посвященного 65-летию со Дня рождения народного  поэта Карачаево-Черкесской Республики, Михаила Леонидовича Беге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высшей категор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ьного теа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терского мастерства Прохорова З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 Я жизни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ее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дана на счаст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льс»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Добрый день, дорогие друзья! Мы рады приветствовать вас на творческом вечере народного поэта КЧР, члена союза писателей России, Михаила Леонидовича Беге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В мире есть нечто вечное и прекрасное – это живое чувство любви, символом которого является горящая свеча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Бывают дни, когда опустишь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ни слов, ни музыки, ни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ие дни я был с собой в разл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о помочь мне не п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хотел уйти куда п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свой дом и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рил я – не все еще про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е меркнет свет, пока горит свеч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Мело весь месяц в фев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 и дело свеча горела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а горе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сегодня у нас уважаемые гости: заслуженная артистка России – Озова Лилия Рамазановна, абазинский народный поэт – Лагучев Джемуладин Катуевич, народный писатель КЧР – Каппаев Исса Суюнович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Жизнь поэта для песен и пос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души, а не разума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епить из поэта философ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 глины – хлебов не испеч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Жизнь Михаила Леонидовича очень тесно связана со школой. Его мама преподавала уроки словесности и была директором Тебердинской школы. И сам Михаил Леонидович частый гость школ города, музыкальных школ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И в этот знаменательный день Вас поздравляет младший х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 и муз. М. Бегера, песня «Музыкальная школа»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оэзия на всю жизнь определила будущее нашего замечательного народного поэта, музыканта. Поклонник Тютчева, Блока , Есенина, он с детства пробовал писать стихи. По словам Михаила Леонидовича, истоки его творчества в русской песн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Бабушка Михаила Леонидовича, Марфа Филипповна, очень любила гостей, и в доме часто собирались родственники, друзья…</w:t>
      </w:r>
    </w:p>
    <w:p>
      <w:pPr>
        <w:pStyle w:val="Normal"/>
        <w:rPr/>
      </w:pPr>
      <w:r>
        <w:rPr>
          <w:b/>
          <w:sz w:val="28"/>
          <w:szCs w:val="28"/>
        </w:rPr>
        <w:t>Стих «Бабушка»</w:t>
      </w:r>
      <w:r>
        <w:rPr>
          <w:sz w:val="28"/>
          <w:szCs w:val="28"/>
        </w:rPr>
        <w:t>, посвятил его Михаил Леонидович своей бабуш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ет Анастасия Савина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Да и время было такое. Эти далекие пятидесятые, когда люди делили вместе радость и горе. Почти в каждом доме звучали песни, поэтому с детства его сопровождала песня – русская народная, казачья, украин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«Семейное фото»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Песня «Ридна матэ моя». Исполняют учителя высшей категории гимназии №17, Прохорова Зинаида Ивановна и Дементьева Любовь Николаев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Рифмовать Михаил Леонидович начал рано. По-настоящему заболел стихами лет в двенадцать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Что трепетом, грустью, прической б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олнованно и челов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й сказочны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страданий и г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ел и остался навечно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Михаил Леонидович! Мы можем много рассказать о вашей жизни, о вашем творчестве. Но нам бы хотелось, чтобы вы сами рассказали о себе, о ваших надеждах, мечтах, планах. Поприветствуем нашего замечательного гостя и друг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М. Л. Бег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о творчеств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 xml:space="preserve">: Примите в подарок </w:t>
      </w:r>
      <w:r>
        <w:rPr>
          <w:b/>
          <w:sz w:val="28"/>
          <w:szCs w:val="28"/>
        </w:rPr>
        <w:t>танец «Абезек»</w:t>
      </w:r>
      <w:r>
        <w:rPr>
          <w:sz w:val="28"/>
          <w:szCs w:val="28"/>
        </w:rPr>
        <w:t xml:space="preserve">. Исполняет </w:t>
      </w:r>
      <w:r>
        <w:rPr>
          <w:b/>
          <w:sz w:val="28"/>
          <w:szCs w:val="28"/>
        </w:rPr>
        <w:t>младшая танцев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«Эдельвейс», худ. рук. Колхидов Амиран Христофорович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Михаил Леонидович вкладывает всю душу в свои произведения, и хотя вся жизнь посвящена поэзии, в свет вышли всего 4 книги с его стихами: «Я чертовски устал», «Я к вам иду», «Симфония на кончике пера», «Молитесь о России». Он бескорыстно любит Россию, безвозмездно отдает ей свой талан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b/>
          <w:sz w:val="28"/>
          <w:szCs w:val="28"/>
        </w:rPr>
        <w:t>: М. Л. Бегер «Россия», читает Василенко Вал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Читает Быковский Александр, стихотворение М. Л. Бегера «Тяни меня, хмельной веселый ветер»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b/>
          <w:sz w:val="28"/>
          <w:szCs w:val="28"/>
        </w:rPr>
        <w:t xml:space="preserve">: «Мертвеют онемевшие уста» - читает студент 2 курса колледжа искусств Тлябечев Беслан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:</w:t>
      </w:r>
      <w:r>
        <w:rPr>
          <w:sz w:val="28"/>
          <w:szCs w:val="28"/>
        </w:rPr>
        <w:t xml:space="preserve"> Михаил Леонидович работает в тесном содружестве со многими композиторами КЧР. На стихи Михаила Леонидовича композиторами Ногайлиевым, Тоаршиевым, Лосевым, Бит-Беньяминовым были созданы песни о нашем крае о прекрасном уголке нашей республики – Тебер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ихаил Бегер. Стихотворение «Жизнь хороша». Читает ученик 7 класса Дармилов Мурид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узыка Маджида Ногайлиева на стихи Михаила Бегера. Песня «Теберда». Исполняет младший хор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По Черкесску бреду» - читает ученица 10 класса Лабинская Ол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В 1993 году Михаил Леонидович был принят в Союз писателей РФ. В 2003 награжден Лермонтовской  медалью, учрежденной всероссийским комитетом, в память 190-летия со дня рождения поэта – за личный вклад в многонациональную культуру Росс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 xml:space="preserve">: Дорогой Михаил Леонидович, наши дети вас знают и любят. К сегодняшнему юбилею </w:t>
      </w:r>
      <w:r>
        <w:rPr>
          <w:b/>
          <w:sz w:val="28"/>
          <w:szCs w:val="28"/>
        </w:rPr>
        <w:t>ученица 2 класса Ксенофонтова Даша</w:t>
      </w:r>
      <w:r>
        <w:rPr>
          <w:sz w:val="28"/>
          <w:szCs w:val="28"/>
        </w:rPr>
        <w:t xml:space="preserve"> приготовила вам в подарок </w:t>
      </w:r>
      <w:r>
        <w:rPr>
          <w:b/>
          <w:sz w:val="28"/>
          <w:szCs w:val="28"/>
        </w:rPr>
        <w:t>восточный танец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:</w:t>
      </w:r>
      <w:r>
        <w:rPr>
          <w:sz w:val="28"/>
          <w:szCs w:val="28"/>
        </w:rPr>
        <w:t xml:space="preserve"> Бегут года и, время не жалея, протекает так за годом год, наступают  юбилеи, настал, Михаил Леонидович, и ваш черед.</w:t>
      </w:r>
    </w:p>
    <w:p>
      <w:pPr>
        <w:pStyle w:val="Normal"/>
        <w:rPr/>
      </w:pPr>
      <w:r>
        <w:rPr>
          <w:b/>
          <w:sz w:val="28"/>
          <w:szCs w:val="28"/>
        </w:rPr>
        <w:t>Торт, цветы, петард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Михаил Леонидович, Вы для нас особенно дороги, так как Вами созданы слова и музыка гимна 17-ой школы, который сейчас прозвучит в исполнении младшего хо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 xml:space="preserve">: Уважаемый Михаил Леонидович, примите в подарок </w:t>
      </w:r>
      <w:r>
        <w:rPr>
          <w:b/>
          <w:sz w:val="28"/>
          <w:szCs w:val="28"/>
        </w:rPr>
        <w:t>песню «День рождения»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День рождения – особая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ни с чем не срав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мудрый придумал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ку радость дар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 xml:space="preserve">: Михаил Леонидович, Вас пришли поздравить Ваши друз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гостям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И снова в подарок </w:t>
      </w:r>
      <w:r>
        <w:rPr>
          <w:b/>
          <w:sz w:val="28"/>
          <w:szCs w:val="28"/>
        </w:rPr>
        <w:t>песня «Рябина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Подошел к концу наш вечер. В народе существует поверье, что горящая свеча очищает человека от всего плохого, тяжелого, что пока она горит, у него есть надежда. Желаем всем, чтобы надежда была с н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Дорогой Михаил Леонидович, мы от всей души желаем Вам душевных и физических сил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Все у Вас в жизни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и 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дкий мед, и горькая полынь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Мы все Вам желаем здоровья и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е, что хотите, все у вас было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: Чтоб молодость, счастье, удачу,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ьба Вам дарила всегда, без поме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6:00Z</dcterms:created>
  <dc:creator>Учитель</dc:creator>
  <dc:description/>
  <cp:keywords/>
  <dc:language>en-US</dc:language>
  <cp:lastModifiedBy>Учитель</cp:lastModifiedBy>
  <dcterms:modified xsi:type="dcterms:W3CDTF">2008-11-20T12:41:00Z</dcterms:modified>
  <cp:revision>2</cp:revision>
  <dc:subject/>
  <dc:title/>
</cp:coreProperties>
</file>