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w w:val="92"/>
          <w:sz w:val="28"/>
          <w:szCs w:val="28"/>
        </w:rPr>
      </w:pPr>
      <w:r>
        <w:rPr>
          <w:rFonts w:cs="Times New Roman"/>
          <w:color w:val="000000"/>
          <w:spacing w:val="-1"/>
          <w:w w:val="92"/>
          <w:sz w:val="28"/>
          <w:szCs w:val="28"/>
        </w:rPr>
        <w:t>МЕТОДИЧЕСК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ОМЕНДАЦИИ</w:t>
      </w:r>
    </w:p>
    <w:p>
      <w:pPr>
        <w:pStyle w:val="Normal"/>
        <w:shd w:fill="FFFFFF" w:val="clear"/>
        <w:jc w:val="center"/>
        <w:rPr>
          <w:color w:val="000000"/>
          <w:spacing w:val="-1"/>
          <w:w w:val="92"/>
          <w:sz w:val="28"/>
          <w:szCs w:val="28"/>
        </w:rPr>
      </w:pP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СТАВЛЕ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МПЛЕКТА</w:t>
      </w:r>
      <w:r>
        <w:rPr>
          <w:color w:val="000000"/>
          <w:spacing w:val="-1"/>
          <w:w w:val="92"/>
          <w:sz w:val="28"/>
          <w:szCs w:val="28"/>
        </w:rPr>
        <w:t xml:space="preserve">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КУМЕНТОВ</w:t>
      </w:r>
    </w:p>
    <w:p>
      <w:pPr>
        <w:pStyle w:val="Normal"/>
        <w:shd w:fill="FFFFFF" w:val="clear"/>
        <w:jc w:val="center"/>
        <w:rPr>
          <w:color w:val="000000"/>
          <w:spacing w:val="-1"/>
          <w:w w:val="92"/>
          <w:sz w:val="28"/>
          <w:szCs w:val="28"/>
        </w:rPr>
      </w:pP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ТИВОДЕЙСТВ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ЗМ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ЕСПЕЧЕНИЮ</w:t>
      </w:r>
    </w:p>
    <w:p>
      <w:pPr>
        <w:pStyle w:val="Normal"/>
        <w:shd w:fill="FFFFFF" w:val="clear"/>
        <w:jc w:val="center"/>
        <w:rPr>
          <w:color w:val="000000"/>
          <w:spacing w:val="-1"/>
          <w:w w:val="92"/>
          <w:sz w:val="28"/>
          <w:szCs w:val="28"/>
        </w:rPr>
      </w:pP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ОВАТЕЛЬН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НИ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Методическ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омендац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абот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ответствии 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ребования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авительст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оскв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</w:t>
      </w:r>
      <w:r>
        <w:rPr>
          <w:color w:val="000000"/>
          <w:spacing w:val="-1"/>
          <w:w w:val="92"/>
          <w:sz w:val="28"/>
          <w:szCs w:val="28"/>
        </w:rPr>
        <w:t xml:space="preserve"> 29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ентября</w:t>
      </w:r>
      <w:r>
        <w:rPr>
          <w:color w:val="000000"/>
          <w:spacing w:val="-1"/>
          <w:w w:val="92"/>
          <w:sz w:val="28"/>
          <w:szCs w:val="28"/>
        </w:rPr>
        <w:t xml:space="preserve"> 2003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№</w:t>
      </w:r>
      <w:r>
        <w:rPr>
          <w:color w:val="000000"/>
          <w:spacing w:val="-1"/>
          <w:w w:val="92"/>
          <w:sz w:val="28"/>
          <w:szCs w:val="28"/>
        </w:rPr>
        <w:t xml:space="preserve"> 4-19-13087/3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омендация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тиводейств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</w:t>
        <w:softHyphen/>
        <w:t>ризм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дакцие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</w:t>
      </w:r>
      <w:r>
        <w:rPr>
          <w:color w:val="000000"/>
          <w:spacing w:val="-1"/>
          <w:w w:val="92"/>
          <w:sz w:val="28"/>
          <w:szCs w:val="28"/>
        </w:rPr>
        <w:t>.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ушел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</w:t>
      </w:r>
      <w:r>
        <w:rPr>
          <w:color w:val="000000"/>
          <w:spacing w:val="-1"/>
          <w:w w:val="92"/>
          <w:sz w:val="28"/>
          <w:szCs w:val="28"/>
        </w:rPr>
        <w:t xml:space="preserve">.: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Школьн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нига</w:t>
      </w:r>
      <w:r>
        <w:rPr>
          <w:color w:val="000000"/>
          <w:spacing w:val="-1"/>
          <w:w w:val="92"/>
          <w:sz w:val="28"/>
          <w:szCs w:val="28"/>
        </w:rPr>
        <w:t>, 2003)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алее</w:t>
      </w:r>
      <w:r>
        <w:rPr>
          <w:color w:val="000000"/>
          <w:spacing w:val="-1"/>
          <w:w w:val="92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омендации</w:t>
      </w:r>
      <w:r>
        <w:rPr>
          <w:color w:val="000000"/>
          <w:spacing w:val="-1"/>
          <w:w w:val="92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акж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омендациям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аботан</w:t>
        <w:softHyphen/>
        <w:t>ны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б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орьб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зм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правл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СБ Росс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оскв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осковск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ласт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«Терроризм</w:t>
      </w:r>
      <w:r>
        <w:rPr>
          <w:color w:val="000000"/>
          <w:spacing w:val="-1"/>
          <w:w w:val="92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то должен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на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ждый»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стоящ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тодическ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оменда</w:t>
        <w:softHyphen/>
        <w:t>ц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явля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новополагающи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аботк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кументов 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ирова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прият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еспече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 xml:space="preserve">безопасности </w:t>
      </w:r>
      <w:r>
        <w:rPr>
          <w:color w:val="000000"/>
          <w:spacing w:val="-1"/>
          <w:w w:val="92"/>
          <w:sz w:val="28"/>
          <w:szCs w:val="28"/>
        </w:rPr>
        <w:t>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нтитеррористическ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щищенности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овательных учреждениях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мплек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кумен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ходят</w:t>
      </w:r>
      <w:r>
        <w:rPr>
          <w:color w:val="000000"/>
          <w:spacing w:val="-1"/>
          <w:w w:val="92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аспор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сти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нтитеррористическ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щищен</w:t>
        <w:softHyphen/>
        <w:t>ности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ователь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ния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ователь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еспече</w:t>
        <w:softHyphen/>
        <w:t>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вед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ссо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приятий 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ом</w:t>
      </w:r>
      <w:r>
        <w:rPr>
          <w:color w:val="000000"/>
          <w:spacing w:val="-1"/>
          <w:w w:val="92"/>
          <w:sz w:val="28"/>
          <w:szCs w:val="28"/>
        </w:rPr>
        <w:t>-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ователь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ния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Докумен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отовя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жд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овательн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</w:t>
        <w:softHyphen/>
        <w:t>нии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алее</w:t>
      </w:r>
      <w:r>
        <w:rPr>
          <w:color w:val="000000"/>
          <w:spacing w:val="-1"/>
          <w:w w:val="92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упп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аботчик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значаем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о</w:t>
        <w:softHyphen/>
        <w:t>водител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оводств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д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мести</w:t>
        <w:softHyphen/>
        <w:t>теле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аст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ставите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яюще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изац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 специаль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проса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гласу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служивающи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труд</w:t>
        <w:softHyphen/>
        <w:t>ника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ФСБ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дел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СБ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О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ВД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О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ВД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йонов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чал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лендар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еб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од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нося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</w:t>
        <w:softHyphen/>
        <w:t>мене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изошедш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рудован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став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е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достатк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явл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л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вед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ен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ренирово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актическ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резвычай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ту</w:t>
        <w:softHyphen/>
        <w:t>ациях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С</w:t>
      </w:r>
      <w:r>
        <w:rPr>
          <w:color w:val="000000"/>
          <w:spacing w:val="-1"/>
          <w:w w:val="92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акж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тановк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полнитель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хнических средст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тивопожар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Паспорт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явля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кумента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ро</w:t>
        <w:softHyphen/>
        <w:t>г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чет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иф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граничен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льзования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 ДСП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еб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льзования</w:t>
      </w:r>
      <w:r>
        <w:rPr>
          <w:color w:val="000000"/>
          <w:spacing w:val="-1"/>
          <w:w w:val="92"/>
          <w:sz w:val="28"/>
          <w:szCs w:val="28"/>
        </w:rPr>
        <w:t xml:space="preserve">)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н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раня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оводите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пии</w:t>
      </w:r>
      <w:r>
        <w:rPr>
          <w:color w:val="000000"/>
          <w:spacing w:val="-1"/>
          <w:w w:val="92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правлении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деле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СБ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кружном управл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ова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ородск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чинения</w:t>
      </w:r>
      <w:r>
        <w:rPr>
          <w:color w:val="000000"/>
          <w:spacing w:val="-1"/>
          <w:w w:val="92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 Департамент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ова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ород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осквы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Разработан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кумен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явля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ределяющи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отов</w:t>
        <w:softHyphen/>
        <w:t>нос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жд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ователь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полне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</w:t>
        <w:softHyphen/>
        <w:t>лож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дач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ву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черед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еспечению безопас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тиводейств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зму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ставл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аспор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ователь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ниям разрешае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ключа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полнительну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формац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етом 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обенностей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Паспор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лежи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есмотр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еоформле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ча</w:t>
        <w:softHyphen/>
        <w:t>я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мен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ребова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еспече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щи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 территор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стеч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ока</w:t>
      </w:r>
      <w:r>
        <w:rPr>
          <w:color w:val="000000"/>
          <w:spacing w:val="-1"/>
          <w:w w:val="92"/>
          <w:sz w:val="28"/>
          <w:szCs w:val="28"/>
        </w:rPr>
        <w:t xml:space="preserve"> - 5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ет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аспор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сти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нтитеррористической защищенности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ователь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ния</w:t>
      </w:r>
    </w:p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Титульный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лист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Гриф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СП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иж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твержд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оводител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</w:t>
        <w:softHyphen/>
        <w:t>та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ав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ерхн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гл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ста</w:t>
      </w:r>
      <w:r>
        <w:rPr>
          <w:color w:val="000000"/>
          <w:spacing w:val="-1"/>
          <w:w w:val="92"/>
          <w:sz w:val="28"/>
          <w:szCs w:val="28"/>
        </w:rPr>
        <w:t xml:space="preserve">)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гласо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чальниками управлений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делов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СБ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нутренн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л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ев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ерхнем угл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ста</w:t>
      </w:r>
      <w:r>
        <w:rPr>
          <w:color w:val="000000"/>
          <w:spacing w:val="-1"/>
          <w:w w:val="92"/>
          <w:sz w:val="28"/>
          <w:szCs w:val="28"/>
        </w:rPr>
        <w:t xml:space="preserve">)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з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кумент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лно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имено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</w:t>
        <w:softHyphen/>
        <w:t>та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иж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зва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кумента</w:t>
      </w:r>
      <w:r>
        <w:rPr>
          <w:color w:val="000000"/>
          <w:spacing w:val="-1"/>
          <w:w w:val="92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е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аботчиках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</w:t>
        <w:softHyphen/>
        <w:t>сно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аботки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сточник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формации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а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верше</w:t>
        <w:softHyphen/>
        <w:t>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аботк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нес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рректи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ключ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о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е</w:t>
        <w:softHyphen/>
        <w:t>дений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Раздел</w:t>
      </w:r>
      <w:r>
        <w:rPr>
          <w:b/>
          <w:color w:val="000000"/>
          <w:spacing w:val="-1"/>
          <w:w w:val="92"/>
          <w:sz w:val="28"/>
          <w:szCs w:val="28"/>
        </w:rPr>
        <w:t xml:space="preserve"> 1.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бщие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сведения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б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бразовательном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учреж</w:t>
        <w:softHyphen/>
        <w:t>дении</w:t>
      </w:r>
      <w:r>
        <w:rPr>
          <w:b/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1.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обе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личеств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учаемых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именование проек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рем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ройк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териал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тор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роено здани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лич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портив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оружен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иноконцертного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к</w:t>
        <w:softHyphen/>
        <w:t>тового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л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ультур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центр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стерских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клад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оло</w:t>
        <w:softHyphen/>
        <w:t>во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аража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лич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арактеристи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граждения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едения 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мещ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итор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лектро</w:t>
      </w:r>
      <w:r>
        <w:rPr>
          <w:color w:val="000000"/>
          <w:spacing w:val="-1"/>
          <w:w w:val="92"/>
          <w:sz w:val="28"/>
          <w:szCs w:val="28"/>
        </w:rPr>
        <w:t xml:space="preserve">-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азо</w:t>
        <w:softHyphen/>
        <w:t>в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рудованием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жи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бо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уг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е</w:t>
        <w:softHyphen/>
        <w:t>дения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1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лно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кращенно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имено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ви</w:t>
        <w:softHyphen/>
        <w:t>зиты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1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чтовы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дрес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лефо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акс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лефо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овод</w:t>
        <w:softHyphen/>
        <w:t>ст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дел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жур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б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ветств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жим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у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1.4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едомственн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надлежность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1.5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шестоящ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изац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дресам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лефонами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1.6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орм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бственност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ан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бственниках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дре</w:t>
        <w:softHyphen/>
        <w:t>с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лефоны</w:t>
      </w:r>
      <w:r>
        <w:rPr>
          <w:color w:val="000000"/>
          <w:spacing w:val="-1"/>
          <w:w w:val="92"/>
          <w:sz w:val="28"/>
          <w:szCs w:val="28"/>
        </w:rPr>
        <w:t xml:space="preserve">)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лич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рендатор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а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омер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гово</w:t>
        <w:softHyphen/>
        <w:t>р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фил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ренд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ечен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нимаем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й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1. 7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лжност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ц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ботник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обходим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 организац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каза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ИО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еб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 домашн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лефонов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Номер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лефон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жур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б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ВД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ВД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ФСБ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ФСБ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правл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ОиЧС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жар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б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б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до</w:t>
      </w:r>
      <w:r>
        <w:rPr>
          <w:color w:val="000000"/>
          <w:spacing w:val="-1"/>
          <w:w w:val="92"/>
          <w:sz w:val="28"/>
          <w:szCs w:val="28"/>
        </w:rPr>
        <w:t>-,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азо</w:t>
      </w:r>
      <w:r>
        <w:rPr>
          <w:color w:val="000000"/>
          <w:spacing w:val="-1"/>
          <w:w w:val="92"/>
          <w:sz w:val="28"/>
          <w:szCs w:val="28"/>
        </w:rPr>
        <w:t xml:space="preserve">-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нерго</w:t>
      </w:r>
      <w:r>
        <w:rPr>
          <w:color w:val="000000"/>
          <w:spacing w:val="-1"/>
          <w:w w:val="92"/>
          <w:sz w:val="28"/>
          <w:szCs w:val="28"/>
        </w:rPr>
        <w:t>-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еспечения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1.8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мещ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ноше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рож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ет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руп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ранспорт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ммуникациям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ас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 xml:space="preserve">объектам </w:t>
      </w:r>
      <w:r>
        <w:rPr>
          <w:color w:val="000000"/>
          <w:spacing w:val="-1"/>
          <w:w w:val="92"/>
          <w:sz w:val="28"/>
          <w:szCs w:val="28"/>
        </w:rPr>
        <w:t>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с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аков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меются</w:t>
      </w:r>
      <w:r>
        <w:rPr>
          <w:color w:val="000000"/>
          <w:spacing w:val="-1"/>
          <w:w w:val="92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уги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дания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фра</w:t>
        <w:softHyphen/>
        <w:t>структуры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ратк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яснитель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писко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сполнен</w:t>
        <w:softHyphen/>
        <w:t>н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сштаб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ловны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значениями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Раздел</w:t>
      </w:r>
      <w:r>
        <w:rPr>
          <w:b/>
          <w:color w:val="000000"/>
          <w:spacing w:val="-1"/>
          <w:w w:val="92"/>
          <w:sz w:val="28"/>
          <w:szCs w:val="28"/>
        </w:rPr>
        <w:t xml:space="preserve"> 2.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Возможные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критические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и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чрезвычайные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ситу</w:t>
        <w:softHyphen/>
        <w:t>ации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в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бразовательном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учреждении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в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результате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прове</w:t>
        <w:softHyphen/>
        <w:t>дения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диверсионно</w:t>
      </w:r>
      <w:r>
        <w:rPr>
          <w:b/>
          <w:color w:val="000000"/>
          <w:spacing w:val="-1"/>
          <w:w w:val="92"/>
          <w:sz w:val="28"/>
          <w:szCs w:val="28"/>
        </w:rPr>
        <w:t>-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террористических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акций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или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экстре</w:t>
        <w:softHyphen/>
        <w:t>мистских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проявлений</w:t>
      </w:r>
      <w:r>
        <w:rPr>
          <w:b/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Рассматрив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стов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кст</w:t>
        <w:softHyphen/>
        <w:t>ремист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ступников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ледств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зрыв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жог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ссо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спорядк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явле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кстремизм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менения отравля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ещест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хва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ложник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й террорист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мертник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иболе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язвим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 опас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х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м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омендац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>. 8, 17, 34)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Отраж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личествен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казате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щерба о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т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арактеристик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мер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он пораже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епен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ред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действ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жизн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доро</w:t>
        <w:softHyphen/>
        <w:t>вь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юдей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м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об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«Терроризм</w:t>
      </w:r>
      <w:r>
        <w:rPr>
          <w:color w:val="000000"/>
          <w:spacing w:val="-1"/>
          <w:w w:val="92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т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лжен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на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ж</w:t>
        <w:softHyphen/>
        <w:t>дый»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</w:t>
      </w:r>
      <w:r>
        <w:rPr>
          <w:color w:val="000000"/>
          <w:spacing w:val="-1"/>
          <w:w w:val="92"/>
          <w:sz w:val="28"/>
          <w:szCs w:val="28"/>
        </w:rPr>
        <w:t xml:space="preserve">.: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ографус</w:t>
      </w:r>
      <w:r>
        <w:rPr>
          <w:color w:val="000000"/>
          <w:spacing w:val="-1"/>
          <w:w w:val="92"/>
          <w:sz w:val="28"/>
          <w:szCs w:val="28"/>
        </w:rPr>
        <w:t xml:space="preserve">, 2002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омендован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ФСБ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осквы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Отраж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е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уппировка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рост</w:t>
        <w:softHyphen/>
        <w:t>к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легающ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икрорайон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акта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андализ</w:t>
        <w:softHyphen/>
        <w:t>м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гроз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могательст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ащихс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ых противоправ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ях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жд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ссматриваем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туац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гнозируются ответ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варий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б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ригад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квидац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вар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резвычай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туаций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ледствий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м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омендации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Раздел</w:t>
      </w:r>
      <w:r>
        <w:rPr>
          <w:b/>
          <w:color w:val="000000"/>
          <w:spacing w:val="-1"/>
          <w:w w:val="92"/>
          <w:sz w:val="28"/>
          <w:szCs w:val="28"/>
        </w:rPr>
        <w:t xml:space="preserve"> 3.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Сведения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персонале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бразовательного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уч</w:t>
        <w:softHyphen/>
        <w:t>реждения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дел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раж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е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подава</w:t>
        <w:softHyphen/>
        <w:t>теле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уг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тегор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трудников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нештат</w:t>
        <w:softHyphen/>
        <w:t>ных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менам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готовле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я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С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</w:t>
        <w:softHyphen/>
        <w:t>трудник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главля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штат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жар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счет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ве</w:t>
        <w:softHyphen/>
        <w:t>ча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сть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держ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пас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ход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 маршру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вакуац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ст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лектро</w:t>
      </w:r>
      <w:r>
        <w:rPr>
          <w:color w:val="000000"/>
          <w:spacing w:val="-1"/>
          <w:w w:val="92"/>
          <w:sz w:val="28"/>
          <w:szCs w:val="28"/>
        </w:rPr>
        <w:t xml:space="preserve">-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азообеспече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 хран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уж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щит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уг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просы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лагает</w:t>
        <w:softHyphen/>
        <w:t>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писо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ц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дреса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лефонами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а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ащихс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ме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врологическ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болева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лкоголь</w:t>
        <w:softHyphen/>
        <w:t>ну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ркологическу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висимость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клон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ведении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раж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ан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циональн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став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ажданств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у</w:t>
        <w:softHyphen/>
        <w:t>чающих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трудников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Раздел</w:t>
      </w:r>
      <w:r>
        <w:rPr>
          <w:b/>
          <w:color w:val="000000"/>
          <w:spacing w:val="-1"/>
          <w:w w:val="92"/>
          <w:sz w:val="28"/>
          <w:szCs w:val="28"/>
        </w:rPr>
        <w:t xml:space="preserve"> 4.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Силы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и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средства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храны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У</w:t>
      </w:r>
      <w:r>
        <w:rPr>
          <w:b/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раздел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разраба</w:t>
        <w:softHyphen/>
        <w:t>тывается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совместно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с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представителем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храны</w:t>
      </w:r>
      <w:r>
        <w:rPr>
          <w:b/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араметр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яем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итории</w:t>
      </w:r>
      <w:r>
        <w:rPr>
          <w:color w:val="000000"/>
          <w:spacing w:val="-1"/>
          <w:w w:val="92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1.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ощад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итор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нимаем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ройками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вором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в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1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иметр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се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итории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1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арактеристи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дан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тажность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личеств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хо</w:t>
        <w:softHyphen/>
        <w:t>д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никну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д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седн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м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рышам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ммуникация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</w:t>
      </w:r>
      <w:r>
        <w:rPr>
          <w:color w:val="000000"/>
          <w:spacing w:val="-1"/>
          <w:w w:val="92"/>
          <w:sz w:val="28"/>
          <w:szCs w:val="28"/>
        </w:rPr>
        <w:t>.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1.4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лич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анитар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прет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он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ощадь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тяженнос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аниц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портив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реационных объек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7.5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ратк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арактеристи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ност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лиц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йоне располож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льеф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ност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арк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квер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вор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крыт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ъезд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ход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х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ме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гражде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лич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аз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ходов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ратко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ис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лега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вартал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роен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при</w:t>
        <w:softHyphen/>
        <w:t>ят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ынк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уг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ставля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риминальную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асность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1"/>
          <w:w w:val="92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женерно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рудо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граждение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исание 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ложе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граж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рудования</w:t>
      </w:r>
      <w:r>
        <w:rPr>
          <w:color w:val="000000"/>
          <w:spacing w:val="-1"/>
          <w:w w:val="92"/>
          <w:sz w:val="28"/>
          <w:szCs w:val="28"/>
        </w:rPr>
        <w:t>)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2. /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нструкц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араметр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гражде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 высота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</w:t>
      </w:r>
      <w:r>
        <w:rPr>
          <w:color w:val="000000"/>
          <w:spacing w:val="-1"/>
          <w:w w:val="92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щ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тяженность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</w:t>
      </w:r>
      <w:r>
        <w:rPr>
          <w:color w:val="000000"/>
          <w:spacing w:val="-1"/>
          <w:w w:val="92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териал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2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е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рудова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граж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полнитель</w:t>
        <w:softHyphen/>
        <w:t>ны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щитны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ми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шип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таллическ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уть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люч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волок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жущ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ен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</w:t>
      </w:r>
      <w:r>
        <w:rPr>
          <w:color w:val="000000"/>
          <w:spacing w:val="-1"/>
          <w:w w:val="92"/>
          <w:sz w:val="28"/>
          <w:szCs w:val="28"/>
        </w:rPr>
        <w:t>.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2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лич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втостоянок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арактеристика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2.4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хническ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наруж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санкционирован</w:t>
        <w:softHyphen/>
        <w:t>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ступ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гнализац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арактеристика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2.5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нтрольно</w:t>
      </w:r>
      <w:r>
        <w:rPr>
          <w:color w:val="000000"/>
          <w:spacing w:val="-1"/>
          <w:w w:val="92"/>
          <w:sz w:val="28"/>
          <w:szCs w:val="28"/>
        </w:rPr>
        <w:t>-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пуск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ункты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литк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рота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 проход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езд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втомашин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рудо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 технически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нтро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выше</w:t>
        <w:softHyphen/>
        <w:t>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ровн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изическ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щиты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тивотаран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трой</w:t>
        <w:softHyphen/>
        <w:t>ством</w:t>
      </w:r>
      <w:r>
        <w:rPr>
          <w:color w:val="000000"/>
          <w:spacing w:val="-1"/>
          <w:w w:val="92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лов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держан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нтролем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ой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 них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2.6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лектроснабж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вещ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иметр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ито</w:t>
        <w:softHyphen/>
        <w:t>р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варийное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лектрическ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араметр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ос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блоч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ключе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хож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ранс</w:t>
        <w:softHyphen/>
        <w:t>форматор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лектрощитовых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ос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крыт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ходов 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им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3. /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изационн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надлежнос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разде</w:t>
        <w:softHyphen/>
        <w:t>л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неведомствен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ВД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б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аст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прият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ОП</w:t>
      </w:r>
      <w:r>
        <w:rPr>
          <w:color w:val="000000"/>
          <w:spacing w:val="-1"/>
          <w:w w:val="92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ратк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е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их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амил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оводителе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лефо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журных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3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ннос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арактеристи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готовки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3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арактеристи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упп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ыстр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агирован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БР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ревожной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зервной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уппы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нность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оружени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рем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быт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оян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ислокац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иболее удал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оче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3.4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иле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ритических ситуациях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бственны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а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че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раз</w:t>
        <w:softHyphen/>
        <w:t>деле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ВД</w:t>
      </w:r>
      <w:r>
        <w:rPr>
          <w:color w:val="000000"/>
          <w:spacing w:val="-1"/>
          <w:w w:val="92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ратк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арактеристик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рядо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заимодей</w:t>
        <w:softHyphen/>
        <w:t>ствия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4.3.5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ополож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рудо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нов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</w:t>
        <w:softHyphen/>
        <w:t>н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унк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уг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манд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4.4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4.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гнестрельное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олодное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ужи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ип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 xml:space="preserve">количество </w:t>
      </w:r>
      <w:r>
        <w:rPr>
          <w:color w:val="000000"/>
          <w:spacing w:val="-1"/>
          <w:w w:val="92"/>
          <w:sz w:val="28"/>
          <w:szCs w:val="28"/>
        </w:rPr>
        <w:t>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ольк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лич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пециаль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еш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куратуры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4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щит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ип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личество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4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пециаль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ип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личество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4.4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еб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бак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кольк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назначение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</w:t>
        <w:softHyphen/>
        <w:t>дельно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лож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полнительно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го оборудование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5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изац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язи</w:t>
      </w:r>
      <w:r>
        <w:rPr>
          <w:color w:val="000000"/>
          <w:spacing w:val="-1"/>
          <w:w w:val="92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5.7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жд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ами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5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жд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а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централь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унк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5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жд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централь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унктом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оводителя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олее высок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ровн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оводителя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заимодействующими органами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6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раздел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ВД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служивающ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лижайшие ДНД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ПД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6.7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И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лефо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ветств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ц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жур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б ОВД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6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И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лефо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ветств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ц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НД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ПД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нность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яза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казанию помощ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еспече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ществен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  <w:softHyphen/>
        <w:t>рядка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4.7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цен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деж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пособ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</w:t>
        <w:softHyphen/>
        <w:t>тивостоя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пытка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никнов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дель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ц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уп</w:t>
        <w:softHyphen/>
        <w:t>п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ц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тиводействова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стам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Оцен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ае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ставителя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ФСБ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ВД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служива</w:t>
        <w:softHyphen/>
        <w:t>ющи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анну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иторию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Раздел</w:t>
      </w:r>
      <w:r>
        <w:rPr>
          <w:b/>
          <w:color w:val="000000"/>
          <w:spacing w:val="-1"/>
          <w:w w:val="92"/>
          <w:sz w:val="28"/>
          <w:szCs w:val="28"/>
        </w:rPr>
        <w:t xml:space="preserve"> 5.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Проводимые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и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планируемые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мероприятия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по усилению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антитеррористической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защищенности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У</w:t>
      </w:r>
      <w:r>
        <w:rPr>
          <w:b/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5.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воочередны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отлож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приятия</w:t>
      </w:r>
      <w:r>
        <w:rPr>
          <w:color w:val="000000"/>
          <w:spacing w:val="-1"/>
          <w:w w:val="92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5.7.7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ил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иметр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язвим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астках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оружения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рудо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тройства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хнического обнаруж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никнов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упреж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</w:t>
        <w:softHyphen/>
        <w:t>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рудо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шлагбаумам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ставл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полнительных пос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нут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изац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полнительного патрулирования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5.7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рудо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окаль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он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ст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щищен</w:t>
        <w:softHyphen/>
        <w:t>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язь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гнализацие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спашными решетка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кна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тажей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5.1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велич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выш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хни</w:t>
        <w:softHyphen/>
        <w:t>ческ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наще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ник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разделения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5.1.4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уг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прият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мене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пуск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</w:t>
        <w:softHyphen/>
        <w:t>жим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дровы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изационны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ебно</w:t>
      </w:r>
      <w:r>
        <w:rPr>
          <w:color w:val="000000"/>
          <w:spacing w:val="-1"/>
          <w:w w:val="92"/>
          <w:sz w:val="28"/>
          <w:szCs w:val="28"/>
        </w:rPr>
        <w:t>-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ренировочные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</w:t>
      </w:r>
      <w:r>
        <w:rPr>
          <w:color w:val="000000"/>
          <w:spacing w:val="-1"/>
          <w:w w:val="92"/>
          <w:sz w:val="28"/>
          <w:szCs w:val="28"/>
        </w:rPr>
        <w:t>.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</w:t>
      </w:r>
      <w:r>
        <w:rPr>
          <w:color w:val="000000"/>
          <w:spacing w:val="-1"/>
          <w:w w:val="92"/>
          <w:sz w:val="28"/>
          <w:szCs w:val="28"/>
        </w:rPr>
        <w:t>.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5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лгосроч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прият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ребующ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ительного времен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начитель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инансо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трат</w:t>
      </w:r>
      <w:r>
        <w:rPr>
          <w:color w:val="000000"/>
          <w:spacing w:val="-1"/>
          <w:w w:val="92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5.2.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еоборудо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мене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мещения аудитор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назначе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стем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еспечения безопасности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5.2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прият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ниже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личест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спользуемых горючих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ядовит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ас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ещест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полнительных рабо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еспече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лектрощитовых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азовых коммуникац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тройств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5.2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танов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врем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ст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блю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ых инженерно</w:t>
      </w:r>
      <w:r>
        <w:rPr>
          <w:color w:val="000000"/>
          <w:spacing w:val="-1"/>
          <w:w w:val="92"/>
          <w:sz w:val="28"/>
          <w:szCs w:val="28"/>
        </w:rPr>
        <w:t>-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хническ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тройств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гражде</w:t>
        <w:softHyphen/>
        <w:t>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вершенствование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5.2.4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уг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прият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м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омендац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>. 27-37).</w:t>
      </w:r>
    </w:p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Раздел</w:t>
      </w:r>
      <w:r>
        <w:rPr>
          <w:b/>
          <w:color w:val="000000"/>
          <w:spacing w:val="-1"/>
          <w:w w:val="92"/>
          <w:sz w:val="28"/>
          <w:szCs w:val="28"/>
        </w:rPr>
        <w:t xml:space="preserve"> 6.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Ситуационные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планы</w:t>
      </w:r>
      <w:r>
        <w:rPr>
          <w:b/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Разрабатыв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шеуказан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уппой разработчик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вместн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трудника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ВД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ФСБ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 необходим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яз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начимость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 xml:space="preserve">)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ыч</w:t>
        <w:softHyphen/>
        <w:t>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упп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аботчик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ставите</w:t>
        <w:softHyphen/>
        <w:t>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отовя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туацион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а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гласуют 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ВД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ФСБ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ольк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а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сающейся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Ситуацион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огу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ражать</w:t>
      </w:r>
      <w:r>
        <w:rPr>
          <w:color w:val="000000"/>
          <w:spacing w:val="-1"/>
          <w:w w:val="92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6.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астк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иболе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вержен</w:t>
        <w:softHyphen/>
        <w:t>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иск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нош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стическ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кц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кстре</w:t>
        <w:softHyphen/>
        <w:t>мистск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явлен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ход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им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 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спользова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зем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ммуникаций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6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мещ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женер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оруже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ршру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виж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данию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уги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аж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оружениям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арактеристи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рог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ас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ступ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вещеннос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</w:t>
        <w:softHyphen/>
        <w:t>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иметр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граждения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6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сполож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он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екторов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блю</w:t>
        <w:softHyphen/>
        <w:t>де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ршру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атрулирова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движ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еративных групп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ВД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разделе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С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стречи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6.4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правл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хода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ъезда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элемента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женер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оружен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защищен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язви</w:t>
        <w:softHyphen/>
        <w:t>м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лемента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6.5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полагаем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сполож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штаб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овых структур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ератив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уппы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вед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ерации размещ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упп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еспечива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боту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6.6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ходящ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женер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ммуникац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 проникнов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6.7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полагаем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никнов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стов 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иболе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аж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ас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лемента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азовые котельны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ран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азо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аллон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олерны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</w:t>
        <w:softHyphen/>
        <w:t>валь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</w:t>
      </w:r>
      <w:r>
        <w:rPr>
          <w:color w:val="000000"/>
          <w:spacing w:val="-1"/>
          <w:w w:val="92"/>
          <w:sz w:val="28"/>
          <w:szCs w:val="28"/>
        </w:rPr>
        <w:t xml:space="preserve">.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уш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тор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огут наступи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яжел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ледствия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6.8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о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ражен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ольшим пребыва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юдей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каза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юде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тих зона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ремен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стиж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ража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акторов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6.9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ектор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астк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тор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льз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ме</w:t>
        <w:softHyphen/>
        <w:t>ня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гнестрельно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ужи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зрывчат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пециаль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еще</w:t>
        <w:softHyphen/>
        <w:t>ств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тоб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вреди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азопровод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зда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горание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</w:t>
      </w:r>
      <w:r>
        <w:rPr>
          <w:color w:val="000000"/>
          <w:spacing w:val="-1"/>
          <w:w w:val="92"/>
          <w:sz w:val="28"/>
          <w:szCs w:val="28"/>
        </w:rPr>
        <w:t>.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6.10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полагаем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мещ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вакуированных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радавших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ощадк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каза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дицинск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ощи пострадавши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мещ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анитар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ранспор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чае прове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ерации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6.1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тор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труднен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возможно использо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диосредст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мещен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пециально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ру</w:t>
        <w:softHyphen/>
        <w:t>до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000000"/>
          <w:spacing w:val="-1"/>
          <w:w w:val="92"/>
          <w:sz w:val="28"/>
          <w:szCs w:val="28"/>
        </w:rPr>
      </w:pPr>
      <w:r>
        <w:rPr>
          <w:b/>
          <w:color w:val="000000"/>
          <w:spacing w:val="-1"/>
          <w:w w:val="92"/>
          <w:sz w:val="28"/>
          <w:szCs w:val="28"/>
        </w:rPr>
        <w:t xml:space="preserve">2.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План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храны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бразовательного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учреждения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rFonts w:eastAsia="Arial" w:cs="Arial"/>
          <w:color w:val="000000"/>
          <w:spacing w:val="-1"/>
          <w:w w:val="92"/>
          <w:sz w:val="28"/>
          <w:szCs w:val="28"/>
        </w:rPr>
        <w:t xml:space="preserve">                      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еспеч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вед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ссо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приятий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ражаются</w:t>
      </w:r>
      <w:r>
        <w:rPr>
          <w:color w:val="000000"/>
          <w:spacing w:val="-1"/>
          <w:w w:val="92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- 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грамм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цел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приятия</w:t>
      </w:r>
      <w:r>
        <w:rPr>
          <w:color w:val="000000"/>
          <w:spacing w:val="-1"/>
          <w:w w:val="92"/>
          <w:sz w:val="28"/>
          <w:szCs w:val="28"/>
        </w:rPr>
        <w:t>;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- 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веден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е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каза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се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спользу</w:t>
        <w:softHyphen/>
        <w:t>ем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итории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сполож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  <w:softHyphen/>
        <w:t>с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полнитель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труд</w:t>
        <w:softHyphen/>
        <w:t>ников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ветств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держ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новных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пас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ход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ршру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вакуац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арш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не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штат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жар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сче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мещ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тиво</w:t>
        <w:softHyphen/>
        <w:t>пожар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каза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дицинской помощи</w:t>
      </w:r>
      <w:r>
        <w:rPr>
          <w:color w:val="000000"/>
          <w:spacing w:val="-1"/>
          <w:w w:val="92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- 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нимаем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иод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</w:t>
        <w:softHyphen/>
        <w:t>готовк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ве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верш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приятия</w:t>
      </w:r>
      <w:r>
        <w:rPr>
          <w:color w:val="000000"/>
          <w:spacing w:val="-1"/>
          <w:w w:val="92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-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гранич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ащих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о</w:t>
        <w:softHyphen/>
        <w:t>дительск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ктив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авоохранитель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</w:t>
        <w:softHyphen/>
        <w:t>н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вед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приятий</w:t>
      </w:r>
      <w:r>
        <w:rPr>
          <w:color w:val="000000"/>
          <w:spacing w:val="-1"/>
          <w:w w:val="92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-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никнов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изического конфликт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спорядков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сключ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ссовые</w:t>
      </w:r>
      <w:r>
        <w:rPr>
          <w:color w:val="000000"/>
          <w:spacing w:val="-1"/>
          <w:w w:val="92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яв</w:t>
        <w:softHyphen/>
        <w:t>ления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кстремизм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зм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резвы</w:t>
        <w:softHyphen/>
        <w:t>чай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туации</w:t>
      </w:r>
      <w:r>
        <w:rPr>
          <w:color w:val="000000"/>
          <w:spacing w:val="-1"/>
          <w:w w:val="92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-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илиц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вле</w:t>
        <w:softHyphen/>
        <w:t>каем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еспече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щественного поряд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никнов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ссо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спорядков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</w:t>
        <w:softHyphen/>
        <w:t>явления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кстремизм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стическ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кта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</w:t>
        <w:softHyphen/>
        <w:t>рабатыв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ставителя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о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руктур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</w:t>
        <w:softHyphen/>
        <w:t>водя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аст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сающей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оводите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</w:t>
        <w:softHyphen/>
        <w:t>ния</w:t>
      </w:r>
      <w:r>
        <w:rPr>
          <w:color w:val="000000"/>
          <w:spacing w:val="-1"/>
          <w:w w:val="92"/>
          <w:sz w:val="28"/>
          <w:szCs w:val="28"/>
        </w:rPr>
        <w:t>)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-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прият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ращива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кви</w:t>
        <w:softHyphen/>
        <w:t>дац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ссо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спорядк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кстремистск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явле</w:t>
        <w:softHyphen/>
        <w:t>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ледств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стическ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кт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С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</w:t>
        <w:softHyphen/>
        <w:t>рабатыв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ставителя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о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руктур</w:t>
      </w:r>
      <w:r>
        <w:rPr>
          <w:color w:val="000000"/>
          <w:spacing w:val="-1"/>
          <w:w w:val="92"/>
          <w:sz w:val="28"/>
          <w:szCs w:val="28"/>
        </w:rPr>
        <w:t xml:space="preserve">)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авоохранитель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абатываю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о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иповые 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аст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аст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вед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ссо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</w:t>
        <w:softHyphen/>
        <w:t>прият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ответств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ои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едомственными документами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об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аж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чаях</w:t>
      </w:r>
      <w:r>
        <w:rPr>
          <w:color w:val="000000"/>
          <w:spacing w:val="-1"/>
          <w:w w:val="92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водя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аст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сающей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изатор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роприят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е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обеннос</w:t>
        <w:softHyphen/>
        <w:t>те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становк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ника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дач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000000"/>
          <w:spacing w:val="-1"/>
          <w:w w:val="92"/>
          <w:sz w:val="28"/>
          <w:szCs w:val="28"/>
        </w:rPr>
      </w:pPr>
      <w:r>
        <w:rPr>
          <w:b/>
          <w:color w:val="000000"/>
          <w:spacing w:val="-1"/>
          <w:w w:val="92"/>
          <w:sz w:val="28"/>
          <w:szCs w:val="28"/>
        </w:rPr>
        <w:t xml:space="preserve">3.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План</w:t>
      </w:r>
      <w:r>
        <w:rPr>
          <w:b/>
          <w:color w:val="000000"/>
          <w:spacing w:val="-1"/>
          <w:w w:val="92"/>
          <w:sz w:val="28"/>
          <w:szCs w:val="28"/>
        </w:rPr>
        <w:t>-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схема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храны</w:t>
      </w: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1"/>
          <w:w w:val="92"/>
          <w:sz w:val="28"/>
          <w:szCs w:val="28"/>
        </w:rPr>
        <w:t>ОУ</w:t>
      </w:r>
    </w:p>
    <w:p>
      <w:pPr>
        <w:pStyle w:val="Normal"/>
        <w:shd w:fill="FFFFFF" w:val="clear"/>
        <w:ind w:firstLine="720"/>
        <w:rPr>
          <w:color w:val="000000"/>
          <w:spacing w:val="-1"/>
          <w:w w:val="92"/>
          <w:sz w:val="28"/>
          <w:szCs w:val="28"/>
        </w:rPr>
      </w:pPr>
      <w:r>
        <w:rPr>
          <w:rFonts w:cs="Times New Roman"/>
          <w:color w:val="000000"/>
          <w:spacing w:val="-1"/>
          <w:w w:val="92"/>
          <w:sz w:val="28"/>
          <w:szCs w:val="28"/>
        </w:rPr>
        <w:t>Разрабатывае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значен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упп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ветствен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 служб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сти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ставител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приятия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е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шерассмотр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кументов</w:t>
      </w:r>
      <w:r>
        <w:rPr>
          <w:color w:val="000000"/>
          <w:spacing w:val="-1"/>
          <w:w w:val="92"/>
          <w:sz w:val="28"/>
          <w:szCs w:val="28"/>
        </w:rPr>
        <w:t xml:space="preserve"> 1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разде</w:t>
        <w:softHyphen/>
        <w:t>лен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уществля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дельны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ам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абатывае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ответствующ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окальн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кументац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тору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ключ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влеч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ще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а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го составляющ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мею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иф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СП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раня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оводите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х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зволя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уществи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ыстрый доступ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м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чая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обходим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спользования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а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е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рт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ности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ображаются</w:t>
      </w:r>
      <w:r>
        <w:rPr>
          <w:color w:val="000000"/>
          <w:spacing w:val="-1"/>
          <w:w w:val="92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1.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сштабе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легающе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м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ито</w:t>
        <w:softHyphen/>
        <w:t>рие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сед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да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зв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надлеж</w:t>
        <w:softHyphen/>
        <w:t>ность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каза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дозабор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жар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идрант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</w:t>
        <w:softHyphen/>
        <w:t>ключ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азоснабжен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тальн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</w:t>
      </w:r>
      <w:r>
        <w:rPr>
          <w:color w:val="000000"/>
          <w:spacing w:val="-1"/>
          <w:w w:val="92"/>
          <w:sz w:val="28"/>
          <w:szCs w:val="28"/>
        </w:rPr>
        <w:t xml:space="preserve"> 300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</w:t>
      </w:r>
      <w:r>
        <w:rPr>
          <w:color w:val="000000"/>
          <w:spacing w:val="-1"/>
          <w:w w:val="92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иболе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аж</w:t>
        <w:softHyphen/>
        <w:t>ны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дал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</w:t>
      </w:r>
      <w:r>
        <w:rPr>
          <w:color w:val="000000"/>
          <w:spacing w:val="-1"/>
          <w:w w:val="92"/>
          <w:sz w:val="28"/>
          <w:szCs w:val="28"/>
        </w:rPr>
        <w:t xml:space="preserve"> 500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оле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каза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сстоя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 них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каза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орон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оризон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релк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евер</w:t>
      </w:r>
      <w:r>
        <w:rPr>
          <w:color w:val="000000"/>
          <w:spacing w:val="-1"/>
          <w:w w:val="92"/>
          <w:sz w:val="28"/>
          <w:szCs w:val="28"/>
        </w:rPr>
        <w:t>-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юг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авом верхн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гл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ы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1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ршру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виж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го</w:t>
      </w:r>
      <w:r>
        <w:rPr>
          <w:color w:val="000000"/>
          <w:spacing w:val="-1"/>
          <w:w w:val="92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заимодей</w:t>
        <w:softHyphen/>
        <w:t>ству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унк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стречи</w:t>
      </w:r>
      <w:r>
        <w:rPr>
          <w:color w:val="000000"/>
          <w:spacing w:val="-1"/>
          <w:w w:val="92"/>
          <w:sz w:val="28"/>
          <w:szCs w:val="28"/>
        </w:rPr>
        <w:t xml:space="preserve">)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полагаемые ме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ход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ъезд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никнов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ероят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рушите</w:t>
        <w:softHyphen/>
        <w:t>лей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стов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у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ход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л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пытки совершен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вершения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стическ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кта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нтрольно</w:t>
      </w:r>
      <w:r>
        <w:rPr>
          <w:color w:val="000000"/>
          <w:spacing w:val="-1"/>
          <w:w w:val="92"/>
          <w:sz w:val="28"/>
          <w:szCs w:val="28"/>
        </w:rPr>
        <w:t>-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пуск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ункт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ход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быт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а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ршру</w:t>
        <w:softHyphen/>
        <w:t>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вакуац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варий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резвычай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</w:t>
        <w:softHyphen/>
        <w:t>туации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оянк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шин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надлежнос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ршру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ъез</w:t>
        <w:softHyphen/>
        <w:t>дов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ездов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7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сполож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се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нов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й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хнологи</w:t>
        <w:softHyphen/>
        <w:t>ческ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злов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се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рендова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</w:t>
        <w:softHyphen/>
        <w:t>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каза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надлежност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значе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ибо</w:t>
        <w:softHyphen/>
        <w:t>ле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язвим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просматриваем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он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странст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акж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ходя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и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ммуникаций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1.4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знач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ероят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стов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ру</w:t>
        <w:softHyphen/>
        <w:t>шителе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ступников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лич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туация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иболее уязвим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лемента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ры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жар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топл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</w:t>
      </w:r>
      <w:r>
        <w:rPr>
          <w:color w:val="000000"/>
          <w:spacing w:val="-1"/>
          <w:w w:val="92"/>
          <w:sz w:val="28"/>
          <w:szCs w:val="28"/>
        </w:rPr>
        <w:t>.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7.5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сположе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ов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ряд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упп</w:t>
      </w:r>
      <w:r>
        <w:rPr>
          <w:color w:val="000000"/>
          <w:spacing w:val="-1"/>
          <w:w w:val="92"/>
          <w:sz w:val="28"/>
          <w:szCs w:val="28"/>
        </w:rPr>
        <w:t xml:space="preserve">)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о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екто</w:t>
        <w:softHyphen/>
        <w:t>р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нтроля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правл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ед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ис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 е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елами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блокирован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гна</w:t>
        <w:softHyphen/>
        <w:t>лизацией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казывае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рем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быт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журных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ератив</w:t>
        <w:softHyphen/>
        <w:t>ных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упп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беж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локирования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ршруты движ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зер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иодическ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мотра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иле</w:t>
        <w:softHyphen/>
        <w:t>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ов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у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вакуац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трудник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учающих</w:t>
        <w:softHyphen/>
        <w:t>с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ч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ста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кстр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туациях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 сосредоточ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вакуирован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мущества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ункт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ощадки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каза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дицинск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ощи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1.6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готовляе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андартн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ст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 xml:space="preserve">ватмана </w:t>
      </w:r>
      <w:r>
        <w:rPr>
          <w:color w:val="000000"/>
          <w:spacing w:val="-1"/>
          <w:w w:val="92"/>
          <w:sz w:val="28"/>
          <w:szCs w:val="28"/>
        </w:rPr>
        <w:t>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оже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2-3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стах</w:t>
      </w:r>
      <w:r>
        <w:rPr>
          <w:color w:val="000000"/>
          <w:spacing w:val="-1"/>
          <w:w w:val="92"/>
          <w:sz w:val="28"/>
          <w:szCs w:val="28"/>
        </w:rPr>
        <w:t xml:space="preserve">).             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знач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ожн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полнят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и 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оттере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знач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ер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цве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</w:t>
        <w:softHyphen/>
        <w:t>нимаютс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теняются</w:t>
      </w:r>
      <w:r>
        <w:rPr>
          <w:color w:val="000000"/>
          <w:spacing w:val="-1"/>
          <w:w w:val="92"/>
          <w:sz w:val="28"/>
          <w:szCs w:val="28"/>
        </w:rPr>
        <w:t xml:space="preserve">)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ршру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значаю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ричневым цве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лич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тенением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очкам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рестикам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ерточ</w:t>
        <w:softHyphen/>
        <w:t>ка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цветом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лич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надлеж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ршрута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ме</w:t>
        <w:softHyphen/>
        <w:t>ч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иболе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язвим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лемен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хранения опас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териал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иболе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ас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зл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озовым цветом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хническ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нопк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гнализац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атчик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идеонаблюдения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значаются 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каза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нач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меняем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нак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лов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зна</w:t>
        <w:softHyphen/>
        <w:t>чениях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рушителе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с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</w:t>
        <w:softHyphen/>
        <w:t>знач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ни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цветом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разделений милиции</w:t>
      </w:r>
      <w:r>
        <w:rPr>
          <w:color w:val="000000"/>
          <w:spacing w:val="-1"/>
          <w:w w:val="92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рас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цветом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ршрут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вакуации</w:t>
      </w:r>
      <w:r>
        <w:rPr>
          <w:color w:val="000000"/>
          <w:spacing w:val="-1"/>
          <w:w w:val="92"/>
          <w:sz w:val="28"/>
          <w:szCs w:val="28"/>
        </w:rPr>
        <w:t xml:space="preserve"> -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елены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цветом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1.7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ев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ерхн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гл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лае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пис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 утвержд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оводител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а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твержде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а</w:t>
        <w:softHyphen/>
        <w:t>в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глу</w:t>
      </w:r>
      <w:r>
        <w:rPr>
          <w:color w:val="000000"/>
          <w:spacing w:val="-1"/>
          <w:w w:val="92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кз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№</w:t>
      </w:r>
      <w:r>
        <w:rPr>
          <w:color w:val="000000"/>
          <w:spacing w:val="-1"/>
          <w:w w:val="92"/>
          <w:sz w:val="28"/>
          <w:szCs w:val="28"/>
        </w:rPr>
        <w:t xml:space="preserve"> ..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граничен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льзован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еб</w:t>
        <w:softHyphen/>
        <w:t>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льзования</w:t>
      </w:r>
      <w:r>
        <w:rPr>
          <w:color w:val="000000"/>
          <w:spacing w:val="-1"/>
          <w:w w:val="92"/>
          <w:sz w:val="28"/>
          <w:szCs w:val="28"/>
        </w:rPr>
        <w:t xml:space="preserve">)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школ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№</w:t>
      </w:r>
      <w:r>
        <w:rPr>
          <w:color w:val="000000"/>
          <w:spacing w:val="-1"/>
          <w:w w:val="92"/>
          <w:sz w:val="28"/>
          <w:szCs w:val="28"/>
        </w:rPr>
        <w:t xml:space="preserve"> ...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низ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писы</w:t>
        <w:softHyphen/>
        <w:t>вае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местител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жим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чальни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б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</w:t>
        <w:softHyphen/>
        <w:t>сти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казыв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с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лжност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ц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гласован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 xml:space="preserve">план </w:t>
      </w:r>
      <w:r>
        <w:rPr>
          <w:color w:val="000000"/>
          <w:spacing w:val="-1"/>
          <w:w w:val="92"/>
          <w:sz w:val="28"/>
          <w:szCs w:val="28"/>
        </w:rPr>
        <w:t>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ав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ерхн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гл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иж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кз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№</w:t>
      </w:r>
      <w:r>
        <w:rPr>
          <w:color w:val="000000"/>
          <w:spacing w:val="-1"/>
          <w:w w:val="92"/>
          <w:sz w:val="28"/>
          <w:szCs w:val="28"/>
        </w:rPr>
        <w:t xml:space="preserve"> ...)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пример</w:t>
      </w:r>
      <w:r>
        <w:rPr>
          <w:color w:val="000000"/>
          <w:spacing w:val="-1"/>
          <w:w w:val="92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</w:t>
        <w:softHyphen/>
        <w:t>ГЛАСОВАНО</w:t>
      </w:r>
      <w:r>
        <w:rPr>
          <w:color w:val="000000"/>
          <w:spacing w:val="-1"/>
          <w:w w:val="92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чальник</w:t>
      </w:r>
      <w:r>
        <w:rPr>
          <w:color w:val="000000"/>
          <w:spacing w:val="-1"/>
          <w:w w:val="92"/>
          <w:sz w:val="28"/>
          <w:szCs w:val="28"/>
        </w:rPr>
        <w:t xml:space="preserve"> ..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правлен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дела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нутренн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л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амил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ат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ставитель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ФСБ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дел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СБ</w:t>
      </w:r>
      <w:r>
        <w:rPr>
          <w:color w:val="000000"/>
          <w:spacing w:val="-1"/>
          <w:w w:val="92"/>
          <w:sz w:val="28"/>
          <w:szCs w:val="28"/>
        </w:rPr>
        <w:t xml:space="preserve">)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ясняют</w:t>
        <w:softHyphen/>
        <w:t>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с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лов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значе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усмотренн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андарта</w:t>
        <w:softHyphen/>
        <w:t>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щепринят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означений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ижн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ав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гл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ы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ап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кументами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лагаем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е</w:t>
      </w:r>
      <w:r>
        <w:rPr>
          <w:color w:val="000000"/>
          <w:spacing w:val="-1"/>
          <w:w w:val="92"/>
          <w:sz w:val="28"/>
          <w:szCs w:val="28"/>
        </w:rPr>
        <w:t>)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яза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иректор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местителе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чаль</w:t>
        <w:softHyphen/>
        <w:t>ни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жб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сти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ботников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Ш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О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с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меется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тиводейств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зм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отвращению наруше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ществен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ряд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еспече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</w:t>
        <w:softHyphen/>
        <w:t>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яза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заимодейству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ов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илиц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жар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иториаль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ФСБ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оводителей учрежден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рендова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</w:t>
      </w:r>
      <w:r>
        <w:rPr>
          <w:color w:val="000000"/>
          <w:spacing w:val="-1"/>
          <w:w w:val="92"/>
          <w:sz w:val="28"/>
          <w:szCs w:val="28"/>
        </w:rPr>
        <w:t xml:space="preserve">.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аст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саю</w:t>
        <w:softHyphen/>
        <w:t>щей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зопас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яза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чальни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се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ц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 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обенностя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ажд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 обеспечению пропуск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жим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ддержан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ществен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рядк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мене</w:t>
        <w:softHyphen/>
        <w:t>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пециаль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изическ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держании террорист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рушителей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4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яза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се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ник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рендова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</w:t>
        <w:softHyphen/>
        <w:t>н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рядо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мен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пециаль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изическ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ы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5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яза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учающих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луча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никнов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С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6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щ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яза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отвращению ак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зм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руппо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ассов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руше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ществен</w:t>
        <w:softHyphen/>
        <w:t>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рядка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7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щ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язанност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лиен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</w:t>
        <w:softHyphen/>
        <w:t>ний</w:t>
      </w:r>
      <w:r>
        <w:rPr>
          <w:color w:val="000000"/>
          <w:spacing w:val="-1"/>
          <w:w w:val="92"/>
          <w:sz w:val="28"/>
          <w:szCs w:val="28"/>
        </w:rPr>
        <w:t>-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рендаторов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8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т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прещае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етителям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лиентам учреждений</w:t>
      </w:r>
      <w:r>
        <w:rPr>
          <w:color w:val="000000"/>
          <w:spacing w:val="-1"/>
          <w:w w:val="92"/>
          <w:sz w:val="28"/>
          <w:szCs w:val="28"/>
        </w:rPr>
        <w:t>-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рендаторов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9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пытка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вершен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вер</w:t>
        <w:softHyphen/>
        <w:t>шении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к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зм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рушения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ществен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рядк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жар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ихийн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дств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С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пособ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изации 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вакуирован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мущества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10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дминистраци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учающих</w:t>
        <w:softHyphen/>
        <w:t>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ботник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рендова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вершении действ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злож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</w:t>
      </w:r>
      <w:r>
        <w:rPr>
          <w:color w:val="000000"/>
          <w:spacing w:val="-1"/>
          <w:w w:val="92"/>
          <w:sz w:val="28"/>
          <w:szCs w:val="28"/>
        </w:rPr>
        <w:t xml:space="preserve">. 3.2.9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озмож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С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1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заимодейству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тих ситуациях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казание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нкрет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ок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личест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деля</w:t>
        <w:softHyphen/>
        <w:t>ем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ч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став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единиц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хник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й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водимых ими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казывают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еш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уководст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т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ов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1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струкц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пускн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нутриобъектов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</w:t>
        <w:softHyphen/>
        <w:t>жима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У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2.1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в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экземпляр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ца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пуск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ку</w:t>
        <w:softHyphen/>
        <w:t>ментац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ник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стах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яснительна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писк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тор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ражаются</w:t>
      </w:r>
      <w:r>
        <w:rPr>
          <w:color w:val="000000"/>
          <w:spacing w:val="-1"/>
          <w:w w:val="92"/>
          <w:sz w:val="28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3.1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но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прияти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влекае</w:t>
        <w:softHyphen/>
        <w:t>м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исл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рендова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мещений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 обычном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силенном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арианта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сче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</w:t>
        <w:softHyphen/>
        <w:t>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ст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сполож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зер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журн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еративной группы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3.2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заимодейству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  <w:softHyphen/>
        <w:t>влекаем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вседневн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жим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ритичес</w:t>
        <w:softHyphen/>
        <w:t>к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туациях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3.3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рядо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мен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пециаль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л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физи</w:t>
        <w:softHyphen/>
        <w:t>ческ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лы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ответств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ующи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конодательством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атус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3.4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женерно</w:t>
      </w:r>
      <w:r>
        <w:rPr>
          <w:color w:val="000000"/>
          <w:spacing w:val="-1"/>
          <w:w w:val="92"/>
          <w:sz w:val="28"/>
          <w:szCs w:val="28"/>
        </w:rPr>
        <w:t>-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хническ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меняемы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 охран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истанцион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блюдения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наружения оруж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оеприпасов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руг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прещ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едметов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3.5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писан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дминистра</w:t>
        <w:softHyphen/>
        <w:t>ц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пытк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езакон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оникнов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ъект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 пожаре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тихийн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бедствии</w:t>
      </w:r>
      <w:r>
        <w:rPr>
          <w:color w:val="000000"/>
          <w:spacing w:val="-1"/>
          <w:w w:val="92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пытк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вершения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овер</w:t>
        <w:softHyphen/>
        <w:t>шении</w:t>
      </w:r>
      <w:r>
        <w:rPr>
          <w:color w:val="000000"/>
          <w:spacing w:val="-1"/>
          <w:w w:val="9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ррористическ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кта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3.6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хем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вяз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полн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вседнев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дач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сложн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становк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ритическ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туациях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4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дельно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ложение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ожет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лагатьс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пективны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 оборудова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мплекс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нженерно</w:t>
      </w:r>
      <w:r>
        <w:rPr>
          <w:color w:val="000000"/>
          <w:spacing w:val="-1"/>
          <w:w w:val="92"/>
          <w:sz w:val="28"/>
          <w:szCs w:val="28"/>
        </w:rPr>
        <w:t>-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хническим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редствами охр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борами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ппаратур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истанцион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блюде</w:t>
        <w:softHyphen/>
        <w:t>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3-5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ет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8"/>
          <w:szCs w:val="28"/>
        </w:rPr>
        <w:t xml:space="preserve">3.5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полнительн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лану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целесообразн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общить инструкцию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йствия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сонала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храны</w:t>
      </w:r>
      <w:r>
        <w:rPr>
          <w:color w:val="000000"/>
          <w:spacing w:val="-1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заимодейст</w:t>
        <w:softHyphen/>
        <w:t>вующ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рган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резвычай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техноге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итуациях 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веден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резвычайн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ложе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ороде</w:t>
      </w:r>
      <w:r>
        <w:rPr>
          <w:color w:val="000000"/>
          <w:spacing w:val="-1"/>
          <w:w w:val="92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линии 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ЧС</w:t>
      </w:r>
      <w:r>
        <w:rPr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w w:val="92"/>
          <w:sz w:val="28"/>
          <w:szCs w:val="28"/>
        </w:rPr>
        <w:t>Методически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омендац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ссмотре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заседании антитеррористической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комисси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епартамента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ова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 рекомендованы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л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актическ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использования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ри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азра</w:t>
        <w:softHyphen/>
        <w:t>ботке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ышеуказан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документ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бразовательны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учрежде</w:t>
        <w:softHyphen/>
        <w:t>ниях</w:t>
      </w:r>
      <w:r>
        <w:rPr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rFonts w:eastAsia="Arial" w:cs="Arial"/>
          <w:color w:val="000000"/>
          <w:spacing w:val="-1"/>
          <w:w w:val="92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втор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етодических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рекомендаций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rFonts w:eastAsia="Arial" w:cs="Arial"/>
          <w:color w:val="000000"/>
          <w:spacing w:val="-1"/>
          <w:w w:val="92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начальник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Первого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отдела</w:t>
      </w:r>
    </w:p>
    <w:p>
      <w:pPr>
        <w:pStyle w:val="Normal"/>
        <w:shd w:fill="FFFFFF" w:val="clear"/>
        <w:rPr/>
      </w:pPr>
      <w:r>
        <w:rPr>
          <w:rFonts w:eastAsia="Arial" w:cs="Arial"/>
          <w:color w:val="000000"/>
          <w:spacing w:val="-1"/>
          <w:w w:val="92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М</w:t>
      </w:r>
      <w:r>
        <w:rPr>
          <w:color w:val="000000"/>
          <w:spacing w:val="-1"/>
          <w:w w:val="92"/>
          <w:sz w:val="28"/>
          <w:szCs w:val="28"/>
        </w:rPr>
        <w:t>.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А</w:t>
      </w:r>
      <w:r>
        <w:rPr>
          <w:color w:val="000000"/>
          <w:spacing w:val="-1"/>
          <w:w w:val="9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ГАВРИЛОВ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rFonts w:eastAsia="Arial" w:cs="Arial"/>
          <w:color w:val="000000"/>
          <w:spacing w:val="-1"/>
          <w:w w:val="92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>Сентябрь</w:t>
      </w:r>
      <w:r>
        <w:rPr>
          <w:color w:val="000000"/>
          <w:spacing w:val="-1"/>
          <w:w w:val="92"/>
          <w:sz w:val="28"/>
          <w:szCs w:val="28"/>
        </w:rPr>
        <w:t xml:space="preserve">, 2007 </w:t>
      </w:r>
      <w:r>
        <w:rPr>
          <w:rFonts w:cs="Times New Roman"/>
          <w:color w:val="000000"/>
          <w:spacing w:val="-1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pacing w:val="-1"/>
          <w:w w:val="92"/>
          <w:sz w:val="28"/>
          <w:szCs w:val="28"/>
        </w:rPr>
      </w:pPr>
      <w:r>
        <w:rPr>
          <w:rFonts w:cs="Times New Roman"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pacing w:val="-1"/>
          <w:w w:val="92"/>
          <w:sz w:val="28"/>
          <w:szCs w:val="28"/>
        </w:rPr>
      </w:pPr>
      <w:r>
        <w:rPr>
          <w:rFonts w:cs="Times New Roman"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rFonts w:eastAsia="Arial" w:cs="Arial"/>
          <w:color w:val="000000"/>
          <w:spacing w:val="-1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rPr>
          <w:rFonts w:eastAsia="Arial"/>
          <w:color w:val="000000"/>
          <w:spacing w:val="-1"/>
          <w:w w:val="92"/>
          <w:sz w:val="28"/>
          <w:szCs w:val="28"/>
        </w:rPr>
      </w:pPr>
      <w:r>
        <w:rPr>
          <w:rFonts w:eastAsia="Arial"/>
          <w:color w:val="000000"/>
          <w:spacing w:val="-1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rFonts w:eastAsia="Arial" w:cs="Arial"/>
          <w:color w:val="000000"/>
          <w:spacing w:val="-1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rPr>
          <w:rFonts w:eastAsia="Arial" w:cs="Arial"/>
          <w:color w:val="000000"/>
          <w:spacing w:val="-1"/>
          <w:w w:val="92"/>
          <w:sz w:val="28"/>
          <w:szCs w:val="28"/>
        </w:rPr>
      </w:pPr>
      <w:r>
        <w:rPr>
          <w:rFonts w:eastAsia="Arial" w:cs="Arial"/>
          <w:color w:val="000000"/>
          <w:spacing w:val="-1"/>
          <w:w w:val="92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45:00Z</dcterms:created>
  <dc:creator>Зулифа</dc:creator>
  <dc:description/>
  <cp:keywords/>
  <dc:language>en-US</dc:language>
  <cp:lastModifiedBy>Зулифа</cp:lastModifiedBy>
  <dcterms:modified xsi:type="dcterms:W3CDTF">2007-11-23T08:15:00Z</dcterms:modified>
  <cp:revision>9</cp:revision>
  <dc:subject/>
  <dc:title/>
</cp:coreProperties>
</file>