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Директор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_________________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«___» ______________ 200__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нкурсе компьютерных презентаций</w:t>
      </w:r>
    </w:p>
    <w:p>
      <w:pPr>
        <w:pStyle w:val="Normal"/>
        <w:shd w:fill="FFFFFF" w:val="clear"/>
        <w:autoSpaceDE w:val="false"/>
        <w:ind w:firstLine="57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основные понятия, цели, задачи, основы организации и проведения конкурса компьютерных презентаций (далее – конкурс)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Главной целью конкурса является популяризация информационных технологий в образовательном процессе, расширение информационной среды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задачи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тимулировать творческую деятельность учащихся и педагогов по созданию электронных ресурсов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вершенствовать практические навыки грамотного технического исполнения информационного ресурс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держание конкурс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 конкурс представляются компьютерные презентации в номинациях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ир моих увлечений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ое педагогическое кредо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иват, школа, виват!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Я иду на урок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астники конкурс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могут принимать участие учащиеся и педагоги школы. Участники заявляют о своем участии в начале учебного года, указав номинацию конкурс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я конкурс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рганизации конкурса создается оргкомитет из числа педагогов школы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проведения конкурса формируется жюри, в состав которого входят специалисты в области информатики, учителя и учащиеся, не участвующие в конкурсе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нкурс проводится в течение учебного года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итерии оценки представленных работ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ценки работ используются показатели интегрального типа: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екватность – степень раскрытия темы средствами компьютерной графики (компьютерной технологии)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разительность – художественно-эстетическое восприятие, композиция, дизайн, цветовое решение, общее впечатление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ехнологичность – использование возможностей компьютерной графической среды, инструментов, эффектов, оригинальность;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креативность – неожиданные, ординальные творческие решения, наличие авторского стиля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ценка производится по 5-балльной системе по каждому из критериев.</w:t>
      </w:r>
    </w:p>
    <w:p>
      <w:pPr>
        <w:pStyle w:val="Normal"/>
        <w:shd w:fill="FFFFFF" w:val="clear"/>
        <w:autoSpaceDE w:val="false"/>
        <w:ind w:firstLine="570"/>
        <w:jc w:val="both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пределяются по рейтинговой шкале и подлежат награждению.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ВР __________________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</w:t>
      </w:r>
    </w:p>
    <w:p>
      <w:pPr>
        <w:pStyle w:val="Normal"/>
        <w:shd w:fill="FFFFFF" w:val="clear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дагогическом совет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___ от «___» ___________ 20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0:00Z</dcterms:created>
  <dc:creator>Buh</dc:creator>
  <dc:description/>
  <cp:keywords/>
  <dc:language>en-US</dc:language>
  <cp:lastModifiedBy>Buh</cp:lastModifiedBy>
  <dcterms:modified xsi:type="dcterms:W3CDTF">2009-03-19T11:51:00Z</dcterms:modified>
  <cp:revision>1</cp:revision>
  <dc:subject/>
  <dc:title>УТВЕРЖДАЮ</dc:title>
</cp:coreProperties>
</file>