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Черкес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06.06.2013</w:t>
      </w:r>
      <w:r>
        <w:rPr>
          <w:rFonts w:cs="Times New Roman" w:ascii="Times New Roman" w:hAnsi="Times New Roman"/>
          <w:sz w:val="28"/>
          <w:szCs w:val="28"/>
        </w:rPr>
        <w:t xml:space="preserve">      №    </w:t>
      </w:r>
      <w:r>
        <w:rPr>
          <w:rFonts w:cs="Times New Roman" w:ascii="Times New Roman" w:hAnsi="Times New Roman"/>
          <w:b/>
          <w:sz w:val="28"/>
          <w:szCs w:val="28"/>
        </w:rPr>
        <w:t>1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("дорожная карта"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Черкесска Карачаево-Черкес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  <w:t>1. Основны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енежных средств на реализацию муниципальной Программы развития дошколь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мест в государственных(муниципальных) образовательных организациях различных типов, а   также развитие вариативных форм дошко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ровое обеспечение систе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услугами дошкольного образования предусматр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35"/>
        <w:gridCol w:w="1129"/>
        <w:gridCol w:w="1131"/>
        <w:gridCol w:w="1130"/>
        <w:gridCol w:w="1131"/>
        <w:gridCol w:w="1130"/>
        <w:gridCol w:w="1131"/>
        <w:gridCol w:w="106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от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до 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увеличения числа мест в группах кратковременного пребывания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вновь создаваемых мест в дошкольных образовательных организациях ;             всего- из них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новых зданий дошкольных образовательных организаций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дошкольных  образовательных организаций: все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ие рабо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24"/>
        <w:gridCol w:w="3454"/>
        <w:gridCol w:w="1473"/>
        <w:gridCol w:w="374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соглашений мэрией муниципального образования г. Черкесска с  Правительством КЧР на выделение средств на предоставление субсидий на софинансирование реализации программы развития дошкольного образования в г. Черкесске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Карачаево-Черкесской Республики, мэрия муниципального  образования  г. Черкес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3 г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от 3-7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щих 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развития дошкольного образования в г. Черкесск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(внесение) изменений в муниципальную программу развития дошкольного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 образования  г. Черкесска, Управление образования мэрии муниципального 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3 г.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предоставления в соответствии с регламентом информации о реализации в г. Черкесске программы развития дошкольного образования, включая показатели развития дошкольного образования, в соответствии с соглашениям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 образования  г.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образования  г. Черкесска, Управление образования мэрии муниципального образования города Черкес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правовой ба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щей создание дополнительных мест в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г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 Программа развития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ности в дошкольные образовательные учреждения детей  от 3 до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строительства и реконструкции дошкольных организаций на 2013-2015 го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 года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школьных образовательных организац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ельство дошкольной образовательной организации на 100 мест в г. Черкес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 здания общеобразовательной  организации, осуществляющей  образовательную деятельность по программам среднего общего образования №11 г.Черкесска на 125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 здания общеобразовательной  организации, осуществляющей  образовательную деятельность по программам среднего общего образования №16 г.Черкесска на 5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2013 год: строительство -  100 мес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-  175 ме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ельство пристройки к дошкольной образовательной организации №26 г.Черкесска на 8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ельство дошкольной образовательной организации на 150 мест в г. Черкес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здания бывшего Православного лицея на 150 мест г.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2014 год: строительство -  230 ме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- 15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дошкольной  образовательной организации на 250 мест в г.Черкесске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дошкольной  образовательной организации на 250 мест в г.Черкесске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пристройки к дошкольной  образовательной организации №34 на 80 мест в г.Черкесске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 строительство двух дошкольных  образовательных организаций по 280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2015 год: строительство -  1140 ме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групп дошкольного образования в  общеобразовательных  организациях, осуществляющих  образовательную деятельность по программам среднего общего образования и групп кратковременного пребывания различной направленности и длительности пребывания детей на базе дошкольных образовательных организаций и организаций  дополнительного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5 год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эрии муниципального образования города Черкесска, регламентирующее развитие разных фор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семейных групп на базе образовательных организаций, реализующих основные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ороде Черкесске – семейная группа на 15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эр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сооб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5 год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эрии муниципального образования города Черкесска по обеспечению условий для предоставления населению  услуг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эрии муниципального образования города Черкесска по обеспечению условий для развития разных форм дошкольного образовании в соответствии с обновленными регулирующими документами (требования санитарных, строительных норм, пожарной безопасности и др.)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нормативно –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сооб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5 годы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 и анализ предписаний надзорных органов, а также их вы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 2015 г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 результатов   выполнения мероприятий контрольно-надзорных органов и внесение предложений по обеспечению минимизации регулирующих требований к организаци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негосударственного сектора дошко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 детей получающих дошкольное образование от 3 до 7 лет</w:t>
            </w:r>
          </w:p>
        </w:tc>
      </w:tr>
      <w:tr>
        <w:trPr>
          <w:trHeight w:val="11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 города Черкес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образования мэрии муниципального образования города Черкесска  от19.03.2013  № 48/6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б утверждении порядка определения нормативных затрат на оказание муниципальными учреждениями города Черкесска муниципальных услуг и нормативных затрат на содержание имущества муниципа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управлений по формированию методики расчета норматива на реализацию услуги по уходу и присмотр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о –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мэ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а Черкесска  о поддер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ей,организующих деятельность негосударственных дошкольных организаций</w:t>
            </w:r>
          </w:p>
        </w:tc>
      </w:tr>
      <w:tr>
        <w:trPr>
          <w:trHeight w:val="34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нормативно – правовых актов управления образования мэрии МО города Черкесска, обеспечивающих введение и реализацию ФГОС дошко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репление в муниципальном нормативном акте повышение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 мэ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рода Черкесска, закрепляющее повышение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образования мэрии муниципального образования города Черкесска об утверждении требований к образов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дошкольного образования, направл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ей, стимулирование инициатив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и и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Управления образования мэрии муниципального образования города Черкесска об утверждении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основные общеобразовательные  Программы  дошкольного образования в соответствии с ФГОС в дошкольных образовательных организациях города Черкесска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ОП в соответствии с ФГОС дошкольного образова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повышения квалификации для руководящих работников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лжностных инструкций педагогов дошкольного образования, включающих характер взаимодействия педагогов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мэрии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повышения квалификации для руководя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до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дошкольных образовательных организациях  в соответствии с должностны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 для педагогических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>
          <w:trHeight w:val="6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6 муниципальных образовательных учреждениях будет внедрена система оценки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дения социологических и психолого-педагогических исследований, влияющих на качество дошкольного образования и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мэрии муниципального образования города Черкесска, утверждающий муниципальные критерии оценки качества образовательных условий в дошкольных образовательных организациях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подготовке экспертов для независимой аккредитации дошкольных образовательных организаций 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дошкольных организаций по формированию положения об оплате труд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«Положения об оплате труда работников дошко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м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 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фор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задания для дошкольных образовательных организаций города Черкесска</w:t>
            </w:r>
          </w:p>
        </w:tc>
      </w:tr>
      <w:tr>
        <w:trPr>
          <w:trHeight w:val="5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образования мэрии муниципального образования города Черкесска об утверждении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казателей эффективности деятельности муниципальных организаций дошкольного образования , их руководителей и основн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акта с педагогическими работниками организаций дошкольного образования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города Черкес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3-20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месячная заработная плата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будет равна средней заработной плате педагогических работников в общем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образования мэрии муниципального образования города Черкесска об утверждении требований к условиям выполнения трудовой деятельности педагогических и других категорий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методические рекомендации расчета размеров оплаты труда и критериев оценки деятельности различных категорий персонала дошкольных  организаций города Черкесска</w:t>
            </w:r>
          </w:p>
        </w:tc>
      </w:tr>
      <w:tr>
        <w:trPr>
          <w:trHeight w:val="24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города Черкес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города Черкес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ные модели эффективного контракта в дошко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э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  о повышении оплаты труда педагогических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муниципаль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города Черкесс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месячная заработная плата руководителей дошкольных образовательных организаций будет равна средней  месячной заработной плате педагогических работников в общем образовании города Черкесска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ых методических рекомендаций 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й образовательной 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орода Черкесс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э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а Черкесска, утверждающее муниципальные Методические рекомендации по стимулированию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оглашения к трудовым договорам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образования города Черке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мэрии муниципального образования города Черке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типовой формы договора»  по заключению трудовых договоров с руководителями муниципальных организаций  дошкольного образования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муниципального образования города Черкес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 муниципального образования города Черке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информации о введении эффективного контракта на официальном сайте мэрии муниципального образования г. Черкесска, Управления образования мэрии муниципального образования города Черкесска и СМИ</w:t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мэ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Черкесска и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 2017 го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мэрии муниципального образования города Черкесска «О внедрении эффективного контракта в образовательных организациях города Черкесск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 Показатели повышения эффективности и качества услуг в сфере дошкольного образования, </w:t>
        <w:br/>
        <w:t xml:space="preserve">                                                                 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557"/>
        <w:gridCol w:w="783"/>
        <w:gridCol w:w="900"/>
        <w:gridCol w:w="900"/>
        <w:gridCol w:w="900"/>
        <w:gridCol w:w="900"/>
        <w:gridCol w:w="794"/>
        <w:gridCol w:w="3780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7 лет, которым предоставлена возможность получать услуги по дошкольному  образованию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егосударственных дошкольных образовательных организаций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ых  образовательных организаций, имеющих педагогическое образование, в общей численности педагогических работников дошкольных 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ы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имеющих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прошедших по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 и (или) профессиональную переподготовку,  в общей численности педагогических работнико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охват численности педагогических работников дошкольных 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прошед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ую переподготовку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а Черкес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Карачаево-Черкес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гионе, повысится качество кадрового состава дошкольного образования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охват воспитанников дошкольных образовательных организаций, обучающихся по программ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м требованиям стандартов дошко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7:00Z</dcterms:created>
  <dc:creator>User</dc:creator>
  <dc:description/>
  <cp:keywords/>
  <dc:language>en-US</dc:language>
  <cp:lastModifiedBy>ГОРУО</cp:lastModifiedBy>
  <cp:lastPrinted>2013-06-05T16:46:00Z</cp:lastPrinted>
  <dcterms:modified xsi:type="dcterms:W3CDTF">2013-06-10T04:00:00Z</dcterms:modified>
  <cp:revision>31</cp:revision>
  <dc:subject/>
  <dc:title/>
</cp:coreProperties>
</file>