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("дорожная карта"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Изменения в отраслях социальной сферы, направленные на повышение эффективности образования и наук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ркесска Карачаево-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исполнения Указа Президента Российской Федерации от 07.05.2012г. N 599 "О мерах по реализации государственной политики в области образования и науки", в части обеспечения 100% доступности дошкольного образования к 2016 году для детей в возрасте от 3 до 7 лет мэрией муниципального образования города Черкесска  осуществляется работа по снижению дефицита мест   для детей дошкольного возра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20.08.2013г. 4247 детей в возрасте от 3 до 7 лет, охвачены услугами дошкольного образования. Потребность в увеличении числа мест в дошкольном образовании до 2016г. составляет 1235 мест. С этой целью принято Постановление  мэрии муниципального образования     города Черкесска   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от  06.06.2013  №  1143 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лану мероприятий «дорожная карта» «Изменения в отраслях социальной сферы, направленные на повышение эффективности образования и науки», утвержденной Постановлением   мэрии муниципального образования     города Черкесска    от  06.06.2013      №    1143 на 2013 год запланирова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ительство и реконструкция дошкольных образовательны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дошкольной образовательной организации на 100 мест в г. Черкес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я  здания общеобразовательной  организации, осуществляющей  образовательную деятельность по программам среднего общего образования №11 г.Черкесска на 125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я  здания общеобразовательной  организации, осуществляющей  образовательную деятельность по программам среднего общего образования №16 г.Черкесска на 50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2013 год: строительство -  100 м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конструкция-  175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и внедрение системы оценки качества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и внедрение механизмов эффективного контракта с руководителями образовательных организаций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мероприятия направленные на ликвидацию очередности, на зачисление детей в дошкольные образовательные учреждения 01.03.2013г. открыта муниципальная бюджетная дошкольная образовательная организация №18 «Звездочка» на 100 мест. Проводятся работы по реконструкции зданий общеобразовательных учреждений,  осуществляющих образовательную деятельность по программам среднего общего образования МКОУ СОШ №11 и МКОУ Гимназия №16 г.Черкесска  на 125 и 50 мес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оценки качества дошкольного образ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формированию положений об оплате труда, порядок формирования муниципального зада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 контракт с руководителями дошкольных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ероприятия, запланированные на 2013г. выполняются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7:00Z</dcterms:created>
  <dc:creator>Калмыкова Сусана Алиевна</dc:creator>
  <dc:description/>
  <cp:keywords/>
  <dc:language>en-US</dc:language>
  <cp:lastModifiedBy>Калмыкова Сусана Алиевна</cp:lastModifiedBy>
  <dcterms:modified xsi:type="dcterms:W3CDTF">2013-09-05T04:14:00Z</dcterms:modified>
  <cp:revision>3</cp:revision>
  <dc:subject/>
  <dc:title>Об исполнении </dc:title>
</cp:coreProperties>
</file>