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е подходы к воспитанию и обучению дошкольников в системе образования, обусловленные новым законом  «Об образова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образовательная политика Российской Федерации особый акцент делает на дошкольное образование, о чем свидетельствует Указ Президента Российской Федерации от 7 мая 2012 г. N 599 "О мерах по реализации государственной политики в области образования и науки".В числе разнообразных задач развития дошкольного образования не только ликвидация очередей в дошкольные образовательные учреждения, рост их материального обеспечение и повышение оплаты труда работников дошкольного образования, но и обеспечение доступности дошкольного образования, повышения его качества, поддержка вариативных видов детского образования, модернизация региональной и муниципальной системы дошкольного образования, распространение лучшей практики дошкольного образования, которые выявили еще в ходе реализации нацпроекта "Образование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ей задачей государственной образовательной политики Российской Федерации в условиях модернизации системы образования является определение концептуальных основ дошкольного образования (Федеральные государственные требования к структуре основной общеобразовательной программы дошкольного образования (ФГТ) и создание Федерального государственного образовательного стандарта дошкольного образования), обеспечение качества дошкольного образования и определение подходов к его оцен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нового стандарта обусловлено новым законом «Об образовании»,  вступающий в силу 1 сентября  2013 года. Закон считает дошкольное образование одним из уровней общего — любая школа будет вправе реализовывать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нистерстве образования и науки Российской федерации  сформирована рабочая группа для разработки Федерального государственного образовательного стандарта (ФГОС) дошкольного образования. Дошкольное образование в России станет частью общей образовательной системы с момента вступления в силу закона «Об образовании в Российской Федерации» в сентябре 201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й государственный образовательный стандарт будет в себя включает    следующие  </w:t>
      </w:r>
      <w:r>
        <w:rPr>
          <w:sz w:val="28"/>
          <w:szCs w:val="28"/>
          <w:u w:val="single"/>
        </w:rPr>
        <w:t>требования</w:t>
      </w:r>
      <w:r>
        <w:rPr>
          <w:sz w:val="28"/>
          <w:szCs w:val="28"/>
        </w:rPr>
        <w:t>: 1) к структуре основных образовательных программ (в том числе – соотношению обязательной части основной образовательной программы и части, формируемой участниками образовательных отношений) и их объему; 2) к условиям реализации основных образовательных программ (в том числе –кадровым, финансовым, материально-техническим и иным условиям); 3) к результатам освоения основных образовате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личие от других стандартов, ФГОС дошкольного образования не будет  является основой оценки соответствия установленным требованиям образовательной деятельности и подготовки воспитанников. Освоение образовательных программ дошкольного образования не будет сопровождается проведением промежуточных аттестаций и итоговой аттестации воспитанников.  Требования к результатам освоения основной образовательной программы дошкольного образования будут сформулированы в терминах развития ребенка в виде единых ориентиров базовой культуры ребенка. Стандарт должен будет  нормативно обеспечить государственные гарантии равенства возможностей для каждого ребенка в получении дошкольного образования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тандарт будет  </w:t>
      </w:r>
      <w:r>
        <w:rPr>
          <w:rFonts w:cs="Times New Roman" w:ascii="Times New Roman" w:hAnsi="Times New Roman"/>
          <w:color w:val="000000"/>
          <w:u w:val="single"/>
          <w:lang w:val="ru-RU"/>
        </w:rPr>
        <w:t>учитыва</w:t>
      </w:r>
      <w:r>
        <w:rPr>
          <w:rFonts w:cs="Times New Roman" w:ascii="Times New Roman" w:hAnsi="Times New Roman"/>
          <w:color w:val="000000"/>
          <w:lang w:val="ru-RU"/>
        </w:rPr>
        <w:t xml:space="preserve">ть: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самоценность этапа дошкольного детства в общем развитии человека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социокультурное разнообразие детства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возрастные закономерности и индивидуальные особенности развития детей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- потребности, особенности и возможности детей с ограниченными возможностями здоровья;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возможность профессиональной поддержки индивидуальн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вом стандарте специалисты пропишут те качества, с которыми ребенок будет покидать детский сад. Глава рабочей группы, директор Федерального института развития образования (ФИРО) Александр Асмолов предлагает сделать акцент на личностном развитии ребенка, а именно на моральных, социальных и творческих характеристика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нового Федерального государственного образовательного стандарта дошкольного образования будет представлен в Министерство образования и науки РФ осенью 2013 года. После общественного обсуждения планируется внести необходимые поправки и утвердить итоговый вариант документа. </w:t>
        <w:br/>
        <w:t xml:space="preserve">       Итоговый   проект Федерального образовательного стандарта появится в 2014 году, в том же году его протестируют в пилотных регионах, а в 2015-м начнется массовое внедрение по вс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ии г. Черкесска                                                       В.С. Доро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entury Gothic" w:hAnsi="Century Gothic" w:cs="Century Gothic"/>
      <w:color w:val="B01513"/>
      <w:sz w:val="28"/>
      <w:szCs w:val="28"/>
      <w:lang w:val="en-US" w:eastAsia="ja-JP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entury Gothic" w:hAnsi="Century Gothic" w:cs="Century Gothic"/>
      <w:color w:val="B01513"/>
      <w:sz w:val="28"/>
      <w:szCs w:val="28"/>
      <w:lang w:val="en-US" w:eastAsia="ja-JP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45:00Z</dcterms:created>
  <dc:creator>Дорошенко В.С.</dc:creator>
  <dc:description/>
  <cp:keywords/>
  <dc:language>en-US</dc:language>
  <cp:lastModifiedBy>Дорошенко В.С.</cp:lastModifiedBy>
  <cp:lastPrinted>2013-08-20T08:27:00Z</cp:lastPrinted>
  <dcterms:modified xsi:type="dcterms:W3CDTF">2013-08-20T04:28:00Z</dcterms:modified>
  <cp:revision>15</cp:revision>
  <dc:subject/>
  <dc:title/>
</cp:coreProperties>
</file>