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мэрии г.Черкес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жов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ведения  Федерального государствен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ндарта начального общего образования в МКОУ г.Черке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2532"/>
        <w:gridCol w:w="4638"/>
        <w:gridCol w:w="4638"/>
        <w:gridCol w:w="4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введения ФГОС НОО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ОУ к введению ФГОС начального общего образования в 2011-2012 учебном году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УО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амоанализа МКОУ, определение готовности ОУ.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банка нормативно – правовых документов федерального, регионального, муниципального, школьного уровней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УО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. Наличие банка согласно перечню.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 в Устав 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 (дополнения)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  <w:tab w:val="clear" w:pos="10980"/>
                <w:tab w:val="clear" w:pos="12420"/>
                <w:tab w:val="clear" w:pos="13860"/>
                <w:tab w:val="clear" w:pos="15300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ие учебных планов  ОУ г. Черкесска на </w:t>
            </w:r>
          </w:p>
          <w:p>
            <w:pPr>
              <w:pStyle w:val="LTGliederung1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  <w:tab w:val="clear" w:pos="10980"/>
                <w:tab w:val="clear" w:pos="12420"/>
                <w:tab w:val="clear" w:pos="13860"/>
                <w:tab w:val="clear" w:pos="15300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</w:tabs>
              <w:snapToGrid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1-12 учебный год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УО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  <w:tab w:val="clear" w:pos="10980"/>
                <w:tab w:val="clear" w:pos="12420"/>
                <w:tab w:val="clear" w:pos="13860"/>
                <w:tab w:val="clear" w:pos="15300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</w:tabs>
              <w:snapToGrid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формы договора о предоставлении услуг общего образования в МКОУ. Согласование формы договора с Советом школы, ГОРУО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ГОРУ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б утверждении формы договора. Протокол заседания Совета Школы. 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внедрения ФГОС НОО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педагогов и общественности о ходе подготовки к введению ФГОС, в том числе с привлечением СМИ, использование Интер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201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ГОРУО, руководитель О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 – государственного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едсоветов, родительских собраний по проблемам введения ФГОС, заседаний ГМО, ШМ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через сети Интернет  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ГОРУ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управления 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е обеспечение введения ФГОС начального общего образования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 готовности ОУ к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 введению ФГОС начального общего образования в 2011-2012 учебном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авгус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г.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МКГОРУО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ОУ к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 введению ФГОС НОО в 2011-2012 учебном году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сопровождения  введения ФГОС Н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ГОРУО, зам.руководителя О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957" w:leader="none"/>
                <w:tab w:val="left" w:pos="1317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метод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ведению ФГОС НОО в ОУ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1 класса учебной и учебно-методической литературой  в соответствии ФГОС начального общего образования  на 2011 – 2012 гг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ГОРУ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7" w:leader="none"/>
                <w:tab w:val="left" w:pos="957" w:leader="none"/>
                <w:tab w:val="left" w:pos="1317" w:leader="none"/>
              </w:tabs>
              <w:snapToGrid w:val="false"/>
              <w:spacing w:lineRule="auto" w:line="240"/>
              <w:ind w:left="57" w:right="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Обеспечен</w:t>
            </w:r>
            <w:r>
              <w:rPr>
                <w:rFonts w:cs="Times New Roman"/>
                <w:color w:val="000000"/>
                <w:lang w:val="ru-RU"/>
              </w:rPr>
              <w:t xml:space="preserve">ность обучающихся и учителей  1 класса </w:t>
            </w:r>
            <w:r>
              <w:rPr>
                <w:rFonts w:cs="Times New Roman"/>
                <w:color w:val="000000"/>
              </w:rPr>
              <w:t xml:space="preserve">  учебн</w:t>
            </w:r>
            <w:r>
              <w:rPr>
                <w:rFonts w:cs="Times New Roman"/>
                <w:color w:val="000000"/>
                <w:lang w:val="ru-RU"/>
              </w:rPr>
              <w:t>иками</w:t>
            </w:r>
            <w:r>
              <w:rPr>
                <w:rFonts w:cs="Times New Roman"/>
                <w:color w:val="000000"/>
              </w:rPr>
              <w:t xml:space="preserve"> и учебно- методической литературой </w:t>
            </w:r>
            <w:r>
              <w:rPr>
                <w:rFonts w:cs="Times New Roman"/>
                <w:color w:val="000000"/>
                <w:lang w:val="ru-RU"/>
              </w:rPr>
              <w:t>по новым</w:t>
            </w:r>
            <w:r>
              <w:rPr>
                <w:rFonts w:cs="Times New Roman"/>
                <w:color w:val="000000"/>
              </w:rPr>
              <w:t xml:space="preserve"> ФГО</w:t>
            </w:r>
            <w:r>
              <w:rPr>
                <w:rFonts w:cs="Times New Roman"/>
                <w:color w:val="000000"/>
                <w:lang w:val="ru-RU"/>
              </w:rPr>
              <w:t>С.</w:t>
            </w:r>
          </w:p>
          <w:p>
            <w:pPr>
              <w:pStyle w:val="Style15"/>
              <w:tabs>
                <w:tab w:val="clear" w:pos="708"/>
                <w:tab w:val="left" w:pos="777" w:leader="none"/>
                <w:tab w:val="left" w:pos="957" w:leader="none"/>
                <w:tab w:val="left" w:pos="131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иказ  по ОУ об утверждении списка учебников и учебных пособий и УМК, используемых в ОУ  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  <w:tab w:val="clear" w:pos="10980"/>
                <w:tab w:val="clear" w:pos="12420"/>
                <w:tab w:val="clear" w:pos="13860"/>
                <w:tab w:val="clear" w:pos="15300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</w:tabs>
              <w:snapToGrid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струментария   для изучения образовательных потребностей и интересов, обучающихся  и запросов родителей  по использованию часов вариативной части БУП</w:t>
            </w:r>
          </w:p>
          <w:p>
            <w:pPr>
              <w:pStyle w:val="LTGliederung1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  <w:tab w:val="clear" w:pos="10980"/>
                <w:tab w:val="clear" w:pos="12420"/>
                <w:tab w:val="clear" w:pos="13860"/>
                <w:tab w:val="clear" w:pos="15300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. по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КГОРУ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тодик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  <w:tab w:val="clear" w:pos="10980"/>
                <w:tab w:val="clear" w:pos="12420"/>
                <w:tab w:val="clear" w:pos="13860"/>
                <w:tab w:val="clear" w:pos="15300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TGliederung1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  <w:tab w:val="clear" w:pos="10980"/>
                <w:tab w:val="clear" w:pos="12420"/>
                <w:tab w:val="clear" w:pos="13860"/>
                <w:tab w:val="clear" w:pos="15300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чебного плана НОО для 1 классо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начальной школе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ОРУ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б утверждении БУП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  <w:tab w:val="clear" w:pos="10980"/>
                <w:tab w:val="clear" w:pos="12420"/>
                <w:tab w:val="clear" w:pos="13860"/>
                <w:tab w:val="clear" w:pos="15300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рограмм внеурочной деятельности обучающихся, расписания внеурочной деятельности в ОУ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начальной школе, учитель начальных классов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МКГОРУ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ОУ об утверждении  рабочих программ внеурочной деятельност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внеурочной деятельности для 1-х классов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ция деятельности замдиректора, педагогов 1 классов для обеспечения организации  введения ФГОС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ГОРУ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957" w:leader="none"/>
                <w:tab w:val="left" w:pos="1317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ГОРУО: инструктивно-методические совещания, семинары, ГМО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ровое обеспечение введения  ФГОС начального общего образования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заявки  курсов повышения квалификации педагогических и руководящих работников ОУ по внедрению ФГОС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авгу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ГОРУ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48" w:right="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МКГОРУО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ШМО учителей начальных классов по введению ФГО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ГОРУ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начальной школ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ивные совеща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ШМО в ОУ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 по введению ФГОС на базе ОУ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ГОРУО, руководитель ОУ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right="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с замдиректора по анализу результатов введения ФГО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ГОРУ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napToGrid w:val="false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ация деятельности ОУ при реализации ФГОС 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необходимых материально-технических условий реализации Стандарта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 с действующими санитарными и противопожарными нормами, нормы охраны труда работников ОУ    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У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товности к ведению ФГОС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ресурсов библиотеки ОУ образовательными ресурсами по всем учебным предметам учебного плана ООП НОО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доли обеспеченности предметов учебного плана образовательными ресурсами  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астников образовательного процесса к информационным образовательным ресурсам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нформационным образовательным ресурсам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плана подготовки к введению ФГОС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ГОРУО,руководи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лана (по необходимости)</w:t>
            </w:r>
          </w:p>
        </w:tc>
        <w:tc>
          <w:tcPr>
            <w:tcW w:w="9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7:00Z</dcterms:created>
  <dc:creator>Поух Илья</dc:creator>
  <dc:description/>
  <cp:keywords/>
  <dc:language>en-US</dc:language>
  <cp:lastModifiedBy>Поух Илья</cp:lastModifiedBy>
  <dcterms:modified xsi:type="dcterms:W3CDTF">2011-10-24T07:27:00Z</dcterms:modified>
  <cp:revision>3</cp:revision>
  <dc:subject/>
  <dc:title/>
</cp:coreProperties>
</file>