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ация </w:t>
        <w:br/>
        <w:t xml:space="preserve">ФГОС основного общего образования </w:t>
        <w:br/>
        <w:t xml:space="preserve">на базе республиканской пилотной площадки </w:t>
        <w:br/>
        <w:t>МКОУ «Гимназия №5» г. Черкесска</w:t>
      </w:r>
    </w:p>
    <w:p>
      <w:pPr>
        <w:pStyle w:val="Title"/>
        <w:pBdr>
          <w:bottom w:val="nil"/>
        </w:pBdr>
        <w:bidi w:val="0"/>
        <w:ind w:left="0" w:right="0" w:firstLine="709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В 2012/2013 уч. г. коллектив МКОУ «Гимназия №5» приступил к реализации ФГОС в 5-х классах в рамках пилотной площадки введения ФГОС ООО. На обучение по ФГОС перешли пять пятых классов, в которых обучалось 126 учащих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Title"/>
        <w:pBdr>
          <w:bottom w:val="nil"/>
        </w:pBdr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Переход на ФГОС осуществлен через: </w:t>
      </w:r>
    </w:p>
    <w:p>
      <w:pPr>
        <w:pStyle w:val="Title"/>
        <w:numPr>
          <w:ilvl w:val="0"/>
          <w:numId w:val="12"/>
        </w:numPr>
        <w:pBdr>
          <w:bottom w:val="nil"/>
        </w:pBd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изучение нормативно-правовой базы федерального, регионального уровней по внедрению ФГОС; </w:t>
      </w:r>
    </w:p>
    <w:p>
      <w:pPr>
        <w:pStyle w:val="Title"/>
        <w:numPr>
          <w:ilvl w:val="0"/>
          <w:numId w:val="12"/>
        </w:numPr>
        <w:pBdr>
          <w:bottom w:val="nil"/>
        </w:pBd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color w:val="auto"/>
          <w:sz w:val="28"/>
          <w:szCs w:val="28"/>
          <w:lang w:eastAsia="ru-RU"/>
        </w:rPr>
        <w:t>составление ООП ООО; 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несение дополнений в должностные инструкции в соответствии с требованиями к кадровым условиям реализации ООП ООО; 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нализ соответствия кадровых, финансовых, материально-технических и иных условий реализации ООП ООО в МКОУ «Гимназия №5» требованиям ФГОС; </w:t>
      </w:r>
    </w:p>
    <w:p>
      <w:pPr>
        <w:pStyle w:val="ListParagraph"/>
        <w:numPr>
          <w:ilvl w:val="0"/>
          <w:numId w:val="12"/>
        </w:numPr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нформирование родителей учащихся всех ступеней обучения о подготовке к переходу на федеральные государственные образовательные стандарты основного общего образования. </w:t>
      </w:r>
    </w:p>
    <w:p>
      <w:pPr>
        <w:pStyle w:val="Normal"/>
        <w:tabs>
          <w:tab w:val="clear" w:pos="708"/>
          <w:tab w:val="left" w:pos="284" w:leader="none"/>
        </w:tabs>
        <w:bidi w:val="0"/>
        <w:spacing w:before="0" w:after="0"/>
        <w:ind w:left="644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оритетными целями образования становятся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стижение и поддержание высокого уровня мотивации ребёнка к образовани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стижение уровня знаний, необходимых и достаточных для следующей ступени образования, обеспечивающего компетентностное освоение и решение (на уровне самостоятельной деятельности) задач учебной и социальной направлен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bidi w:val="0"/>
        <w:spacing w:before="0" w:after="0"/>
        <w:ind w:left="1004" w:right="0" w:hanging="360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стижение самостоятельности в учебной и социально направленной деятельности, рефлексивной оценке и самооценке результат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8"/>
          <w:szCs w:val="28"/>
          <w:lang w:eastAsia="ru-RU"/>
        </w:rPr>
        <w:t>Нормативно-правовое обеспечение введения и реализации ФГОС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МКОУ «Гимназия № 5»создана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нормативно-правовая база</w:t>
      </w:r>
      <w:r>
        <w:rPr>
          <w:rFonts w:ascii="Times New Roman" w:hAnsi="Times New Roman"/>
          <w:sz w:val="28"/>
          <w:szCs w:val="28"/>
          <w:lang w:eastAsia="ru-RU"/>
        </w:rPr>
        <w:t>, которая включает документы  федерального, регионального уровня, а также локальные акты гимназии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Кроме этого, проделана следующая работа, поддерживающая введение ФГОС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несены изменения в коллективный договор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работана ООП ООО в соответствии с требованиями ФГОС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работаны и утверждены рабочие программы отдельных учебных предметов, курсов и курсов внеурочной деятельност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несены изменения в локальные акты, которые регламентируют стимулирующие и компенсационные выплаты педагогам в связи с переходом на ФГОС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несены изменения в должностные инструкции педагогов и заместителя директора по УВР в связи с переходом на ФГОС. 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ыводы по итогам анализа нормативно-правового обеспечения введения и реализации  ФГОС в МКОУ «Гимназия №5»в 2012/2013 уч. г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едагогами изучена нормативно-правовая база, обеспечивающая переход ОУ на работу по ФГОС, разработаны необходимые для реализации ФГОС локальные документ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план внутришкольного контроля гимназии на 2012/2013 уч. г. были включены мероприятия по контролю введения ФГОС и реализации ООП в основной школе; 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Задачи совершенствования нормативно-правового обеспечения введения и реализации ФГОС в МКОУ «Гимназия №5» в 2013/2014 уч. г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нести в план внутришкольного контроля гимназии в 2013/2014 уч. г. мероприятия по контролю введения ФГОС в 6-х классах начальной школы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работать локальные акты по организации внеурочной деятельности в 5-х и 6-х классах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нести коррективы в ООП ООО с учетом результатов реализации ФГОС в 2012/2013 уч. г. 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Учебный план классов, реализующих ФГОС состоит из двух частей: обязательной части и части, формируемой участниками ОП, включающей внеурочную деятельность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Часы, отведённые на внеурочную деятельность, не учитываются при определении обязательной допустимой  нагрузки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Обязательная часть учебного плана и часть, формируемая участниками ОП, отражает содержание образования, которое обеспечивает достижение важнейших целей современного начального образования: формирование гражданской идентичности школьников, их приобщение к общекультурным и национально значимым ценностям, информационным технологиям, формирование здорового образа жизни, элементарных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Эти разделы представлены традиционными образовательными областями: филология, математика, обществознание и естествознание, искусство, технология, физическая культура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позволяет в полной мере реализовать требования ФГОС НОО и ООО. Она содержит разные виды образовательной деятельности учащихся за пределами максимально допустимой нагрузки. Эти виды деятельности организованы как в первой, так и во второй половине дня. Данные занятия проводятся по выбору учащихся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предоставляется возможность выбора широкого спектра занятий, направленных на развитие школьника. 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Часы, отводимые на внеурочную деятельность учащихся, используются на различные формы её организации, отличные от урочной системы обучения. Занятия проводятся в форме экскурсий, презентаций, проектных работ, творческих мастерских, поисковых и научных исследований и т. д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неурочной деятельности школьников результат направлен на развитие определённых личностных качеств, прежде всего нравственных, формирование системы ценностей. 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В гимназии под внеурочную деятельность 5-ых классов отведено 15 часов.</w:t>
      </w:r>
    </w:p>
    <w:p>
      <w:pPr>
        <w:pStyle w:val="14TexstOSNOVA1012"/>
        <w:bidi w:val="0"/>
        <w:spacing w:lineRule="atLeast" w:line="240"/>
        <w:ind w:left="0" w:right="0" w:firstLine="340"/>
        <w:rPr/>
      </w:pPr>
      <w:r>
        <w:rPr>
          <w:rFonts w:cs="Times New Roman" w:ascii="Times New Roman" w:hAnsi="Times New Roman"/>
          <w:sz w:val="28"/>
          <w:szCs w:val="28"/>
        </w:rPr>
        <w:t>Реализовались следующие направления деятельности:</w:t>
      </w:r>
    </w:p>
    <w:p>
      <w:pPr>
        <w:pStyle w:val="14TexstOSNOVA1012"/>
        <w:numPr>
          <w:ilvl w:val="0"/>
          <w:numId w:val="9"/>
        </w:numPr>
        <w:tabs>
          <w:tab w:val="clear" w:pos="708"/>
          <w:tab w:val="left" w:pos="851" w:leader="none"/>
        </w:tabs>
        <w:bidi w:val="0"/>
        <w:spacing w:lineRule="atLeast" w:line="240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 («Занимательная информатика», «Занимательная математика», «Занимательная грамматика», «Шахматы»);</w:t>
      </w:r>
    </w:p>
    <w:p>
      <w:pPr>
        <w:pStyle w:val="14TexstOSNOVA1012"/>
        <w:numPr>
          <w:ilvl w:val="0"/>
          <w:numId w:val="9"/>
        </w:numPr>
        <w:tabs>
          <w:tab w:val="clear" w:pos="708"/>
          <w:tab w:val="left" w:pos="851" w:leader="none"/>
        </w:tabs>
        <w:bidi w:val="0"/>
        <w:spacing w:lineRule="atLeast" w:line="240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е («Познай себя»);</w:t>
      </w:r>
    </w:p>
    <w:p>
      <w:pPr>
        <w:pStyle w:val="14TexstOSNOVA1012"/>
        <w:numPr>
          <w:ilvl w:val="0"/>
          <w:numId w:val="9"/>
        </w:numPr>
        <w:tabs>
          <w:tab w:val="clear" w:pos="708"/>
          <w:tab w:val="left" w:pos="851" w:leader="none"/>
        </w:tabs>
        <w:bidi w:val="0"/>
        <w:spacing w:lineRule="atLeast" w:line="240"/>
        <w:ind w:left="567" w:right="0" w:hanging="0"/>
        <w:rPr/>
      </w:pPr>
      <w:r>
        <w:rPr>
          <w:rFonts w:cs="Times New Roman" w:ascii="Times New Roman" w:hAnsi="Times New Roman"/>
          <w:sz w:val="28"/>
          <w:szCs w:val="28"/>
        </w:rPr>
        <w:t>Проектная деятельность («Открываю Париж», «Мой край», «Я –исследователь»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 xml:space="preserve">Методическое сопровождение перехода ОУ на работу по ФГОС </w:t>
      </w:r>
      <w:r>
        <w:rPr>
          <w:rFonts w:ascii="Times New Roman" w:hAnsi="Times New Roman"/>
          <w:i/>
          <w:sz w:val="28"/>
          <w:szCs w:val="28"/>
          <w:lang w:eastAsia="ru-RU"/>
        </w:rPr>
        <w:br/>
      </w:r>
      <w:r>
        <w:rPr>
          <w:rFonts w:ascii="Times New Roman" w:hAnsi="Times New Roman"/>
          <w:sz w:val="28"/>
          <w:szCs w:val="28"/>
          <w:lang w:eastAsia="ru-RU"/>
        </w:rPr>
        <w:t xml:space="preserve">В 2012/2013 уч. г. в МКОУ «Гимназия №5» было организовано методическое сопровождение перехода на работу по ФГОС в основной школе: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существлена курсовая подготовка учителей основной школы по теме "Вопросы ФГОС общего образования" на базе РБГУ «КЧИПКРО» (33 учителя-предметника, 1 учитель-логопед);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овышение квалификации по теме «Актуальные вопросы введения ФГОС ООО» прошли 14 педагогов на базе ЦДО г. Нальчика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ована деятельность рабочей группы по созданию, реализации ООП ООО;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проведен анализ модельных заданий, позволяющих оценить метапредметные и личностные результаты освоения обучающимися ООП ООО;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разработаны задания уровневого характера, входного, промежуточного и итогового контроля, позволяющие оценить метапредметные результаты освоения ООП обучающимися начальной и основной школы; 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рганизована психолого-педагогическая диагностическая работа: </w:t>
        <w:br/>
        <w:t xml:space="preserve">– проведена входная и итоговая психолого-педагогическая диагностика в 5-х классах; </w:t>
        <w:br/>
        <w:t xml:space="preserve">– проведен анализ по результатам психолого-педагогической диагностики обучающихся 5-х классов; </w:t>
        <w:br/>
        <w:t>– педагогами начата работа по отслеживанию динамики формирования УУД у учащихся 5-ых классов;</w:t>
      </w:r>
    </w:p>
    <w:p>
      <w:pPr>
        <w:pStyle w:val="ListParagraph"/>
        <w:numPr>
          <w:ilvl w:val="1"/>
          <w:numId w:val="3"/>
        </w:numPr>
        <w:bidi w:val="0"/>
        <w:spacing w:before="0" w:after="0"/>
        <w:ind w:left="0" w:right="0" w:firstLine="426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рганизовано психологическое сопровождение образовательного процесса в основной  школе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Задача совершенствования организации методического сопровождения перехода МКОУ «Гимназия №5» на работу по ФГОС в 2013/2014 уч. г.: на основе аналитической деятельности скорректировать ООП для 6-х классов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 xml:space="preserve">Кадровое обеспечение введения ФГОС в гимназии </w:t>
      </w:r>
      <w:r>
        <w:rPr>
          <w:rFonts w:ascii="Times New Roman" w:hAnsi="Times New Roman"/>
          <w:i/>
          <w:sz w:val="28"/>
          <w:szCs w:val="28"/>
          <w:lang w:eastAsia="ru-RU"/>
        </w:rPr>
        <w:br/>
      </w:r>
      <w:r>
        <w:rPr>
          <w:rFonts w:ascii="Times New Roman" w:hAnsi="Times New Roman"/>
          <w:sz w:val="28"/>
          <w:szCs w:val="28"/>
          <w:lang w:eastAsia="ru-RU"/>
        </w:rPr>
        <w:t xml:space="preserve">Анализ кадрового обеспечения введения ФГОС в 2012/2013 уч. г. показал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должностные инструкции работников гимназии приведены в соответствие с ФГОС и единым квалификационным справочником должностей руководителей, специалистов и служащих, утв. приказом Минздравсоцразвития России от 26.08.2010 №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 должностей работников"»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разработан план-график повышения квалификации педагогических и руководящих работников гимназии в связи с введением и реализацией ФГОС. 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ывод по итогам реализации кадрового обеспечения введения ФГОС в 2012/2013 уч. г. в гимназии подготовлена необходимая документальная база организации повышения квалификации педагогических работников в 2013/2014 уч. г.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 </w:t>
      </w:r>
      <w:r>
        <w:rPr>
          <w:rFonts w:ascii="Times New Roman" w:hAnsi="Times New Roman"/>
          <w:sz w:val="28"/>
          <w:szCs w:val="28"/>
          <w:lang w:eastAsia="ru-RU"/>
        </w:rPr>
        <w:t xml:space="preserve">Задачи совершенствования кадрового обеспечения введения ФГОС в МКОУ «Гимназия №5» в 2013/2014 уч. г.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еспечить повышение квалификации по темам организации образовательного процесса в соответствии с ФГОС всех педагогических работников основной школы;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обеспечить непрерывность профессионального развития педагогических работников МКОУ «Гимназия № 5», используя </w:t>
      </w:r>
      <w:r>
        <w:rPr>
          <w:rFonts w:ascii="Times New Roman" w:hAnsi="Times New Roman"/>
          <w:sz w:val="28"/>
          <w:szCs w:val="28"/>
        </w:rPr>
        <w:t>разнообразные индивидуальные и групповые формы вну</w:t>
        <w:softHyphen/>
        <w:t>тришкольного повышения профессионального мастер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Информационное обеспечение введения ФГОС в ОУ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2012/2013 уч. г. проведены классные и общешкольные родительские собрания, где родителям была дана информация о переходе гимназии на ФГОС ООО, представлена программа действий по реализации стандарт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рганизовано информирование участников образовательного процесса и изучение общественного мнения родителей (законных представителей) обучающихся по вопросам введения ФГОС.</w:t>
      </w:r>
      <w:r>
        <w:rPr>
          <w:rFonts w:ascii="Times New Roman" w:hAnsi="Times New Roman"/>
          <w:i/>
          <w:iCs/>
          <w:sz w:val="28"/>
          <w:szCs w:val="28"/>
          <w:lang w:eastAsia="ru-RU"/>
        </w:rPr>
        <w:t> 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Задачи совершенствования информационного обеспечения введения ФГОС в 2013/2014 уч. г.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должить осуществлять информационную поддержку участников образовательного  процесса по вопросам введения и реализации ФГОС, осуществлять взаимодействие  между участниками образовательного процесса, в т. ч. дистанционное, посредством  Интерне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беспечить регулярное обновление информации о реализации ФГОС, опубликованной на сайте МКОУ «Гимназия №5»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bidi w:val="0"/>
        <w:spacing w:before="0" w:after="0"/>
        <w:ind w:left="0" w:right="0" w:firstLine="284"/>
        <w:contextualSpacing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фиксировать ход образовательного процесса и результатов освоения обучающимися  ООП в цифровой форме средствами информационно-образовательной среды гимназии.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i/>
          <w:sz w:val="28"/>
          <w:szCs w:val="28"/>
          <w:lang w:eastAsia="ru-RU"/>
        </w:rPr>
        <w:t>Материально-техническое обеспечение перехода ОУ на ФГОС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В 2012/2013 уч. г. за счет модернизации образования улучшено материально-техническое обеспечение реализации образовательного процесса в основной школе. 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дминистрацией ОУ было принято решение создать единое образовательное пространство для учащихся гимназии за счет внутренних возможностей учреждения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Учащиеся 5 – ых классов обеспечены учебными пособиями на 35%. Электронные образовательные ресурсы приобретены (электронная поддержка уроков биологии, математики, окружающего мира, литературного чтения, русского языка). </w:t>
        <w:br/>
        <w:t xml:space="preserve">В гимназии организован доступ к Интернету, все кабинеты подключены к </w:t>
      </w:r>
      <w:r>
        <w:rPr>
          <w:rFonts w:ascii="Times New Roman" w:hAnsi="Times New Roman"/>
          <w:b/>
          <w:bCs/>
          <w:sz w:val="28"/>
          <w:szCs w:val="28"/>
          <w:lang w:eastAsia="ru-RU"/>
        </w:rPr>
        <w:t>локальной  сети</w:t>
      </w:r>
      <w:r>
        <w:rPr>
          <w:rFonts w:ascii="Times New Roman" w:hAnsi="Times New Roman"/>
          <w:sz w:val="28"/>
          <w:szCs w:val="28"/>
          <w:lang w:eastAsia="ru-RU"/>
        </w:rPr>
        <w:t xml:space="preserve">. Доступ к небезопасным сайтам ограничен </w:t>
      </w:r>
      <w:r>
        <w:rPr>
          <w:rFonts w:ascii="Times New Roman" w:hAnsi="Times New Roman"/>
          <w:bCs/>
          <w:sz w:val="28"/>
          <w:szCs w:val="28"/>
          <w:lang w:eastAsia="ru-RU"/>
        </w:rPr>
        <w:t>фильтром безопасности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bidi w:val="0"/>
        <w:spacing w:before="0" w:after="0"/>
        <w:ind w:left="0" w:right="0" w:firstLine="426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оритетные направления деятельности:</w:t>
      </w:r>
    </w:p>
    <w:p>
      <w:pPr>
        <w:pStyle w:val="NormalWeb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>
          <w:color w:val="000000"/>
          <w:sz w:val="28"/>
          <w:szCs w:val="28"/>
        </w:rPr>
        <w:t>размещение и сохранение материалов образовательного процесса, в том числе –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NormalWeb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>
          <w:color w:val="000000"/>
          <w:sz w:val="28"/>
          <w:szCs w:val="28"/>
        </w:rPr>
        <w:t>фиксация хода образовательного процесса и результатов освоения основной образовательной программы основного общего образования;</w:t>
      </w:r>
    </w:p>
    <w:p>
      <w:pPr>
        <w:pStyle w:val="NormalWeb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ind w:left="0" w:right="0" w:firstLine="284"/>
        <w:jc w:val="both"/>
        <w:rPr/>
      </w:pPr>
      <w:r>
        <w:rPr>
          <w:color w:val="000000"/>
          <w:sz w:val="28"/>
          <w:szCs w:val="28"/>
        </w:rPr>
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.</w:t>
      </w:r>
    </w:p>
    <w:p>
      <w:pPr>
        <w:pStyle w:val="NormalWeb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ind w:left="0" w:right="5" w:firstLine="284"/>
        <w:jc w:val="both"/>
        <w:rPr/>
      </w:pPr>
      <w:r>
        <w:rPr>
          <w:color w:val="000000"/>
          <w:kern w:val="2"/>
          <w:sz w:val="28"/>
          <w:szCs w:val="28"/>
        </w:rPr>
        <w:t>обеспечение  учебниками и (или) учебниками с электронными приложениями, являющимися их  составной  частью, учебно-методической литературой и материалами по всем учебным предметам ООП</w:t>
      </w:r>
    </w:p>
    <w:p>
      <w:pPr>
        <w:pStyle w:val="NormalWeb"/>
        <w:widowControl w:val="false"/>
        <w:numPr>
          <w:ilvl w:val="0"/>
          <w:numId w:val="11"/>
        </w:numPr>
        <w:tabs>
          <w:tab w:val="clear" w:pos="708"/>
          <w:tab w:val="left" w:pos="567" w:leader="none"/>
        </w:tabs>
        <w:bidi w:val="0"/>
        <w:ind w:left="0" w:right="5" w:firstLine="284"/>
        <w:jc w:val="both"/>
        <w:rPr/>
      </w:pPr>
      <w:r>
        <w:rPr>
          <w:color w:val="000000"/>
          <w:kern w:val="2"/>
          <w:sz w:val="28"/>
          <w:szCs w:val="28"/>
        </w:rPr>
        <w:t>укомплектованность  библиотеки дополнительной литературой:  детская художественная и научно-популярная литература, справочно-библиографические и периодические издания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тмечаются следующие положительные тенденции в процессе реализации педагогами ФГО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ложительная динамика использования учителями в образовательной практике учебно-методических разработок и материалов, разработанных в соответствии с ФГОС (тесты, дидактические материалы, контрольно-измерительный инструментар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использование учителями современных образователь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риентация учителей на организацию здоровьесберег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осознание педагогами необходимости перехода на развивающие системы об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озможность профессионального общения педагогов и обмена опытом с колле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ложительное отношение родителей обучающихся к организации внеурочной деятельности в гимнази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о наряду с положительными моментами есть и проблемы, которые необходимо реш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едостаточная психологическая и профессиональная готовность учителей к реализации ООП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необходимость коррекции всех разделов ООП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ледует наметить пути решения выявленных проблем в 2013/2014 уч. г. Для этого всем педагогам гимназии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активно включиться в процесс реализации ФГО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оздать рабочие группы по доработке разделов ООП (особое внимание уделить системе оценивания результатов освоения обучающимися ОО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оанализировать структуры рабочих программ, курсов учебных предметов и курсов 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дготовить рабочие программы курсов учебных предметов и курсов внеурочной деятельности учителям-предметникам, работающим в 5-6 класс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учителям, предполагающим работать по ФГОС, необходимо обеспечить прохождение курсов повышения квалификации.</w:t>
      </w:r>
    </w:p>
    <w:p>
      <w:pPr>
        <w:pStyle w:val="Normal"/>
        <w:bidi w:val="0"/>
        <w:spacing w:before="0" w:after="0"/>
        <w:ind w:left="0" w:right="0" w:firstLine="36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4TexstOSNOVA1012">
    <w:name w:val="14TexstOSNOVA_10/12"/>
    <w:basedOn w:val="Normal"/>
    <w:qFormat/>
    <w:pPr>
      <w:spacing w:lineRule="atLeast" w:line="240" w:before="0" w:after="0"/>
      <w:ind w:firstLine="340"/>
      <w:jc w:val="both"/>
      <w:textAlignment w:val="center"/>
    </w:pPr>
    <w:rPr>
      <w:rFonts w:ascii="PragmaticaC" w:hAnsi="PragmaticaC" w:cs="PragmaticaC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5</Words>
  <Characters>12206</Characters>
  <CharactersWithSpaces>10405</CharactersWithSpaces>
  <Company>Гимназия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6:49:00Z</dcterms:created>
  <dc:creator>Учитель</dc:creator>
  <dc:description/>
  <dc:language>en-US</dc:language>
  <cp:lastModifiedBy/>
  <dcterms:modified xsi:type="dcterms:W3CDTF">2013-08-28T16:49:00Z</dcterms:modified>
  <cp:revision>2</cp:revision>
  <dc:subject/>
  <dc:title>Реализ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ur</vt:lpwstr>
  </property>
</Properties>
</file>