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а с детьми девиантного повед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ичиной отрицательного поведения  подростков является  неправильное воспитание подростков в семье .  В большинстве «трудный» подросток  живет  в «трудной» семье. Он лишен внимания к себе  , к своему внутреннему миру  , является частым свидетелем  конфликтов между родителями . НЕ всегда неблагополучные семьи бросаются  в глаза ( оно скрыто довольно глубоко) . Только в том случае , когда с ребенком случается беда  , обращается внимание  на уклад жизни семьи  ; ее ценности ,  мораль , через которые можно увидеть корни беды..</w:t>
      </w:r>
    </w:p>
    <w:p>
      <w:pPr>
        <w:pStyle w:val="Normal"/>
        <w:rPr/>
      </w:pPr>
      <w:r>
        <w:rPr>
          <w:sz w:val="28"/>
          <w:szCs w:val="28"/>
        </w:rPr>
        <w:t>К семьям, создающим условия «повышенного риска » для  девиантного поведения  подростков относятся:</w:t>
      </w:r>
    </w:p>
    <w:p>
      <w:pPr>
        <w:pStyle w:val="Normal"/>
        <w:rPr/>
      </w:pPr>
      <w:r>
        <w:rPr>
          <w:sz w:val="28"/>
          <w:szCs w:val="28"/>
        </w:rPr>
        <w:t>а) неполные семьи, где воспитанием детей занимаются только мать или отец , либо родственники(бабушки , дедушки , тети , дяди) .</w:t>
      </w:r>
    </w:p>
    <w:p>
      <w:pPr>
        <w:pStyle w:val="Normal"/>
        <w:rPr/>
      </w:pPr>
      <w:r>
        <w:rPr>
          <w:sz w:val="28"/>
          <w:szCs w:val="28"/>
        </w:rPr>
        <w:t>б) семьи, где отсутствует взаимопонимание, имеются расхождения во взглядах , напряженность в отношениях между  родител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оциаль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альная семья – где семейные обязанности  выполняются формально , часто брак находится на грани расторжения.</w:t>
      </w:r>
    </w:p>
    <w:p>
      <w:pPr>
        <w:pStyle w:val="Normal"/>
        <w:rPr/>
      </w:pPr>
      <w:r>
        <w:rPr>
          <w:sz w:val="28"/>
          <w:szCs w:val="28"/>
        </w:rPr>
        <w:t>д) семьи, где есть душевнобольные родители.</w:t>
      </w:r>
    </w:p>
    <w:p>
      <w:pPr>
        <w:pStyle w:val="Normal"/>
        <w:rPr/>
      </w:pPr>
      <w:r>
        <w:rPr>
          <w:sz w:val="28"/>
          <w:szCs w:val="28"/>
        </w:rPr>
        <w:t>е) алкогольные семьи – где членов семьи, кроме употребления алкогольных напитков  ничего не волн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адекватное воспитание детей  из неблагополучных семей. </w:t>
      </w:r>
    </w:p>
    <w:p>
      <w:pPr>
        <w:pStyle w:val="Normal"/>
        <w:rPr/>
      </w:pPr>
      <w:r>
        <w:rPr>
          <w:sz w:val="28"/>
          <w:szCs w:val="28"/>
        </w:rPr>
        <w:t>а) безнадзорность;</w:t>
      </w:r>
    </w:p>
    <w:p>
      <w:pPr>
        <w:pStyle w:val="Normal"/>
        <w:rPr/>
      </w:pPr>
      <w:r>
        <w:rPr>
          <w:sz w:val="28"/>
          <w:szCs w:val="28"/>
        </w:rPr>
        <w:t>б) скрытая безнадзо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творствующая безнадзо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моциональное отвер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резмерная  требовательность и строгость  к ребенку , без учета его возрастных и психологически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уровые расправы и наказания за мелкие пр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оспитание по типу «кумира семьи».</w:t>
      </w:r>
    </w:p>
    <w:p>
      <w:pPr>
        <w:pStyle w:val="Normal"/>
        <w:rPr/>
      </w:pPr>
      <w:r>
        <w:rPr>
          <w:sz w:val="28"/>
          <w:szCs w:val="28"/>
        </w:rPr>
        <w:t xml:space="preserve">Нельзя недооценивать и роль школы  и внешкольных учреждений (дополнительное образование) при анализе основных причин отклонений  от норм поведения подростков. Недостатки и ошибки в учебно – воспитательном работе, недостаточная связь с семьей  поддерживают   формирование  педагогической запущенности  подростков, возникающую в условиях неблагоприятного семейного воспитания. Дети «девиантного поведения» зачастую учатся плохо, не имеют и не выполняют  общественные поручения. Отно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етей к школе отрицательное, часто они вступают в конфликт с одноклассниками, учителями,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оль в возникновении  нарушений поведения  играют особенности подросткового возраста, характеризующийся  бурным ростом организма , совершенствованием функции органов различных  систем организма , в том числе и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и формы работы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четыре случая  педагогически запущенных  подрост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>. Это подростки, впервые совершившие поступок, чаще всего проступок , который   они совершают под влиянием внезапно возникшей  конфликтной или иной неблагоприятной  жизненной ситуации .Обычно это так называемые «случайные» нарушители постоянно находились под жестким контролем , либо отношения в семье , где они воспитывались ,  строились на лживости и взаимной грубости , либо в школе из – за трудности в учении сложилась конфликтная ситу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х детей в обязательном порядке  нужно вовлекать в деятельность класса , во внеурочную деятельность , с учетом их интересов  и постепенно усложнять характер даваемых  им поруч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. Воспитательная работа с этими детьми должна строится  на положительных примерах  из жизни, кино,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ть помощь в подготовке уро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не жесткий контроль за такими подрост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мочь им найти друзей, соответствующих ему по темпераменту , которые могли бы влиять на нег8о положитель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. Подростки, впервые совершившие «случайные », но ранее уже имевшие  отклонения от норм  поведения (курение, драка, употребление спиртных напитков, побег из дома). У таких детей наблюдается  равнодушное отношение к учебе, как правило они от носятся  к категории неуспевающих. </w:t>
      </w:r>
    </w:p>
    <w:p>
      <w:pPr>
        <w:pStyle w:val="Normal"/>
        <w:rPr/>
      </w:pPr>
      <w:r>
        <w:rPr>
          <w:sz w:val="28"/>
          <w:szCs w:val="28"/>
        </w:rPr>
        <w:t xml:space="preserve">1. Необходимо начать работу с установления жесткого и систематического контроля  со стороны взрос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обходимо обеспечение  постоянного положительного влияния  посредством подбора  общественного воспитателя, который должен особое внимание сосредоточить  на повышение роли коллектива, где учится подросток. </w:t>
      </w:r>
    </w:p>
    <w:p>
      <w:pPr>
        <w:pStyle w:val="Normal"/>
        <w:rPr/>
      </w:pPr>
      <w:r>
        <w:rPr>
          <w:sz w:val="28"/>
          <w:szCs w:val="28"/>
        </w:rPr>
        <w:t>3. Надо поощрять положительные моменты в поведении педагогически запущенных  подростков, постоянно держать в поле зрения  все виды связей подростков с микросредой.</w:t>
      </w:r>
    </w:p>
    <w:p>
      <w:pPr>
        <w:pStyle w:val="Normal"/>
        <w:rPr/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>. Это подростки, у которых сформирован определенный  стереотип  асоциального поведения. Они, в основном, являются участниками  асоциальных неформальных групп подрост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ними необходимо установить жесткий, систематический контроль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Их надо изолировать от отрицательного влияния  группы с асоциальным поведением, включая его в те объединения  подростков , для которых характерно ярко выраженная , общественная , ценная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ребенка следует только тогда , когда данное ему общественное поручение  выполнено до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ая группа. </w:t>
      </w:r>
      <w:r>
        <w:rPr>
          <w:sz w:val="28"/>
          <w:szCs w:val="28"/>
        </w:rPr>
        <w:t>Это те подростки, которые неоднократно совер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упки и имеют определенное наказание, Они не хотят учиться, уклоняются от работы. Часто они являются руководителями  антисоциальных группировок. Они грубы, с ними трудно установить контак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ужно быть настойчивым в перестройке  его отношения к себе, надо дать подростку почувствовать  необходимость в общении  с наставником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обходимо установить всесторонний, жесткий  контроль за кругом его общ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до приложить максимум усилий, чтобы подросток накапливал положительный опы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ли же он не поддается воспитательному воздействию  со стороны всех организаторов  воспитательной работы с ним, следует поставить вопрос о его направлении  в специальное учеб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я беседы с подростками  надо обращать их внимание  на социально положительные черты характера, объясняя им, что именно это поможет  способствовать их жизненному благополучию. </w:t>
      </w:r>
    </w:p>
    <w:p>
      <w:pPr>
        <w:pStyle w:val="Normal"/>
        <w:rPr/>
      </w:pPr>
      <w:r>
        <w:rPr>
          <w:sz w:val="28"/>
          <w:szCs w:val="28"/>
        </w:rPr>
        <w:t xml:space="preserve">Для подростков с недостаточно  устойчивой центральной нервной системой  присущи эмоциональная  взрывчатость, неумение управлять собой в конфликтных ситуациях. Указывая на эти личностные особенности, следует ориентировать подростка  на избежание конфликтных ситуац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оказать подростку, что окружающие понимают внутренние причины отклоняющегося поведения. В беседах не надо оказывать «грубого » давления, нужно использовать живые, яркие примеры.</w:t>
      </w:r>
    </w:p>
    <w:p>
      <w:pPr>
        <w:pStyle w:val="Normal"/>
        <w:rPr/>
      </w:pPr>
      <w:r>
        <w:rPr>
          <w:sz w:val="28"/>
          <w:szCs w:val="28"/>
        </w:rPr>
        <w:t>Со значительными трудностями связана с подростками «необщительного» типа, потому как они формальны в беседах, не хотят допускать вас в свой внутренний мир. Здесь нельзя допускать грубого воздействия на них. В данном случае  необходимо действовать на них через лиц, которым симпатизируют подростки этого тип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обще необходимо систематическое проведение  разъяснительно – пропагандистской работы  среди подрост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с трудным ребе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, а тем более «ор» лишь усугубят проблему.</w:t>
      </w:r>
    </w:p>
    <w:p>
      <w:pPr>
        <w:pStyle w:val="Normal"/>
        <w:rPr/>
      </w:pPr>
      <w:r>
        <w:rPr>
          <w:sz w:val="28"/>
          <w:szCs w:val="28"/>
        </w:rPr>
        <w:t>- Не допускай те сами вспышек агрессии в присутствии ребенка, не используйте агрессивные методы  воспитания.</w:t>
      </w:r>
    </w:p>
    <w:p>
      <w:pPr>
        <w:pStyle w:val="Normal"/>
        <w:rPr/>
      </w:pPr>
      <w:r>
        <w:rPr>
          <w:sz w:val="28"/>
          <w:szCs w:val="28"/>
        </w:rPr>
        <w:t>- Не переходите на личности, не оскорбляйте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ытайтесь ликвидировать агрессивные формы поведения среди близких , окружающих ребенка.</w:t>
      </w:r>
    </w:p>
    <w:p>
      <w:pPr>
        <w:pStyle w:val="Normal"/>
        <w:rPr/>
      </w:pPr>
      <w:r>
        <w:rPr>
          <w:sz w:val="28"/>
          <w:szCs w:val="28"/>
        </w:rPr>
        <w:t>- Требуя чего – либо, учитывайте возможности ребенка.</w:t>
      </w:r>
    </w:p>
    <w:p>
      <w:pPr>
        <w:pStyle w:val="Normal"/>
        <w:rPr/>
      </w:pPr>
      <w:r>
        <w:rPr>
          <w:sz w:val="28"/>
          <w:szCs w:val="28"/>
        </w:rPr>
        <w:t>- Попытайтесь гасить конфликт в зародыше, направляя интерес ребенка  в нужн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суждайте проблемное поведение при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сорьтесь с другими взрослыми в присутствии ребенка.</w:t>
      </w:r>
    </w:p>
    <w:p>
      <w:pPr>
        <w:pStyle w:val="Normal"/>
        <w:rPr/>
      </w:pPr>
      <w:r>
        <w:rPr>
          <w:sz w:val="28"/>
          <w:szCs w:val="28"/>
        </w:rPr>
        <w:t>- Помните, что внимание необходимо каждому в равных долях.</w:t>
      </w:r>
    </w:p>
    <w:p>
      <w:pPr>
        <w:pStyle w:val="Normal"/>
        <w:rPr/>
      </w:pPr>
      <w:r>
        <w:rPr>
          <w:sz w:val="28"/>
          <w:szCs w:val="28"/>
        </w:rPr>
        <w:t xml:space="preserve">- Не используйте ребенка в качестве инструмента реализации собственных нереализованных возможностей, упущенных в прошлом.  </w:t>
      </w:r>
    </w:p>
    <w:p>
      <w:pPr>
        <w:pStyle w:val="Normal"/>
        <w:rPr/>
      </w:pPr>
      <w:r>
        <w:rPr>
          <w:sz w:val="28"/>
          <w:szCs w:val="28"/>
        </w:rPr>
        <w:t>- Если необходимо, обратитесь  с ребенком к специалисту, но не акцентируйте  постоянно внимание  на имеющейся у ребенка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авите на ребенка собственным авторитетом.</w:t>
      </w:r>
    </w:p>
    <w:p>
      <w:pPr>
        <w:pStyle w:val="Normal"/>
        <w:rPr/>
      </w:pPr>
      <w:r>
        <w:rPr>
          <w:sz w:val="28"/>
          <w:szCs w:val="28"/>
        </w:rPr>
        <w:t>- Отмечайте успехи, пусть они даже не значительны.</w:t>
      </w:r>
    </w:p>
    <w:p>
      <w:pPr>
        <w:pStyle w:val="Normal"/>
        <w:rPr/>
      </w:pPr>
      <w:r>
        <w:rPr>
          <w:sz w:val="28"/>
          <w:szCs w:val="28"/>
        </w:rPr>
        <w:t>- Не отвергайте ребенка и не разочаровывайтесь в нем, не критикуйте вслух, не создавайте ситуаций, где бы ребенок мог стать объектом насмешек.</w:t>
      </w:r>
    </w:p>
    <w:p>
      <w:pPr>
        <w:pStyle w:val="Normal"/>
        <w:rPr/>
      </w:pPr>
      <w:r>
        <w:rPr>
          <w:sz w:val="28"/>
          <w:szCs w:val="28"/>
        </w:rPr>
        <w:t>- Не говорите в присутствии ребенка о его поступках, которые вас раздр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йте ребенку психологический комфорт  и все время помните , что вы пример для подражания . Всегда будьте доброжелательны и так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 сдерживать бурные эмоции и не выплескивайте на ребенка свои. Спрячьте поглубже раздражение и я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тешайте ребенка запретными ве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ы всех взрослых должны быть одинак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енка часто критиковать – он учится нена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ен6ка часто высмеивают – он становится замкну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енка часто подбадривают – он учится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ребенок живет в атмосфере дружбы и чувствует себя нужным – он вырастет добрым и уверенным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одготовке материала  использовались труды Дубининой Т.А. «Как вести себя с трудным ребенком?», Щепетова В.В. «Девиантное поведение  подростков причины и способы преод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1:00Z</dcterms:created>
  <dc:creator>директор</dc:creator>
  <dc:description/>
  <cp:keywords/>
  <dc:language>en-US</dc:language>
  <cp:lastModifiedBy>Timur</cp:lastModifiedBy>
  <cp:lastPrinted>2009-02-02T12:59:00Z</cp:lastPrinted>
  <dcterms:modified xsi:type="dcterms:W3CDTF">2009-03-19T10:27:00Z</dcterms:modified>
  <cp:revision>5</cp:revision>
  <dc:subject/>
  <dc:title>МОУ СОШ № 11</dc:title>
</cp:coreProperties>
</file>