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новационной деятельности уч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12» г.Черкес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новационный подход к обучению – попытка гуманизации обучения, преодоления формализма, авторитарного стиля, поворот к личности обучаемого, поиск условий для раскрытия его творческого потенциала. Инновационное обучение обусловлено потенциалом информационных технологий, широкими межпредметными связ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ая работа по внедрению инновационных технологий проводится методической службой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проводится методическая декада «Применение инновационных технологий в учебном процессе». Цель проведения методической декады: дальнейшее совершенствование творческой работы педагогов; создание условий, способствующих проявлению профессионального мастерства педагогов; обогащение методической копилки; поиск и поддержка интересных и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время методической декады учителя проводили открытые уроки. Все учителя, проводившие открытые уроки, показывали свое профессиональное мастерство, делились опытом. В основном на уроках сочетались фронтальная, групповая и индивидуальная формы организаци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ая над методической темой «Развитие познавательных способностей учащихся в связи с актуальными проблемами науки», Бостанова К.Я. строит свои занятия с учетом возрастных и психологических особенностей учащихся. Учитель работает в соответствии с современными требованиями, владеет формами и методами активного обучения, использует на уроках метод проектов, учит учащихся самостоятельно добывать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ащихся и качество усвоения учебного материала находится под постоянным контролем учител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Тулпарова Л.А. применяет на уроках технологии проблемного обучения. На уроках добивается самостоятельности и доказательства ответов учащихся, акцентирует внимание на главном. При объяснении нового материала использует опорные конспекты, давая изучаемый материал блок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физики Токова А.А. на уроках применяет исследовательские методы, знакомит учащихся с достижениями науки в области физики. Уроки оснащены наглядными пособиями и устройствами, изготовленными самим учителем. Активизация познавательной деятельности учащихся на уроке достигается путем постановки проблемных вопросов, их разрешения с опорой на ранее изученный материал. Широко практикует уроки-семинары обобщающего характера, мозговые атак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настоящее время поднимается ряд вопросов связанных с организацией системной работы по охране и укреплению здоровья в школе. Много внимания уделяется этому вопросу учителями начальных классов. В начальных классах на уроках проводятся физкультминутки и гимнастика для глаз при обучению письму, чтению и математике. Для периодической активации чувства общей, в том числе зрительной координации, учителя начальных классов используют специально разработанную схему зрительно-двигательных траекторий. С помощью стрелок указанной траектории, по которым должен двигаться взгляд в процессе выполнения физминуток: вверх-вниз, влево-вправо, по и против часовой стрелки, по восьмерке, каждая траектория отличается от других цветом.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0" cy="30861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35pt,251.0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3200400" cy="21717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9pt;width:251.95pt;height:170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pt" to="170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2971800" cy="19431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8pt;width:233.95pt;height:152.95pt;mso-wrap-style:none;v-text-anchor:middle">
                <v:fill o:detectmouseclick="t" type="solid" color2="black"/>
                <v:stroke color="blu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170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26pt,4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color w:val="993366"/>
          <w:sz w:val="28"/>
          <w:szCs w:val="28"/>
          <w:lang w:val="en-US" w:eastAsia="en-US"/>
        </w:rPr>
      </w:pPr>
      <w:r>
        <w:rPr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1379220" cy="1485900"/>
                <wp:effectExtent l="28575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7pt;width:108.55pt;height:116.95pt;mso-wrap-style:none;v-text-anchor:middle">
                <v:fill o:detectmouseclick="t" type="solid" color2="black"/>
                <v:stroke color="#33996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1371600" cy="1485900"/>
                <wp:effectExtent l="28575" t="28575" r="2921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7pt;width:107.95pt;height:116.95pt;mso-wrap-style:none;v-text-anchor:middle">
                <v:fill o:detectmouseclick="t" type="solid" color2="black"/>
                <v:stroke color="#339966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342900" cy="22860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4pt" to="179.95pt,1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89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37719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287.95pt,5.3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здоровительных целях в школе созданы следующие усло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гимнастики до начала учебны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одвижных игр на переме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минутки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портивного часа в ГП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дней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чальных классах при проведении физминуток учителя вводят элементы ритмики, национальных танцев, спортивных игр. В своей работе учителя предметники активно включают здоровьесберегающий компонент в содержание урока, интегрируют межпредметное взаимодействие, широко используют игровые момент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школе с сентября организована творческая группа учителей, которая  под руководством учителя высшей категории Гогуевой А.Х.работает над темой «Проект как метод обучения». Цель создания творческой группы учит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информационных технологий в практике коллективной деятельности школьников с учетом их возрастных особенностей с целью формирования познавательных интересов, повышения эффективности преподавания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анка проектов и презентаций к урокам по разным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 осмысление теоретических основ формирования познавательных интересов учащихся в ходе учебного процесса с целью их реализации в педагогической практике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опыта работы педагогов по проблемам мотивации познавательных интересов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уровне школьных методобъединений проводятся предметные недели, проблемные семинары, круглые столы, семинары-практикумы, участие в конкурсах профессионального мастерства, открытые урок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еред учителями нашей школы поставлена задача дальнейшего изучения и внедрения инновационных технологий в процесс обучения. Этому способствует собранный материал о передовом опыте учителей города и республики. Педагоги школы принимают активное участие в работе городских МО: выступления на заседаниях МО, проведение семинаров, конкур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23:00Z</dcterms:created>
  <dc:creator>ученик1</dc:creator>
  <dc:description/>
  <cp:keywords/>
  <dc:language>en-US</dc:language>
  <cp:lastModifiedBy>ученик1</cp:lastModifiedBy>
  <cp:lastPrinted>2009-02-04T14:54:00Z</cp:lastPrinted>
  <dcterms:modified xsi:type="dcterms:W3CDTF">2009-02-04T11:55:00Z</dcterms:modified>
  <cp:revision>3</cp:revision>
  <dc:subject/>
  <dc:title>ИНФОРМАЦИЯ </dc:title>
</cp:coreProperties>
</file>