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ЭТАП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ННОВАЦИОННОГО ПРОЦЕСС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вый этап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лировка задач с указанием конечной цели, условий;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уровня разработанности проблемы;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перспективности;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иерархии целей;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атегии их достижения;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ние способов оптимизации выполнения операций для достижения поставленных целей</w:t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этап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вижение, уточнение и корректировка основных гипотетических положений о реализации инновации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этап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ование инноваций; 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технологии их реализации;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комплексно-целевой программы научно-методической и опытно-экспериментальной работы;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проектно-методического центра</w:t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ый этап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ение полученных результатов с положениями гипотезы, оценка их соответствия цели и задачам</w:t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rPr/>
      </w:pPr>
      <w:r>
        <w:rPr>
          <w:b/>
          <w:bCs/>
          <w:i/>
          <w:iCs/>
          <w:sz w:val="28"/>
          <w:szCs w:val="28"/>
        </w:rPr>
        <w:t>Пятый эта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собранного материала в виде методических рекомендаций для учителей, различных методических статей, пособ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00Z</dcterms:created>
  <dc:creator>Buh</dc:creator>
  <dc:description/>
  <cp:keywords/>
  <dc:language>en-US</dc:language>
  <cp:lastModifiedBy>Buh</cp:lastModifiedBy>
  <dcterms:modified xsi:type="dcterms:W3CDTF">2009-03-19T11:58:00Z</dcterms:modified>
  <cp:revision>1</cp:revision>
  <dc:subject/>
  <dc:title>ОСНОВНЫЕ ЭТАПЫ</dc:title>
</cp:coreProperties>
</file>