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ТАБЛИЦА ВСИ «К ЗАЩИТЕ РОДИНЫ ГОТОВ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5"/>
        <w:gridCol w:w="708"/>
        <w:gridCol w:w="616"/>
        <w:gridCol w:w="708"/>
        <w:gridCol w:w="792"/>
        <w:gridCol w:w="708"/>
        <w:gridCol w:w="915"/>
        <w:gridCol w:w="857"/>
        <w:gridCol w:w="879"/>
        <w:gridCol w:w="831"/>
        <w:gridCol w:w="748"/>
        <w:gridCol w:w="831"/>
        <w:gridCol w:w="879"/>
        <w:gridCol w:w="703"/>
        <w:gridCol w:w="720"/>
        <w:gridCol w:w="682"/>
        <w:gridCol w:w="879"/>
        <w:gridCol w:w="831"/>
        <w:gridCol w:w="668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школ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ой, эмблема, вн. вид, форм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жимани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ягив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ночный бег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льб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нятие гири  16 кг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 с мес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время эстафе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с-т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-VI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-V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-VI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-X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-I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-I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-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-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-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-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-I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-I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-V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-V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-X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-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-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-V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-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-I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-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-I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-I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Главный судья соревнований</w:t>
        <w:tab/>
        <w:tab/>
        <w:tab/>
        <w:tab/>
        <w:tab/>
        <w:tab/>
        <w:tab/>
        <w:tab/>
        <w:t>Хаиркизова Е.Х.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36:00Z</dcterms:created>
  <dc:creator>qwewerertrewrwf</dc:creator>
  <dc:description/>
  <cp:keywords/>
  <dc:language>en-US</dc:language>
  <cp:lastModifiedBy>qwewerertrewrwf</cp:lastModifiedBy>
  <dcterms:modified xsi:type="dcterms:W3CDTF">2009-11-02T12:07:00Z</dcterms:modified>
  <cp:revision>2</cp:revision>
  <dc:subject/>
  <dc:title>ИТОГОВАЯ ТАБЛИЦА ВСИ «К ЗАЩИТЕ РОДИНЫ ГОТОВ</dc:title>
</cp:coreProperties>
</file>