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ВАЯ  ТАБЛИЦ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 этап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РОССИЙСКОГО КОНКУРС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УЧИТЕЛЬ  ГОДА РОССИИ  – 2015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8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982"/>
        <w:gridCol w:w="1440"/>
        <w:gridCol w:w="1980"/>
        <w:gridCol w:w="1260"/>
        <w:gridCol w:w="1274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е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балл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ахова С.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%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то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чук О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ева Т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мыкова Л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то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мская Л.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jc w:val="center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улис Л.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есто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това З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есто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чакова А.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то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С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есто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екова С.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С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масова О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АЯ  ТАБЛИЦ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ГО ЭТА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РОССИЙСКОГО КОНКУРСА</w:t>
      </w:r>
    </w:p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УЧИТЕЛЬ  ГОДА РОССИИ  – 2015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3"/>
        <w:gridCol w:w="2002"/>
        <w:gridCol w:w="1445"/>
        <w:gridCol w:w="1933"/>
        <w:gridCol w:w="1893"/>
        <w:gridCol w:w="2384"/>
        <w:gridCol w:w="1080"/>
        <w:gridCol w:w="1080"/>
      </w:tblGrid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ебное занят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анализ уро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тер-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го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2" w:firstLine="692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чук О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 всего  44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ева Т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всего 44.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тремская Л.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всего  42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есто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С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всего 46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масова О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всего 44.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ес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2:00Z</dcterms:created>
  <dc:creator>Radina</dc:creator>
  <dc:description/>
  <cp:keywords/>
  <dc:language>en-US</dc:language>
  <cp:lastModifiedBy>Тимур Аслануков</cp:lastModifiedBy>
  <dcterms:modified xsi:type="dcterms:W3CDTF">2015-03-05T09:03:00Z</dcterms:modified>
  <cp:revision>3</cp:revision>
  <dc:subject/>
  <dc:title>ИТОГОВАЯ  ТАБЛИЦА </dc:title>
</cp:coreProperties>
</file>