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Принято на заседании                                                           УТВЕРЖДАЮ</w:t>
      </w:r>
    </w:p>
    <w:p>
      <w:pPr>
        <w:pStyle w:val="Normal"/>
        <w:autoSpaceDE w:val="false"/>
        <w:jc w:val="both"/>
        <w:rPr/>
      </w:pPr>
      <w:r>
        <w:rPr/>
        <w:t>педагогического совета                                                        Директор ______________</w:t>
      </w:r>
    </w:p>
    <w:p>
      <w:pPr>
        <w:pStyle w:val="Normal"/>
        <w:autoSpaceDE w:val="false"/>
        <w:jc w:val="both"/>
        <w:rPr/>
      </w:pPr>
      <w:r>
        <w:rPr/>
        <w:t>Протокол №___ от ____________                                        __________/___________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Секретарь педсовета ___________                                      «__»____________ 200__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федре МОУ СОШ №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Кафедра является структурным подразделением методической службы образовательного учреждения, объединяющим учителей по основным направлениям инновационной деятельности, определённым программой развития МОУ СОШ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афедра создаётся при наличии не менее трёх учителей, занимающихся инновационной работой, возглавляется опытным педагогическим работником, имеющим высшую или первую квалификационную категор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афедры осуществляется на диагностической основе с применением методов прогностик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деятельности, содержание, формы и методы работы кафедры определяются в соответствии с целями и задачами экспериментально-педагогической площадки и утверждаются научно-методическим советом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ДЕЯТЕЛЬНОСТИ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деятельности кафедры является создание условий для реализации концепции целостного развития личност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2. Деятельность кафедры направленно на выполнение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и методической базы экспериментальной педагогической площад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теоретической, методической и психологической готовности педагогов к  инновационной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родосообразных методик и технологий, направленных на повышение эффективности воспитательного и образовательного процесса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ДЕРЖАНИЕ ДЕЯТЕЛЬНОСТИ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и анализ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Изучение, обобщение и распространение передового педагогического опыта, создание банка актуального опыт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содержания образова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, апробирование, мониторинг и внедрение эффективных инновационных методик и технологий. Мониторинг результативности управленческих решени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рекомендаций содержания, методов и форм организации воспитательно-образовательн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Рецензирование, первичная экспертиза учебно-воспитательных программ, методик, технологий и др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ЯЗАНОСТИ ЧЛЕНОВ КАФЕДРЫ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член кафедры обязан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программой развития образовательного учреждения и другими локальными актам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Участвовать в заседаниях кафедры, семинарах и других формах методической работ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Иметь программу реализации избранного направл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Активно участвовать в планировании и осуществлении деятельности кафедр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Каждому члену кафедры необходимо знать современные тенденции в образовании, закон РФ «Об образовании», нормативные документы, концепцию предпрофильного и профильного обучения в школе, владеть основами самоанализа педагогиче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Я ДЕЯТЕЛЬНОСТИ КАФЕДРЫ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РУКТУРЕ МЕТОДИЧЕСКОЙ СЕТИ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Кафедра действует на основании положения о кафедре, которое утверждается на заседании педагогического совет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андидатура руководителя кафедры рекомендуется научно-методическим советом и утверждается на педагогическом совет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 кафедры  находятся в соподчинении: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перативным  вопросам – директор  школы;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щепедагогическим  аспектам – педагогический совет;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 научно-педагогическим аспектам – научно-методический сов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Свою работу кафедра организует в соответствии с программой развит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Кафедра объединяет учителей на добровольной основе с возложением на членов кафедры прав и обязанностей, определённых данным положение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План работы кафедры утверждается научно-методическим совет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афедры проходят не реже одного раза в четверть и оформляются в виде протокол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В конце учебного года руководитель кафедры совместно с членами анализирует работу за прошедший учебный год и сдает на хранение заместителю директора по НМР план работы, протоколы, отчет о проделанной работ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наличии положительного результата руководитель кафедры может получать доплату за счет фонда доплат и надбавок до 30%. К членам кафедр могут применяться другие формы поощ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2:00Z</dcterms:created>
  <dc:creator>Buh</dc:creator>
  <dc:description/>
  <cp:keywords/>
  <dc:language>en-US</dc:language>
  <cp:lastModifiedBy>Buh</cp:lastModifiedBy>
  <dcterms:modified xsi:type="dcterms:W3CDTF">2009-03-19T11:54:00Z</dcterms:modified>
  <cp:revision>1</cp:revision>
  <dc:subject/>
  <dc:title>Принято на заседании                                                           УТВЕРЖДАЮ</dc:title>
</cp:coreProperties>
</file>