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Установить продолжительность каникул в муниципальных общеобразовательных учреждениях в течение 2009-2010 уч. года продолжительностью 30 календарных дней в следующие сроки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сенние</w:t>
      </w:r>
      <w:r>
        <w:rPr/>
        <w:t xml:space="preserve"> - 7 дней, с  3 ноября по 9 ноября 2009 (включительно)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имние</w:t>
      </w:r>
      <w:r>
        <w:rPr/>
        <w:t xml:space="preserve"> - 14 дней, с 29 декабря 2009 года по 11 января 2010 (включительно)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весенние </w:t>
      </w:r>
      <w:r>
        <w:rPr/>
        <w:t>– 9 дней, с 23 марта по 31 марта 2010 (включительно).</w:t>
      </w:r>
    </w:p>
    <w:p>
      <w:pPr>
        <w:pStyle w:val="Normal"/>
        <w:rPr/>
      </w:pPr>
      <w:r>
        <w:rPr/>
        <w:t>2. Установить дополнительные недельные каникулы в середине третьей четверти для учащихся   1-х классов с 8 февраля по 14 февраля 2010 г.  (включительно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(В соответствии с Постановлением Правительства РФ №196 от 19.03.2001 «Об утверждении Типового положения об общеобразовательном учреждении», приказом Министерства образования РФ №1730 от 20.04.01, приказом № 485 от 23.09.2009 Министерства образования и науки КЧР «О продолжительности каникул в общеобразовательных учреждениях республики в 2009 – 2010 уч. году, приказом Управления образования мэрии г. Черкесска № 181 - од от 01.10.2010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58:00Z</dcterms:created>
  <dc:creator>1</dc:creator>
  <dc:description/>
  <cp:keywords/>
  <dc:language>en-US</dc:language>
  <cp:lastModifiedBy>Timur</cp:lastModifiedBy>
  <cp:lastPrinted>2008-11-01T16:22:00Z</cp:lastPrinted>
  <dcterms:modified xsi:type="dcterms:W3CDTF">2009-10-06T12:05:00Z</dcterms:modified>
  <cp:revision>4</cp:revision>
  <dc:subject/>
  <dc:title>1</dc:title>
</cp:coreProperties>
</file>