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5954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вгустовская конференция</w:t>
      </w:r>
    </w:p>
    <w:p>
      <w:pPr>
        <w:pStyle w:val="Normal"/>
        <w:bidi w:val="0"/>
        <w:spacing w:lineRule="auto" w:line="276"/>
        <w:ind w:left="5812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27.08.2013г. г. Черкесск</w:t>
      </w:r>
    </w:p>
    <w:p>
      <w:pPr>
        <w:pStyle w:val="Normal"/>
        <w:bidi w:val="0"/>
        <w:spacing w:lineRule="auto" w:line="276"/>
        <w:ind w:left="567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Директор МКОУ «СОШ № 6»</w:t>
      </w:r>
    </w:p>
    <w:p>
      <w:pPr>
        <w:pStyle w:val="Normal"/>
        <w:bidi w:val="0"/>
        <w:spacing w:lineRule="auto" w:line="276"/>
        <w:ind w:left="6663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Г. В. Клименко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день знаний вступает в силу ФЗ «Об образовании», который, в частности, устанавливает общий подход  для школьной формы по всей стране: она должна носить светский характер и соответствовать общепринятым нормам делового стиля. Регионы вправе устанавливать дополнительные принципы, а конкретные требования к форме принимает каждая школа в отдельности,  при этом большая роль отводится родительским коллектива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нашей республике, как и в большинстве российских регионов, установлены требования к одежде школьников, в которых  рекомендованы цвета школьной формы и градация: повседневная, парадная и спортивна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азалось бы – все просто и понятно: есть нормы и их надо выполнять. И хотя, как показывает практика, сегодня сторонников возвращения обязательной школьной формы гораздо больше, чем ее противников, тем не менее остается ряд вопросов. И среди них, пожалуй, основные – «Зачем?»  и «Кому нужна школьная форма?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терес к этой теме вполне обоснован – ведь он напрямую касается миллионов российских семей, в которых дети ходят в школу или собираются в первый класс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поминаются литературные строки: «…Подоспела гимназия. Тёма держал испытания в первый класс и выдержал. Накануне начала уроков Тёма в первый   надел форму. Это был счастливый день!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споминая юного героя повести Гарина-Михайловского, невольно завидуешь – школьной формой можно было гордиться и носить с удовольствием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нтересно, что история школьной формы в некотором роде проецируется на крупнейшие исторические события в жизни нашей стран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ервая униформа для гимназистов появилась в России в 1834 году, когда была утверждена общая система всех гражданских мундиров в Российской Империи, в том числе и для средних учебных завед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днако в начале двадцатого столетия школьная форма была ликвидирована. Это случилось после революции  1917 года, когда страна находилась в состоянии политического и экономического коллапса. Новая советская власть вначале уничтожила старую систему школьного обмундирования, а затем долгое время не возвращала из-за  материальных и социальных проблем советского обществ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Школьная форма вернулась в средние образовательные учреждения лишь после В.О. войны, в 1948 году, и что характерно – взяли за основу дореволюционные лекала гимназической фор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 временем стилистика школьной формы менялась, пока не утвердилась в том виде, в котором она сохранилась в памяти моего поколения школьников конца 70-х – 60-х годов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 1992 году школьная форма была отменена. Причины тому были те же, что и в 1917 году: новая власть не хотела ассоциироваться с советской системой, и методично уничтожала все ее признаки, начиная с молодого поко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в результате, школа сегодня уже не та, даже не советского образца с синими костюмамидля мальчиков  и коричневыми платьями для девочек. Нынешняя молодежная мода часто пугает: сочетание ярких кричащих цветов, обнаженная поясница, джинсы, обтягивающие до предела, мини-юбки и брюки на бедрах, всевозможное нательное белье в виде маек, футболок и топов, спортивные костюмы всех известных фирм, религиозная атрибутика и атрибуты молодежных неформальных направлени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когда мы, педагоги и родители, начали сталкиваться с новыми проблемами, связанными с детским и подростковым «вещизмом» и его последствиями, бить тревогу было уже поздно – новая российская власть не была готова к возвращению школьной формы, в том числе  и по материальным причинам (90-е годы – отсутствие  работы, задержка выплаты зарплаты и т.д.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 вот, наконец, через 21 год, школьная форма возвращается в учебные заведения  Росси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Безусловно, плюсов у школьной формы гораздо больше, чем минусов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о-первых, школьная форма, как и любая другая форма дисциплинирует детей и дает первые представления о системности, коллективном труде и общении. С обретением школьной формы в сознании ребенка закладывается начальный пласт ответственности за свой внешний вид и поведение. Школьник, который с первого класса носит форму, впоследствии гораздо проще адаптируется в новых коллективах, в том числе в армии и специализированных ВУЗ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о-вторых, школьная форма ликвидирует детский и подростковый «вещизм», который порой доводит детей до очень серьезных психологических проблем. Особенно это проявляется в средних и старших классах, когда впоследствии взросления школьники особенно переживают за свой внешний облик. А ведь социальный состав большинства школ очень различный. Школьная форма, таким образом, убирает разницу между учениками из семей различного материального достат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-третьих, вводятся общие государственные стандарты и требования к форме, которые  дают уверенность в  том, что одежда школьников будет соответствовать санитарно-гигиеническим требованиям и не повлияет негативно на здоровье 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точки зрения воспитательного момента введение школьной формы – это правильно. Задача школьной формы, на самом деле, состоит в том, чтобы ученики и родители понимали, что школа – некая территория, где есть свой порядок и правила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вершая свое выступление, я все же попытаюсь высказать свою точку зрения на вопрос «Кому же она нужна – школьная форма?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-первых, наверное, форма нужна взрослым: учителям, медикам, родителям. Мы считаем, что в ней наши дети будут более дисциплинированы, форма будет налагать на них какую-то ответственность перед учебным заведением. А еще  мы «за», видимо, потому, что испытываем ностальгию по нашему школьному детству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-вторых, учебному заведению. Ведь форма будет подчеркивать «элитность» учреждения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-третьих, родителям. Они  считают, что избавятся от проблемы, когда дети постоянно требуют новых нарядов, аргументируя это тем, что «мне не в чем идти в школу, я хуже всех одеваюсь» и т.д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вот насколько она нужна самим детям?! Далеко не все высказываются за ее введение. Вот что они говоря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«Все будут выглядеть одинаково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«Мы потеряем свою индивидуальность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«Если так, то надо и учителей одеть скромнее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«Выбор за школой мне нравится»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«Хорошая вещь – форма. Не думаешь, что надевать завтра. Удобно, просто. Все равно приходится выделяться другими качествами»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ока трудно предсказать, как ношение школьной формы отразится на современных детях, которые уже привыкли к свободному стилю. Следует помнить одно, что школьная форма – это не столько наряд, сколько повседневная одежда, в которой ученик будет 5-6 дней в неделю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Какой бы дизайн не предложили модельеры для школьной формы, этот дизайн в любом случае будет строгим и деловым, не допускающим вольностей и не отвлекающим учеников от основного занятия – изучения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школьной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Идеальный вариант – это красивая, удобная и недорогая форма, состоящая из разных предметов для разных времен года.  Я думаю, что предпочтительней, конечно, удобная практичная одежда, которая не требует особого уход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родная мудрость права – встречают, все-таки, по одежке!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Вариант школьной одежды, который выбран в нашей школе, обойдется родителям от 1,5 тысяч – сарафан, до 2800 рублей (костюм из 4-х предметов для девочек, а костюм-тройка для мальчиков – от 2300 до 2500). Не считаю, что такой расход ляжет дополнительным бременем на родительский кошелек, потому что дети растут, и все равно приходится регулярно покупать им новую одежду по размеру. А в процессе эксплуатации будет видно, насколько она удобна и практична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А теперь – слово школьник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1</Words>
  <Characters>7363</Characters>
  <CharactersWithSpaces>6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7:00Z</dcterms:created>
  <dc:creator>Секретарь</dc:creator>
  <dc:description/>
  <dc:language>en-US</dc:language>
  <cp:lastModifiedBy/>
  <cp:lastPrinted>2013-08-23T11:52:00Z</cp:lastPrinted>
  <dcterms:modified xsi:type="dcterms:W3CDTF">2013-08-28T16:47:00Z</dcterms:modified>
  <cp:revision>2</cp:revision>
  <dc:subject/>
  <dc:title>Августовская конферен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ur</vt:lpwstr>
  </property>
</Properties>
</file>