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Cs/>
        </w:rPr>
        <w:t xml:space="preserve">      </w:t>
      </w:r>
      <w:r>
        <w:rPr>
          <w:bCs/>
        </w:rPr>
        <w:t>УТВЕРЖДАЮ</w:t>
      </w:r>
    </w:p>
    <w:p>
      <w:pPr>
        <w:pStyle w:val="Normal"/>
        <w:ind w:left="4956" w:hanging="4956"/>
        <w:rPr/>
      </w:pPr>
      <w:r>
        <w:rPr>
          <w:bCs/>
        </w:rPr>
        <w:tab/>
        <w:tab/>
        <w:t xml:space="preserve">И.о. начальника Управления       </w:t>
      </w:r>
    </w:p>
    <w:p>
      <w:pPr>
        <w:pStyle w:val="Normal"/>
        <w:ind w:left="4956" w:hanging="4956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образования мэрии г. Черкесска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>_________________________Н.В.Рыжов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      «_____»____________________2009г.</w:t>
      </w:r>
    </w:p>
    <w:p>
      <w:pPr>
        <w:pStyle w:val="Normal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 на лучшее проведение воспитательного мероприятия патриотической направленности с использованием госсимво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лучшее проведение воспитательного мероприятия патриотической направленности для учащихся с использованием госсимволов, проводится в период с 5.10 по 25.12.2009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ЦЕЛИ И ЗАДАЧИ КОНКУРС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оспитание достойных граждан Отечества, её патриотов и защитников на примерах, достойных поклонения, подраж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вершенствование профессионального мастерства учителей, выявление творческих педагогов и распространение их опыта;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 В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конкурсе участвуют классные руководители 7-8 классов всех общеобразовательных школах города Черкес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посещения мероприятий прилагается. Время проведения мероприятий предоставляется образовательными учреждениями  в жюри конкурса. (ЦВПВМ тел. 26-26-33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: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ждый пункт критериев оценивается по 5 бальной систем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представленного мероприятия направлению конкурса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епень активности учащихся при подготовке и проведении мероприят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ый выбор типа мероприятия, оригинальность методики пр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личие методически правильного, развёрнутого сценария мероприятия, соответствующего тематик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едставленной разработки возрасту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эффективность использования современных педагогических и информационны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содержания, выбора примеров по тем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ОЩРЕНИЕ ПОБЕДИТЕЛЕЙ КОНКУРС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 итогам конкурса победители награждаются дипломам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учшие разработки будут опубликованы на сайте Управления образования мэрии г. Черкес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 ПОСЕЩЕНИЯ МЕРОПРИ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0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0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0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0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1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1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1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1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1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11.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2.0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2.0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.12.0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2.0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2.0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2.0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6:00Z</dcterms:created>
  <dc:creator>qwewerertrewrwf</dc:creator>
  <dc:description/>
  <cp:keywords/>
  <dc:language>en-US</dc:language>
  <cp:lastModifiedBy>Timur</cp:lastModifiedBy>
  <cp:lastPrinted>2009-10-01T08:56:00Z</cp:lastPrinted>
  <dcterms:modified xsi:type="dcterms:W3CDTF">2009-10-09T10:51:00Z</dcterms:modified>
  <cp:revision>4</cp:revision>
  <dc:subject/>
  <dc:title>      УТВЕРЖДАЮ</dc:title>
</cp:coreProperties>
</file>