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ШКОЛЬНОЕ ПРАВИТЕЛЬСТВО «17-ый КОНТИНЕН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«Гимназия №17» г.Черкес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 нашей гимназии самоуправление школьников рассматривается как важный элемент образовательной среды. Развитие системы ученического самоуправления имеет несколько основных целей. Во-первых, создание благоприятного психологического микроклимата. Работа школьного самоуправления позволяет учитывать мнение учащихся при планировании работы гимназии. Обсуждение важнейших вопросов школьной жизни в его структурах дает возможность решать проблемные ситуации, развивает самостоятельность и чувство сопричастности к жизни класса и школы. Во-вторых, школьное самоуправление учит принимать ответственные решения, воспитывает лидерские качества, т. е. способствует успешной социализации школьников. В-третьих, оно дает возможность привлечь внимание педагогов к коллективному мнению школьников. Учителя получают возможность решать многие вопросы жизни класса и школы более эффективно, опираясь на возможности самих учащих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труктура ученического самоуправления такова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и премьер-министр; министерство образования (3 чел.), министерство культуры (3 чел.); министерство физкультуры и спорта (3 чел.); комитет по связям с общественностью (3 чел.); комитет «Детство» (работа с учащимися младшего и среднего звена – 2 чел.); комитет «Дом без одиночества» (работа с ветеранами ВОВ, одинокими, пожилыми людьми и т. д. – 3 чел.). заседания школьного правительства проводятся не реже одного раза в месяц. В данный момент председателем школьного правительства является учащаяся 101класса, Калашникова Екатерина. На заседаниях школьного правительства председатель, его зам и министры планируют внеклассную работу с учетом мнения каждого ученика, класса, учителя, члена администрации, родител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Благодаря эффективной работе в системе </w:t>
      </w:r>
      <w:r>
        <w:rPr>
          <w:rFonts w:cs="Arial" w:ascii="Arial" w:hAnsi="Arial"/>
          <w:b/>
        </w:rPr>
        <w:t>«ученик-ученик», «ученик-учитель», «ученик-родитель», «учитель-учитель», «учитель-родитель», «учитель-администрация», «администрация-родитель</w:t>
      </w:r>
      <w:r>
        <w:rPr>
          <w:rFonts w:cs="Arial" w:ascii="Arial" w:hAnsi="Arial"/>
        </w:rPr>
        <w:t>» МОУ «Гимназия №17» является одним из лучших общеобразовательных учреждений КЧР. Опыт нашей школы по развитию ученического самоуправления неоднократно был предметом широкого обсуждения в городе Черкесске и Институте повышения квалификации работников образования КЧ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октябре 2008 года правительство школы «17-ый континент»  приняли участие в интеллектуальной деловой игре «Команда – 2008», где заняли   </w:t>
      </w:r>
      <w:r>
        <w:rPr>
          <w:rFonts w:cs="Arial" w:ascii="Arial" w:hAnsi="Arial"/>
          <w:b/>
        </w:rPr>
        <w:t>1мест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ятельность учащихся в школьном правительстве стало эффективным средством образования трудолюбивых, патриотичных и общественно активных юных граждан, саморазвития, самообразования и самосовершенствования учащихся. вовлечение учащихся в управление делами гимназии укрепило власть администрации, подняло авторитет учителей, повысило ответственность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ласти школьной жизни, в которых участвует школьное правительство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суг. Школьные вечера, дискотеки, праздники, коллективно-творческие дела и т. п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еятельность школьной прессы: газеты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орт и спортивные мероприятия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сс-конференции, встречи с писателями и другими замечательными людьми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астие в организации дней самоуправления, ученических конференций, в составлении плана работы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астие в общественной жизни школы (участие в республиканских, городских конкурса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329565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12" t="-40694" r="-3834" b="-1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2:00Z</dcterms:created>
  <dc:creator>Учитель</dc:creator>
  <dc:description/>
  <cp:keywords/>
  <dc:language>en-US</dc:language>
  <cp:lastModifiedBy>Учитель</cp:lastModifiedBy>
  <dcterms:modified xsi:type="dcterms:W3CDTF">2008-11-20T12:11:00Z</dcterms:modified>
  <cp:revision>3</cp:revision>
  <dc:subject/>
  <dc:title/>
</cp:coreProperties>
</file>