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работанных с участием ФИП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разработанные в 2013</w:t>
      </w:r>
      <w:r>
        <w:rPr>
          <w:b/>
          <w:i/>
          <w:sz w:val="28"/>
          <w:szCs w:val="26"/>
          <w:lang w:val="en-US"/>
        </w:rPr>
        <w:t>-20</w:t>
      </w:r>
      <w:r>
        <w:rPr>
          <w:b/>
          <w:i/>
          <w:sz w:val="28"/>
          <w:szCs w:val="26"/>
        </w:rPr>
        <w:t>14 гг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Биология: типовые экзаменационные варианты: 10 вариантов / Под ред. Г.С. Калиновой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Биология: типовые экзаменационные варианты: 30 вариантов / Под ред. Г.С. Калиновой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Биология: актив-тренинг: А, В, С / Под ред. Г.С. Калиновой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Биология: тематический сборник заданий / Под ред. Г.С. Калиновой. – М.: Издательство «Национальное образование», 2013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Биология: типовые экзаменационные варианты: 10 вариантов / Под ред. В.С. Рохлова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Биология. Тренировочные задания / Г.И. Лер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Биология. Сборник заданий / Г.И. Лер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Биология. Тематические тренировочные задания / Г.И. Лер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Биология. Тренировочные задания / Г.И. Лер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Биология. Сборник заданий / Г.И. Лер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Биология. Тематические тренировочные задания / Г.И. Лер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Биология: тренировочные экзаменационные задания/ Калинова Г.С., Прилежаева Л.Г.. 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. 2014. Биология: тренировочные экзаменационные задания: 9 класс/ Рохлов В.С., Никишова Е.А., Бобряшова И. А., Галас Т.А.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Биология : Самое полное издание типовых вариантов заданий / авт.-сост. Е.А. Никишова, С.П. Шатал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Биология : 50 типовых вариантов заданий для подготовки к единому государственному экзамену / Г.А. Воронина, Л.Г. Прилежае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Биология : 9-й класс : Тренировочные варианты экзаменационных работ для проведения государственной итоговой аттестации в новой форме / авт.-сост. В.С. Рохлов, Е.А. Никишова, Г.И. Лернер, П.м. Скворцов, Т.А. Галас, И.А. Бобряш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Биология : 20 типовых вариантов заданий для подготовки к государственной итоговой аттестации / Г.И. Лернер. — Москва: АСТ : Астрель, 2014. — (Федеральный институт педагогических измерени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География: типовые экзаменационные варианты: 10 вариантов / Под ред. В.В. Барабанова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География: тематические и типовые экзаменационные варианты: 31 вариант / Под ред. В.В. Барабанова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-2014. География: типовые экзаменационные варианты: 10 вариантов / Под ред. Э.М. Амбарцумовой. 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География: тематические и типовые экзаменационные варианты. 25 вариантов / Под ред. Э.М. Амбарцумовой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География. Тренировочные задания / Ю.А. Соловьева, О.В. Чичерин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География. Сборник заданий / Ю.А. Соловь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География. Тематические тренировочные задания / Ю.А. Соловь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География. Тренировочные задания / Ю.А. Соловь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География. Сборник заданий / Ю.А. Соловьева, Б.Б. Вагнер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 География: тренировочные экзаменационные задания/ Барабанов В.В., Амбарцумова Э.М., Дюкова С.Е.. 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. 2014. География: тренировочные экзаменационные задания: 9 класс/ Барабанов В.В., Амбарцумова Э.М., Дюкова С.Е.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Эксмо, 201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ЕГЭ-2014 : География : Самое полное издание типовых вариантов заданий / авт.-сост. Ю.А. Соловьёва, В.В. Барабанов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География : 30 типовых вариантов заданий для подготовки к единому государственному экзамену / В.В. Барабанов, Ю.А. Соловьё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География : 9-й класс : Тренировочные варианты экзаменационных работ для проведения государственной итоговой аттестации в новой форме / авт.-сост. Э.М. Амбарцумова, С.Е. Дю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География : 20 типовых вариантов заданий для подготовки к государственной итоговой аттестации / Э.М. Амбарцумова, С.Е. Дюкова. — Москва: АСТ : Астрель, 2014. — (Федеральный институт педагогических измерений).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История: типовые экзаменационные варианты: 10 вариантов / Под ред. А.Б. Безбородова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История: типовые экзаменационные варианты: 30 вариантов / Под ред. А.Б. Безбородова, А.В. Игнатова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История: типовые экзаменационные варианты: 10 вариантов / Под ред. И.А. Артасова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История: тематические и типовые экзаменационные варианты: 30 вариантов / Под ред. И.А. Артасова, О.Н. Мельниковой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История. Тренировочные задания / В.А. Клоков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История. Тренировочные задания / В.А. Клоков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История. Сборник заданий / В.А. Клоков. – М.: Эксмо, 2014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. 2014. История: тренировочные экзаменационные задания: 9 класс/ Артасов И.А., Гаврилина Ю.Г., Лозбенев И.Н., Мельникова О.Н. – М.: Эксмо, 2013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История : Самое полное издание типовых вариантов заданий / авт.-сост. И.А. Артасов, О.Н. Мельни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История : 20 типовых вариантов заданий для подготовки к единому государственному экзамену / С.А. Зинин, Л.В. Нови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Экзамен в новой форме : История : 9-й класс : Тренировочные варианты экзаменационных работ для проведения государственной итоговой аттестации в новой форме / авт.-сост. И.А. Артасов, О.Н. Мельникова, Ю.Г. Гаврилина, И.Н. Лозбенёв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История : 20 типовых вариантов заданий для подготовки к государственной итоговой аттестации / И.А. Артасов, О.Н. Мельникова, Ю.Г. Гаврилина, И.Н. Лозбенёв. — Москва: АСТ : Астрель, 2014. — (Федеральный институт педагогических измер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Литература: типовые экзаменационные варианты: 10 вариантов / Под ред. С.А. Зинина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Литература: типовые экзаменационные варианты: 25 вариантов / Под ред. С.А. Зинина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Литература: типовые экзаменационные варианты: 10 вариантов / Под ред. А.В. Федорова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Литература: типовые экзаменационные варианты. 25 вариантов / Под ред. А.В. Федорова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Литература. Тренировочные задания / Е.А. Самойл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3. Литература. Сборник заданий / Е.А. Самойл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Литература : тренировочные экзаменационные задания/ Зинин С.А., Беляева Н.В., Гороховская Л.Н., Новикова Л. В., Попова Н. А., Марьина О. Б. 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. 2014. Литература: тренировочные экзаменационные задания: 9 класс/ Федоров А.В., Зинина Е.А. Новикова Л.В.– 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Литература : Самое полное издание типовых вариантов заданий / авт.-сост. С.А. Зинин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Литература : 20 типовых вариантов заданий для подготовки к единому государственному экзамену / С.А. Зинин, Л.В. Нови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Литература : 9-й класс : Тренировочные варианты экзаменационных работ для проведения государственной итоговой аттестации в новой форме / авт.-сост. А.В. Фёдоров, Л.В. Новикова, Е.А. Зинин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Литература : 20 типовых вариантов заданий для подготовки к государственной итоговой аттестации / А.В. Федоров, Е.А. Зинина. — Москва: АСТ : Астрель, 2014. — (Федеральный институт педагогических измерени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Математика: типовые экзаменационные варианты: 10 вариантов / Под ред. А.Л. Семенова, И.В. Ященко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Математика: типовые экзаменационные варианты: 30 вариантов / Под ред. А.Л. Семенова, И.В. Ященко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Математика: тематический сборник заданий / Под ред. А.Л. Семенова, И.В. Ященко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Математика: типовые экзаменационные варианты: 10 вариантов / Под ред. А.Л. Семенова, И.В. Ященко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Математика: типовые экзаменационные варианты: 30 вариантов / Под ред. А.Л. Семенова, И.В. Ященко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 Математика: тренировочные экзаменационные задания/ Ященко И.В., Семенов А.Л., Высоцкий И.Р., Трепалин А.С.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Математика : Самое полное издание типовых вариантов заданий / авт.-сост. И.В. Ященко, И.Р. Высоцкий; под ред. А.Л. Семенова, И.В. Ященко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-2014 : Математика : 30 типовых вариантов заданий для подготовки к единому государственному экзамену / авт.-сост. И.В. Ященко, И.Р. Высоцкий, А.С. Трепалин; под ред. А.Л. Семенова, И.В. Ященко. — Москва: АСТ : Астрель, 201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Экзамен в новой форме : Математика : 9-й класс : Тренировочные варианты экзаменационных работ для проведения государственной итоговой аттестации в новой форме / авт.-сост. Е.А. Бунимович, Л.В. Кузнецова, Л.О. Рослова и др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Математика : 20 типовых вариантов заданий для подготовки к государственной итоговой аттестации / авт.-сост. Л.О. Рослова, Л.В. Кузнецова, С.А. Шестаков, И.В. Ященко. — Москва: АСТ : Астрель, 2014. — (Федеральный институт педагогических измер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Обществознание: типовые экзаменационные варианты: 10 вариантов / О.А. Котова, Т.Е. Лискова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Обществознание: тематические варианты. 20 вариантов / Под ред. Е.Л. Рутковской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Обществознание: типовые экзаменационные варианты: 30 вариантов / О.А. Котова, Т.Е. Лискова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Обществознание: типовые экзаменационные варианты: 10 вариантов / Под ред. А.Ю. Лазебниковой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-2014. Обществознание: типовые экзаменационные варианты: 30 вариантов / О.А. Котова, Т.Е. Лискова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Обществознание. Тренировочные задания / Е.Л. Рутковская, Е.С. Королькова, Г.Э. Корол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Обществознание. Сборник заданий / Е.Л. Рутковская, Е.С. Королькова, Г.Э. Королева . – М.: Эксмо, 2014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2014.Обществознание: тренировочные экзаменационные задания/А.Ю. Лазебникова, Е.Л. Рутковская. - М.: Эксмо, 2014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Обществознание : Самое полное издание типовых вариантов заданий / авт.-сост. О.А. Котова, Т.Е. Лис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Обществознание : 50 типовых вариантов заданий для подготовки к единому государственному экзамену / П.А. Баранов, С.В. Шевченко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Экзамен в новой форме : Обществознание : 9-й класс : Тренировочные варианты экзаменационных работ для проведения государственной итоговой аттестации в новой форме / авт.-сост. О.А. Котова, Т.Е. Лис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Обществознание : 20 типовых вариантов заданий для подготовки к государственной итоговой аттестации / П.А. Баранов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Обществознание : 15 типовых вариантов заданий для подготовки к ЕГЭ. С разбором наиболее сложных заданий. / О.А. Котова, Т.Е. Лис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Обществознание : 15 типовых вариантов заданий для подготовки к ГИА. С разбором наиболее сложных заданий. / О.А. Котова, Т.Е. Лискова. — Москва: АСТ : Астрель, 2014. — (Федеральный институт педагогических измер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Русский язык: типовые экзаменационные варианты: 10 вариантов / Под ред. И.П. Цыбулько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Русский язык: типовые экзаменационные варианты: 30 вариантов / Под ред. И.П. Цыбулько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Русский язык: актив-тренинг: А, В, С / Под ред. И.П. Цыбулько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Русский язык: тематический сборник заданий / Под ред. И.П. Цыбулько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Русский язык: типовые экзаменационные варианты. 12 вариантов / Под ред. И.П. Цыбулько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Русский язык: типовые экзаменационные варианты. 36 вариантов / Под ред. И.П. Цыбулько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Русский язык. Тематические тренировочные задания / А.Ю. Бисеров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Русский язык. Тренировочные задания / С.И. Львова, Т.И. Замура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Русский язык. Сборник заданий / С.И. Льв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Русский язык. Тематические тренировочные задания / А.Ю. Бисеров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Русский язык: тренировочные экзаменационные задания/ Цыбулько И.П., Гостева Ю.Н., Васильевых И.П., Львов В.В., Соколова Н.В.. 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. 2014. Русский язык: тренировочные экзаменационные задания: 9 класс/ Цыбулько И.П., Зверева Е.Н.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Эксмо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Физика: типовые экзаменационные варианты: 10 вариантов / Под ред. М.Ю. Демидовой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Физика: тематические и типовые экзаменационные варианты. 32 варианта / Под ред. М.Ю. Демидовой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Физика: актив-тренинг: А, В / Под ред. М.Ю. Демидовой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Физика: типовые экзаменационные варианты: 10 вариантов / Под ред. Е.Е. Камзеевой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Физика: тематические и типовые экзаменационные варианты: 30 вариантов / Под ред. Е.Е. Камзеевой. – М.: Издательство «Национальное образование», 2013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Физика. Тренировочные задания / А.А. Фаде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Физика. Сборник заданий / Н.К. Ханнанов, Г.Г. Никифоров, В.А. Орлов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Физика. Тематические тренировочные задания / А.А. Фадее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Физика. Сборник заданий / Н.К. Ханнанов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. 2014. Физика: тренировочные экзаменационные задания: 9 класс/Е.Е. Камзеев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2014.Физика: тренировочные экзаменационные задания/ Демидова М.Ю.,Гри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в В.А. 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Физика : Самое полное издание типовых вариантов заданий / авт.-сост. В.А. Грибов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Физика : 9-й класс : Тренировочные варианты экзаменационных работ для проведения государственной итоговой аттестации в новой форме / авт.-сост. Е.Е. Камзеева, М.Ю. Демид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Физика : 30 типовых вариантов заданий для подготовки к государственной итоговой аттестации / Н.С. Пурышева. — Москва: АСТ : Астрель, 2014. — (Федеральный институт педагогических измерени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-2014. Химия: типовые экзаменационные варианты: 10 вариантов / Под ред. А.А. Кавериной. 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Химия: типовые экзаменационные варианты: 30 вариантов / Под ред. А.А. Кавериной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Химия: тематические и типовые экзаменационные варианты: 32 варианта / Под ред. А.А. Кавериной. – М.: Издательство «Национальное образование», 2014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Химия: актив-тренинг: А, В, С / Под ред. А.А. Кавериной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Химия: актив-тренинг: В / Под ред. А.А. Кавериной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Химия: типовые экзаменационные варианты: 10 вариантов / Под ред. Д.Ю. Добротина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Химия: тематические и типовые экзаменационные варианты. 34 варианта / Под ред. Д.Ю. Добротина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Химия. Тренировочные задания / П.А. Оржековский, В.Ю. Мишина, Л.И. Пашк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Химия. Сборник заданий / П.А. Оржековский, Н.Н. Богданова, Е.Ю. Васюк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Химия. Тематические тренировочные задания / И.А. Сокол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. Химия. Тренировочные задания / П.А. Оржековский, Е.Н. Стрельникова, В.Ю. Мишин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 Химия: тренировочные экзаменационные задания/ Каверина А.А., Снастина М. Г., Свириденкова Н. В.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. 2014. Химия: тренировочные экзаменационные задания: 9 класс/ Добротин Д.Ю.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Русский язык : Самое полное издание типовых вариантов заданий / авт.-сост. А.Ю. Бисеров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Русский язык : 50 типовых вариантов заданий для подготовки к единому государственному экзамену / А.Ю. Бисеров, И.В. Текуче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Русский язык : 9-й класс : Тренировочные варианты экзаменационных работ для проведения государственной итоговой аттестации в новой форме / авт.-сост. Л.С. Степан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Русский язык : 30 типовых вариантов заданий для подготовки к государственной итоговой аттестации / Л.С. Степан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Русский язык : Практический справочник для подготовки к ГИА / Л.С. Степан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Химия : Самое полное издание типовых вариантов заданий / авт.-сост. А.А. Каверина, Д.Ю. Добротин, М.Г. Снастин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Химия : 30 типовых вариантов заданий для подготовки к единому государственному экзамену / А.А. Каверина, М.Г. Снастина, Н.в. Свириденко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Химия : 9-й класс : Тренировочные варианты экзаменационных работ для проведения государственной итоговой аттестации в новой форме / авт.-сост. Д.Ю. Добротин, А.А. Каверина. — Москва: АСТ : Астрель, 2014. — (Федеральный институт педагогических измерений).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Информатика и ИКТ: типовые экзаменационные варианты: 10 вариантов / С.С. Крылов, Т.Е. Чуркина. – М.: Издательство «Национальное образование», 2014. – (ГИА-2014. ФИПИ-школ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Информатика. Тренировочные задания / Н.Н. Самылкина, Е.М. Островская, Е.Ю. Кузнецова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Информатика. Сборник заданий / Е.М. Зорина, М.В. Зорин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. Информатика. Тематические тренировочные задания / Н.Н. Самылкина, Е.М. Островская. – М.: Эксмо, 20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. Информатика. Тематические тренировочные задания / Е.М. Зорина, М.В. Зорин. – М.: Эксмо. 2014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Информатика: тренировочные экзаменационные задания/ Путимцева Ю.С. 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. 2014. Информатика: тренировочные экзаменационные задания: 9 класс/ Лещинер В.Р.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Эксмо, 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14 : Информатика : Самое полное издание типовых вариантов заданий / авт.-сост. Д.М. Ушаков, А.П. Якушкин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4 : Экзамен в новой форме : Информатика : 9-й класс : Тренировочные варианты экзаменационных работ для проведения государственной итоговой аттестации в новой форме / авт.-сост. Д.П. Кириенко, П.О. Осипов, А.В. Чернов. — Москва: АСТ : Астрель, 2014. — (Федеральный институт педагогических измерений).</w:t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ЫКИ</w:t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Английский язык: типовые экзаменационные варианты: 10 вариантов / Под ред. М.В. Вербицкой. – М.: Издательство «Национальное 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. Английский язык: тематические и типовые экзаменационные варианты: 25 вариантов / Под ред. М.В. Вербицкой. – М.: Издательство «Национальное образование», 2013. – (ЕГЭ-2014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 Английский язык: актив-тренинг: А, В, С / Под ред. М.В. Вербицкой. – М.: Издательство «Национальное образование», 2014. – (ЕГЭ. ФИПИ-школе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2014. Английский язык: тренировочные экзаменационные задания/ Вербицкая М.В.- </w:t>
      </w:r>
      <w:r>
        <w:rPr>
          <w:rFonts w:cs="Times New Roman" w:ascii="Times New Roman" w:hAnsi="Times New Roman"/>
          <w:color w:val="000000"/>
          <w:sz w:val="28"/>
          <w:szCs w:val="28"/>
        </w:rPr>
        <w:t>М.: Эксмо, 2013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. 2014. Английский язык: тренировочные экзаменационные задания: 9 класс/ Трубанева Н.Н., Бабушис Е.Е. – М.: Эксмо, 2013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-2014 : Английский язык +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CD : Самое полное издание типовых вариантов заданий / авт.-сост. М.В. Вербицкая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-2014 : Экзамен в новой форме : Английский язык +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CD : 9-й класс : Тренировочные варианты экзаменационных работ для проведения государственной итоговой аттестации в новой форме / авт.-сост. Трубанева Н.Н., Бабушис Е.Е., Спичко Н.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4 : Английский язык : Диагностические и контрольные работы для проверки образовательных достижений школьников : 9 класс / Е.А. Колесникова, О.И. Кирдяева. — Москва: АСТ : Астрель, 2014. — (Федеральный институт педагогических измерений).</w:t>
      </w:r>
    </w:p>
    <w:p>
      <w:pPr>
        <w:pStyle w:val="ListParagraph"/>
        <w:numPr>
          <w:ilvl w:val="0"/>
          <w:numId w:val="1"/>
        </w:numPr>
        <w:spacing w:before="0" w:after="0"/>
        <w:ind w:left="436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4 : Английский язык : Практический справочник для подготовки к ЕГЭ / М.В. Вербицкая, О.С. Миндрул. — Москва: АСТ : Астрель, 2014. — (Федеральный институт педагогических измерений).</w:t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39:00Z</dcterms:created>
  <dc:creator>User</dc:creator>
  <dc:description/>
  <dc:language>en-US</dc:language>
  <cp:lastModifiedBy>Аслануков Тимур</cp:lastModifiedBy>
  <dcterms:modified xsi:type="dcterms:W3CDTF">2014-01-18T12:39:00Z</dcterms:modified>
  <cp:revision>2</cp:revision>
  <dc:subject/>
  <dc:title/>
</cp:coreProperties>
</file>