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Историко-литературное военно – патриотическое театрализованное предста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итва на Марухском перева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С. Аслану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, 2009 г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трана росла,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рудилась неустанно,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ил набиралась мирная страна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вдруг – тревожный голос Левитана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- Внимание, товарищи, война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ойна! Война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ушах гремели взрывы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лнеба дым пожарищ закрыва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в полный рост, строги и молчаливы,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се встали на борьбу – и стар и мал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землю нашу грозно враг ломилс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д орудийный грозовой раскат…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пионер солдатом становилс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воевал бесстрашно, как солдат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Священная война».Музыка .А.Александрова ,слова В.Лебедева-Кумач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м 1942 года обстановке на юге нашей страны значительно обострилась. Над седым, свободолюбивым Кавказом нависла смертельная опасность. Сконцентрировав здесь более 40 дивизий, гитлеровцы повели наступление в направлении Дона. После неудачи Харькова советские части, уступая превосходящим силам противника, вынуждены были отходить. В то же время в Крыму были оставлены Севастополь и Керчь. Фронт вновь, как и зимой минувшего года, приближался к Ростову и донскому рубежу, откуда открывался путь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июля враг захватил Ростов и согласно директиве Гитлера приступил к осуществлению операции </w:t>
      </w:r>
      <w:r>
        <w:rPr>
          <w:b/>
          <w:sz w:val="28"/>
          <w:szCs w:val="28"/>
        </w:rPr>
        <w:t xml:space="preserve">«Эдельвейс» </w:t>
      </w:r>
      <w:r>
        <w:rPr>
          <w:sz w:val="28"/>
          <w:szCs w:val="28"/>
        </w:rPr>
        <w:t>по захвату 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здесь один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утратою своею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 памятью своей наедин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веты на склонах огненно алею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кажутся в накрапах крови мн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т жёлтые, как цвет разлу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изые и белые, как летом, обла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мели же назвать свои дивизии фашист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жным именем цветк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оторый чист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низан солнцем ве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отыщу на склонах Эделвейс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вату Кавказа немцы придавали особое значение. Осуществление этих планов должно было дать им в руки нефть Майкопа, Грозного и Баку, богатые сельскохозяйственные районы Кубани и Ставрополя. С другой стороны, с завоеванием Кавказа гитлеровцы рассчитывали вовлечь в войну Турцию, сосредоточившую этим летом у наших границ 26 дивизий. И, наконец, с проникновением в Закавказье враг планировал двинуться отсюда на завоевание стран Ближнего и Среднего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в конце июля 1942 года гитлеровцы двинулись на Кав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Жди» С, Михайлов. 1 куплет с инсценировк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рабкаются через ледни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мецкие, альпийские стрел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збираются они на турьи троп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лушают в горах метели шу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ршины Альп, вершины всей Европ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выдержали их железный штур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збираются по скалам ледник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лово «форвертс» - словно спуск кур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ут, как победители, вперёд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возь снег по пояс, сквозь звенящий лё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ут, в своей уверенные сил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лепом зазнайстве позабыв о то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разбивались все о грудь Росси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о скалистый берег волны в штор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ут, под ношей тяжкою не гнут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м фюрер помогает даже зде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а фуражке каждого красуется белый эдельвейс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зут всё выше бюргерские туш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зная, что на роковой черт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ть преградят им люди т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ьи души подобны этой горной высо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есь вздрагивали даже ледни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 грозных схваток , от сплошных ата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валёные немецкие стрелк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жатые в наш огненный кулак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 наши пули, обезумев, ш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лубился дым на фоне чёрных туч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аял где-то в снеговой да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рийцы снова убедились зде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на земле стальные люди ес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торые книг на кострах не жгу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 кожи пленных не сплетают жгу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душат в газокамерах дет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только тронуть их рукой посмей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ымутся они громадой вс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ромоотводом Родины сво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крыты все дороги, все пу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высшее возмездье – царство льд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юда пришёл – отсюда не уй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выбраться отсюда никогд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биться не сумеет ни один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чтая о тепле и о весн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 разливам моря, к зелени долин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 той нефти, что мерещилась во сн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и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вала на Эльбрусском и Клухорском направлениях противник начал активные действия на Марухском направлении. 808 стрелковому полку была поставлена задача «Оборона перевала Марухский». Но противник численно превосходящими силами вошёл в тыл и ударил по правому флангу 808-го стрелкового полка. Подразделение , не выдержав боковых атак противника, понесло большие 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На безымянной высоте», Ю, Гуляев. (сцена раненых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ведущ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тра 5 сентября егерьский горнострелковый полк противника, поддерживаемый авиацией и сильным артиллерийско-миномётным огнём, возобновил наступление на подразделения 808-го и 810-го стрелковых полков 394 стрелковой дивизии. Главный удар пришёлся по 2-му батальону 808-го стрелкового полка, которым командовал капитан В.Р.Татарашвили. 4-я рота этого батальона вся погибла, отражая яростные атаки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гитлеровцы обрушились на 6-ю роту. На позициях этой роты в жестокой схватке с врагом погиб командир батальона. Командование батальоном принял на себя лейтенант М.Е.Заяц. он организовал круговую оборону и приказал стоять всем насмерть. Ни беспрерывные бомбовые удары, ни яростный артиллерийский и миномётный огонь не смогли поколебать их стойкости. Ведя бой в окружении и истекая кровью, 6-я рота до последнего солдата отражала атаки гитлеровцев. Повторная атака противника, которую он предпринял одновременно с обходом подразделений с тыла, вынудила наших оставить перевал и отойти на юг. С 5 на 6 сентября 1942 года перевал Марухский был занят проти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 поле сраж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приходишь на поле сраж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и свою голову скорбно и ни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й им достойную дань уважен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ам, что спят под литым обел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имена их тебе неизвест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сть они заслужили по праву-</w:t>
      </w:r>
    </w:p>
    <w:p>
      <w:pPr>
        <w:pStyle w:val="Normal"/>
        <w:jc w:val="both"/>
        <w:rPr/>
      </w:pPr>
      <w:r>
        <w:rPr>
          <w:sz w:val="28"/>
          <w:szCs w:val="28"/>
        </w:rPr>
        <w:t>Стояли здесь насмерть – и храбро, и ч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чный огонь им, и вечная 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елены к звёздам, как будто рак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т обелиски на русском раздо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их бы не видеть нам белого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частья не знать , и не ведать бы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осстановления положения и ликвидации противника в район Марухского перевала срочно были направлены по одному батальону 155-й и 107-й стрелковых бригад и 2-го Тбилисского военного пехотного училища, которые 9 сентября вместе с 810-м стрелковым полком перешли в наступление. В течение всего сентября шли упорные бои. Но ни одна из сторон не добилась решительного перелома в свою пользу. Бои, проходившие в исключительно трудных условиях высокогорной местности, изобиловали многочисленными примерами храбрости, самоотверженности и воинского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сня «Пуля», С. Гр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ведущ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боевых действий гитлеровцам удалось завладеть высотой, которая позволяла им сравнительно небольшими силами контролировать дорогу, выводившую в наш тыл. Это нарушило нормальное снабжение наших войск. Встала задача : любой ценой сбить гитлеровцев с господствующей высоты. Выполнить её вызвался старший лейтенант Яковлев. Тщательно изучив местность , он возглавил группу бойцов численностью 24 человека и повёл её по лощине, не просматриваемой противником. Затем эта группа поднялась на скалы, нависавшие над вражескими событиями, и оттуда внезапно обрушила на них мощный огонь. Опомнившись, альпийские стрелки из дивизии «Эдельвейс» несколько раз пытались сбить наших бойцов с занятой позиции, однако все атаки немецкой роты отражались с большими для неё потерями. Теперь уже и занимаемая противником позиция стала уязвимой. Боясь окружения и уничтожения, гитлеровцы покинули её. Смелый манёвр в сочетании с внезапностью действий и выигрышем высоты позволил советским бойцам решить сложную боевую зада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экв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Рождественский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помним всех поимённо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рем вспомним свои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то нужно - не мёртвым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то надо – живым 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ди, покуда сердца стучатся, - помните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ою ценой завоёвано счастье, - пожалуйста, помнит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сню свою отправляя в полёт, - помните 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 тех, кто уже никогда не споёт, - помните 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тям своим расскажите о них, чтобы тоже помнили 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 все времена бессмертной Земли , - помните 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 мерцающим звёздам ведя корабли, - о погибших помните 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тречайте трепетную весну, люди Земл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бейте войну, прокляните войну, люди Земли 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чту пронесите через года и жизнью наполните!..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о тех, кто уже не придёт никогда , заклинаю , помнит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наши войска предприняли ещё одну попытку вернуть Марухский перевал. Преодолевая упорное сопротивление противника, закрепившегося на выгодных позициях, они вышли непосредственно к перевалу, но не захватил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едущ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боевых действий на Марухском направлении силами 808 и 810 стрелковых полков продвижение противника было приостановлено. Противник дальше перевала Марухский пройти не смог. С приходом зимы и обильных снегопадов активные боевые действия прекратились. Об ожесточённости борьбы, развернувшейся на этом перевале , свидетельствуют следы боёв, обнаруженные здесь спустя двадцать лет останки советских воинов, оружие и различные предметы с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мужеству и геройству солдат и офицеров была налажена временно прерванная связь между изолированными районами боевых действий , нормальное снабжение6 войск боеприпасами, продовольствием и высокогорным обмундированием. В заоблачных высотах Кавказа тысячи героев совершили выдающиеся подвиги, а многие из них отдали там сво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:</w:t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го зарыли в шар земной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был он лишь солдат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го, друзья, солдат простой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з званий и наград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му как мавзолей  земля –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миллион веков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млечные пути пылят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круг него с боков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рыжих скатах тучи спят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телицы метут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рома тяжёлые гремят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тра разбег берут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вным давно окончен бой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уками всех друзей положен парень в шар земной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будто в мавзолей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ойный вклад в победу над фашистскими захватчиками внесли женщины Карачаево – Черкессии, сражавшиеся в рядах Красной Армии, партизанских отрядах и в подполье. Были они военными врачами, санитарками, связистами, бойцами партизанских отрядов, связными в подполье и даже шоферами в воинских частях. И самое главное – были матерями ушедших на войну сыновей и доч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 :  «Я гляжу на тебя, моя мам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Евгений Нефе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 гляжу на тебя, моя мам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фотокарточки в нашем дому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 не раз ты со стенки снимал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жимая к лицу своему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 не плачу в такие минуты –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ыть серьёзным фотограф просил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порой у меня почему-то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хватает для этого сил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 кого их , родимая, хватит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сли сорок непрожитых лет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с тобою одни в этой хате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ни внуков, ни правнуков нет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ма, мама, не мы в том виною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бывает за теми вины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уходит сражаться с войною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ы не было больше войны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ышно мне, как теплы твои руки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слова у меня горячи :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я страна – твои дети и внуки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тому что я жизнь им вручи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 они не увидят ни грамма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 того, что я видел в бою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 они берегут тебя, мам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берёг я Отчизну мою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ас от бед заслоняя стеною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 стоят они, правдой сильны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умеют сражаться с войною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ы не было больше войны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Вдовы», в исполнении хора девочек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а молчания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нь победы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4:00Z</dcterms:created>
  <dc:creator>Ритуля</dc:creator>
  <dc:description/>
  <cp:keywords/>
  <dc:language>en-US</dc:language>
  <cp:lastModifiedBy>K420</cp:lastModifiedBy>
  <cp:lastPrinted>2009-01-28T20:54:00Z</cp:lastPrinted>
  <dcterms:modified xsi:type="dcterms:W3CDTF">2009-02-06T07:51:00Z</dcterms:modified>
  <cp:revision>3</cp:revision>
  <dc:subject/>
  <dc:title>Страна росла,</dc:title>
</cp:coreProperties>
</file>