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Муниципальное                                                                        УТВЕРЖДАЮ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щеобразовательное                                                             Директор муниципального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учреждение ________   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color w:val="000000"/>
        </w:rPr>
        <w:t>общеобразовательного учрежд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«___» ______________ 20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конкурсе идеи по использованию методических материал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практической работе учителя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 200___ г.</w:t>
        <w:tab/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шие положения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конкурс проводится с целью популяризации лучшего педагогического опыта, совершенствования творческой работы педагогов, поиска интересных и нестандартных идей.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. Содержание конкурса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>Конкурс проводится в течение учебного года по учебно-методическим кафедрам. На конкурс представляются методические материалы приложений к газете «Первое сентября» или иных методических изданий, имеющих на взгляд конкурсанта образовательную ценность и оригинальность методического замысла.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Участники конкурса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курсе могут принять участие все педагоги школы. Участники заявляют о своем участии в индивидуальном план-отчете и представляют анонс своих уроков или мероприятий с указанием источника предъявляемого методического материала.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Критерии оценки результатов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разовательная ценность методического продукта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игинальность методического замысла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овизна содержания или формы проведения лично для конкурсанта или методической практики школы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ктуальность методического продукта в контексте собственной образовательной деятельности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  <w:sz w:val="28"/>
          <w:szCs w:val="28"/>
        </w:rPr>
        <w:t>V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уководство конкурсом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у и проведение конкурса осуществляет научно-методический совет школы.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. Подведение итогов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конкурса определяются по максимальному количеству набранных баллов и подлежат награждению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чебно-воспитательной работе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иректор муниципального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щеобразовательного учрежде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«___» ______________ 20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39:00Z</dcterms:created>
  <dc:creator>Buh</dc:creator>
  <dc:description/>
  <cp:keywords/>
  <dc:language>en-US</dc:language>
  <cp:lastModifiedBy>Buh</cp:lastModifiedBy>
  <dcterms:modified xsi:type="dcterms:W3CDTF">2009-03-19T11:50:00Z</dcterms:modified>
  <cp:revision>1</cp:revision>
  <dc:subject/>
  <dc:title>Муниципальное                                                                        УТВЕРЖДАЮ                                                        </dc:title>
</cp:coreProperties>
</file>