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02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 02 Мая 2012 г. N 441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"Об утверждении Порядка выдачи медицинскими организациями справок и медицинских заключений" (Зарегистрировано в Минюсте России 29.05.2012 N 2436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7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рядок выдачи медицинскими организациями справок и медицинских заключений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р</w:t>
        <w:tab/>
        <w:tab/>
        <w:tab/>
        <w:tab/>
        <w:tab/>
        <w:tab/>
        <w:tab/>
        <w:t>Т.А.ГОЛИК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оохранения и социальн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оссийской Феде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мая 2012 г. N 441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дачи медицинскими организациями справок и медицинских заклю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 Порядок  устанавливает  правила  выдачи   медицинскими организациями справок и медицинских за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ки и медицинские заключения выдаются гражданам при их личном обращении за получением указанных документов в  медицинскую   организацию при предъявлении документа, удостоверяющего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аждан Российской Федерации в возрасте четырнадцати лет и старше - паспорт гражданина Российской Федерации или временное удостоверение личности гражданина Российской  Федерации, выдаваемое на период оформления па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имеющих право на медицинскую помощь в соответствии с Федеральным законом "О беженцах"*(1) - удостоверение беженца или свидетельство 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 предоставлении  временного  убежища  на   территории Российской Федерации*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странных граждан, постоянно проживающих в Российской Федерации  - паспорт иностранного гражданина либо иной документ, установленный федеральным законом или признаваемый в соответствии с международным  договором  Российской  Федерации в качестве документа, удостоверяющего личность иностранного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 без гражданства, постоянно проживающих в Российской Федерации  -  документ, признаваемый в соответствии с международным договором Российской Федерации  в  качестве  документа, удостоверяющего личность лица без гражд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странных граждан, временно проживающих в Российской Федерации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 без гражданства, временно проживающих в Российской Федерации -  документ,  признаваемый  в  соответствии  с  международным   договором Российской Федерации в качестве документа, удостоверяющего личность лица без гражданства, с отметкой  о  разрешении  на  временное проживание в Российской Федерации либо документ  установленной формы, выдаваемый в Российской  Федерации  лицу  без  гражданства,  не  имеющему   документа, удостоверяющего его личность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отношении лиц, указанных в  части  2  статьи  20  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справки  и  медицинские  заключения    выдаются их законным представителям при предъявлении документа*(4),   удостоверяющего личность законного представителя,  а  также  документа,   подтверждающего полномочия законного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необходимости оказания медицинской помощи для выдачи справки, медицинского заключения в рамках территориальной программы обязательного медицинского страхования справки и медицинские заключения выдаются гражданам при предъявлении полиса 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ях, предусмотренных частью 4 статьи 13 Федерального закона от 21 ноября 2011 г. N 323-ФЗ "Об  основах  охраны  здоровья    граждан в Российской Федерации",  медицинские  заключения  выдаются  без   согласия гражданина или его законного представителя органам, организациям,   суду, имеющим право на получение сведений о факте обращения гражданина за оказанием медицинской помощи, состоянии его здоровья и диагнозе, иных сведений, полученных при его медицинском обследовании и лечении, которые составляют врачебн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смерти  гражданина  медицинское  заключение  о   причине смерти и диагнозе заболевания выдается супругу или близкому родственнику (детям, родителям, усыновленным, усыновителям, родным братьям и родным сестрам,  внукам, дедушке, бабушке), а при их отсутствии иным родственникам либо законному представителю умершего, правоохранительным органам, органу, осуществляющему  государственный  контроль качества и безопасности медицинской деятельности, и органу, осуществляющему контроль качества и условий предоставления   медицинской помощи, по их требованию*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равки выдаются лечащим врачом или другими врачами-специалистами,   принимающими непосредственное участие в медицинском обследовании и лечении гражданина, на основании  записей  в медицинской документации гражданина  либо  по результатам медицинского обследования в случаях, если проведение такого обследования необход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ельдшер, акушерка вправе выдавать справки в случае возложения на них  в  установленном порядке отдельных функций лечащего врача по непосредственному  оказанию 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, при организации оказания первичной медико-санитарной помощи и скорой медицинской помощи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правки могут 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факте обращения гражданина за медицинской помощ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оказании гражданину медицинской помощи в медицинск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факте прохождения гражданином медицинского освидетельствования, медицинских осмотров, медицинского обследования и (или)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наличии (отсутствии) у гражданина заболевания, результатах медицинского обследования и (или)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 освобождении от посещения образовательных и иных организаций, осуществления отдельных видов деятельности, учебы в связи с заболеванием, состоя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наличии (отсутствии)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посещения образовательных и   иных организаций, осуществления отдельных видов деятельности, уче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 проведенных гражданину профилактических приви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 о  наличии  (отсутствии)  контакта  с больными инфекционными заболе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 освобождении донора от работы в день сдачи крови и ее компонентов, а также в день  связанного с этим медицинского обследования*(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иные сведения, имеющие отношение к состоянию здоровья пациента и оказанию гражданину медицинской помощи в медицинской организации.</w:t>
      </w:r>
    </w:p>
    <w:p>
      <w:pPr>
        <w:pStyle w:val="Normal"/>
        <w:shd w:fill="FFFF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равки  оформляются  в  произвольной  форме  (за   исключением случаев, предусмотренных пунктом 19 настоящего Порядка) 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 идентифицировано полное наименование медицинской организации, соответствующее   наименованию, указанному в  уставе  медицин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оформлении справок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 штампы  без  указания  профиля  медицинской  помощи,     оказываемой медицинской организацией, за исключением случаев, когда законодательством Российской Федерации установлены требования о выдаче справки медицинской организацией определенного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едицинские заключения выдаются гражданам по результатам проведенных медицинских освидетельствований, медицинских осмотров, диспансеризации, решений, принятых врачебной комиссии, а  также  в   иных случаях, когда законодательством Российской Федерации   предусматривается наличие медицинск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едицинские заключения выдаются на основании медицинского обследования гражданина, в том числе комиссионного, и содержат комплексную оценку состояния здоровья гражданин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описание  проведенного  обследования  и  (или)       лечения, и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у обоснованности  и  эффективности   лечебно-диагностических мероприятий, в том числе назначения лекарствен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основанные 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наличии  (отсутствии)  у  гражданина  заболевания    (состояния), факторов риска развития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медицинских показаний или медицинских противопоказаний для применения  методов  медицинского   обследования   и   (или)   лечения, санаторно-курортного лечения, осуществления отдельных видов деятельности, уче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тветствии состояния здоровья работника поручаемой ему   работе, соответствия учащегося требованиям к обу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чине смерти и диагнозе заболевания, в том числе по результатам патолого-анатомического вс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иные  сведения, касающиеся состояния здоровья гражданина и оказания ему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едицинские заключения оформляются в произвольной форме (за исключением случаев, предусмотренных пунктом 19 настоящего Порядка) с проставлением штампа медицинской организации или на бланке медицинской организации (при наличии), подписываются врачами-специалистами, участвующими  в вынесении медицинского заключения, руководителем медицинской организации, заверяются личными печатями врачей-специалистов и  печатью  медицинской 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 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 оформлении медицинских заключений в медицинских организациях,  оказывающих  психиатрическую,  наркологическую    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 организацией, за исключением случаев, когда законодательством Российской Федерации установлены требования о выдаче медицинского заключения медицинской организацией определенного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едицинские заключения должны быть выданы в срок, не превышающий 3 рабочих дней после  окончания  медицинских  мероприятий,    указанных в пункте 12 настоящего Порядка, за исключением медицинского  заключения   о причине смерти и диагнозе заболевания, которое должно быть выдано в день обращения лица, указанного в пункте 6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Гражданину, иному лицу, указанному в пунктах 3 и  5   настоящего Порядка, либо уполномоченному  представителю  гражданина,  на   основании письменного  заявления  при  предъявлении  документа,     удостоверяющего личность,  указанного  в  пункте  2  настоящего  Порядка,  и   документа, подтверждающего  полномочия  представителя  гражданина,  в  том   числе законного,  могут  выдаваться  дубликаты,  копии  справок,    медицинских за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ведения о выдаче гражданину справки,  медицинского заключения либо их дубликатов вносятся в медицинскую документацию гражданина, если иной  порядок  учета  выдачи  справок  и  медицинских заключений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стоящий Порядок не применяется в случае, если законодательством Российской Федерации установлен иной порядок выдачи справки или медицинского  заключения  либо  иная  форма     справки или медицинск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1) Федеральный закон от 19 февраля 1993 г. N 4528-1 "О   беженцах" (Ведомости Съезда народных  депутатов  и  Верховного  Совета   Российской Федерации, 1993, N 12,  ст. 425;  Собрание  законодательства   Российской Федерации, 1997, N 26,  ст. 2956;  1998,  N 30,  ст. 3613;  2000,   N 33, ст. 3348; N 46, ст. 4537; 2003, N 27, ст. 2700;  2004,  N 27,   ст. 2711; N 35, ст. 3607; 2006, N 31, ст. 3420; 2007,  N 1,  ст. 29;  2008,   N 30, ст. 3616; 2011, N 1, ст. 2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2) Приказ Федеральной миграционной службы от  5  декабря   2007 г. N 452  "Об   утверждении   Административного   регламента     Федеральной миграционной службы по исполнению государственной функции по   исполнению законодательства  Российской  Федерации  о  беженцах"    (зарегистрирован Министерством юстиции Российской Федерации 21 февраля 2008 г. N 112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3) Федеральный закон от 25  июля  2002 г.  N 115-ФЗ  "О   правовом положении  иностранных  граждан  в  Российской   Федерации"     (Собрание законодательства Российской Федерации, 2002, N 30, ст. 3032; 2010, N 52, ст. 70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4) В соответствии с пунктом 2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5) В соответствии с частью 5 статьи 67 Федерального закона от   21 ноября 2011 г. N 323-ФЗ "Об основах охраны здоровья граждан в Российской Федерации" (Собрание законодательства Российской Федерации, 2011,   N 48, ст. 672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6) В соответствии с частью 7 статьи 70 Федерального закона от   21 ноября 2011 г. N 323-ФЗ "Об основах охраны здоровья граждан в Российской Федерации" (Собрание законодательства Российской Федерации, 2011,   N 48, ст. 672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7) В соответствии с частью первой статьи  186  Трудового 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(Собрание 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2, N 1 (ч. 1), ст. 3; 2004, N 35, ст. 3607; 2006, N 27, ст. 287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17:00Z</dcterms:created>
  <dc:creator>РЦОИ</dc:creator>
  <dc:description/>
  <dc:language>en-US</dc:language>
  <cp:lastModifiedBy>Аслануков Тимур</cp:lastModifiedBy>
  <dcterms:modified xsi:type="dcterms:W3CDTF">2014-01-06T18:17:00Z</dcterms:modified>
  <cp:revision>2</cp:revision>
  <dc:subject/>
  <dc:title/>
</cp:coreProperties>
</file>