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НИТОРИНГ И ЭКСПЕРТИ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ДИАГНОСТИЧЕСКИЕ МЕХАНИЗМ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Мониторинг</w:t>
      </w:r>
      <w:r>
        <w:rPr>
          <w:sz w:val="28"/>
          <w:szCs w:val="28"/>
        </w:rPr>
        <w:t xml:space="preserve"> – это системная диагностика и сопоставление полученных результатов с эталоном-стандартом, выявление и анализ, оценивание степени и причин отклонений, принятие управленческих решений, оценка и коррекция результативности принятых ме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Экспертиза</w:t>
      </w:r>
      <w:r>
        <w:rPr>
          <w:sz w:val="28"/>
          <w:szCs w:val="28"/>
        </w:rPr>
        <w:t xml:space="preserve"> – самый ёмкий механизм диагностики, в котором диагностика и мониторинг занимают особое место. Важнейшими методами экспертизы являются такие методы диагностики, как наблюдение, изучение документации; графиков, таблиц, диаграмм, составленных по результатам проводимых диагностики и мониторинга; анкетирование, проведение диагностических срезовых работ и целый ряд дру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Ы МОНИТОРИНГОВЫХ ПРОЦЕДУ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. Статическая процедура</w:t>
      </w:r>
      <w:r>
        <w:rPr>
          <w:sz w:val="28"/>
          <w:szCs w:val="28"/>
        </w:rPr>
        <w:t xml:space="preserve"> позволяет одномоментно снять показатели по одному или нескольким направлениям деятельности образовательного учреждения, сравнить полученный результат с имеющимися нормативами и, определив отклонения, провести углубленный анализ, а затем, разработав веер возможных управленческих решений, принять к исполнению те из них, которые могут быть реализованы, исходя из имеющихся и реально возможных ресурсов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овое отслеживание</w:t>
      </w:r>
      <w:r>
        <w:rPr>
          <w:sz w:val="28"/>
          <w:szCs w:val="28"/>
        </w:rPr>
        <w:t xml:space="preserve"> динамики изменений предполагает неоднократный замер одних и тех же, или наряду с ними дополнительных характеристик в течение всего цикла деятельности.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ПОЛУЧАЕМЫМ МОНИТОРИНГОВЫМ РЕЗУЛЬТАТ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эффективности мониторинга в образовательном учреждении важным становится ря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которым должна удовлетворять обратная информац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левантность </w:t>
      </w:r>
      <w:r>
        <w:rPr>
          <w:i/>
          <w:iCs/>
          <w:sz w:val="28"/>
          <w:szCs w:val="28"/>
        </w:rPr>
        <w:t>(смысловое соответствие между информационным запросом и полученными данны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чность для каждого уровня мониторин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00Z</dcterms:created>
  <dc:creator>Buh</dc:creator>
  <dc:description/>
  <cp:keywords/>
  <dc:language>en-US</dc:language>
  <cp:lastModifiedBy>Buh</cp:lastModifiedBy>
  <dcterms:modified xsi:type="dcterms:W3CDTF">2009-03-19T12:00:00Z</dcterms:modified>
  <cp:revision>1</cp:revision>
  <dc:subject/>
  <dc:title>МОНИТОРИНГ И ЭКСПЕРТИЗА</dc:title>
</cp:coreProperties>
</file>