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</w:t>
      </w:r>
      <w:r>
        <w:rPr>
          <w:rFonts w:cs="Cambria" w:ascii="Cambria" w:hAnsi="Cambria"/>
          <w:sz w:val="32"/>
          <w:szCs w:val="32"/>
        </w:rPr>
        <w:t>Проект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Добрый день, уважаемые члены жюри и коллеги!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Французский писатель Дени Дидро говорил : «Люди перестают мыслить, когда перестают читать!»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этому  уроки лит. Чтения имеют большое значение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ль проекта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казать как можно применять на практик эффективные методы и приёмы на уроках чтения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анализировать используемые технологии по формированию навыков смыслового чтени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метить основные этапы в работе по формированию навыков смыслового чтени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ыделить эффективные  приёмы по формированию навыков смыслового чтени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зличают несколько типов уроков чтения, обратите внимание на экран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ителя выделяют более 50 видов работы с текстом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работе с текстом учебника различают 3 этапа. (Работа до чтения, чтение, работа после чтения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хотела бы выделить наиболее интересны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 1-ом этапе</w:t>
      </w:r>
      <w:r>
        <w:rPr>
          <w:rFonts w:cs="Cambria" w:ascii="Cambria" w:hAnsi="Cambria"/>
          <w:sz w:val="32"/>
          <w:szCs w:val="32"/>
        </w:rPr>
        <w:t xml:space="preserve"> идёт прогнозирование будущего чтения. Предположить о чём данный текст. Можно провести игры и назвать их. (Попробуй найти! Банк гипотез. Верю – не верю.)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2-ой  этап</w:t>
      </w:r>
      <w:r>
        <w:rPr>
          <w:rFonts w:cs="Cambria" w:ascii="Cambria" w:hAnsi="Cambria"/>
          <w:sz w:val="32"/>
          <w:szCs w:val="32"/>
        </w:rPr>
        <w:t xml:space="preserve"> включает чтение вслух, про себя, индивидуально, классом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При первичном чтении можно использовать методику «Чтение с пометками» - </w:t>
      </w:r>
      <w:r>
        <w:rPr>
          <w:rFonts w:cs="Cambria" w:ascii="Cambria" w:hAnsi="Cambria"/>
          <w:b/>
          <w:sz w:val="32"/>
          <w:szCs w:val="32"/>
        </w:rPr>
        <w:t>ИНСЕРТ.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анная методика</w:t>
      </w:r>
      <w:r>
        <w:rPr>
          <w:rFonts w:cs="Cambria" w:ascii="Cambria" w:hAnsi="Cambria"/>
          <w:sz w:val="32"/>
          <w:szCs w:val="32"/>
        </w:rPr>
        <w:t xml:space="preserve"> способствует осмысленному чтению произведения. Необходимо учить детей  анализировать информацию, уметь выразить своё отношение к ней, отвергать ненужную, т.е. формулировать вопросы и находить на них ответы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На 3-ем этапе</w:t>
      </w:r>
      <w:r>
        <w:rPr>
          <w:rFonts w:cs="Cambria" w:ascii="Cambria" w:hAnsi="Cambria"/>
          <w:sz w:val="32"/>
          <w:szCs w:val="32"/>
        </w:rPr>
        <w:t xml:space="preserve"> беседа по тексту, коллективное обсуждение прочитанного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Часто используется  приём «Древо знаний» в котором выделяют Трудные вопросы, вопросы полегче и самые просты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щё один из видов работы это кластер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Что же такое кластер?  </w:t>
      </w:r>
      <w:r>
        <w:rPr>
          <w:rFonts w:cs="Cambria" w:ascii="Cambria" w:hAnsi="Cambria"/>
          <w:b/>
          <w:sz w:val="32"/>
          <w:szCs w:val="32"/>
        </w:rPr>
        <w:t>Сам термин</w:t>
      </w:r>
      <w:r>
        <w:rPr>
          <w:rFonts w:cs="Cambria" w:ascii="Cambria" w:hAnsi="Cambria"/>
          <w:sz w:val="32"/>
          <w:szCs w:val="32"/>
        </w:rPr>
        <w:t xml:space="preserve"> в переводе означает «Созвездие», или «Пучок». Кластером называется графический приём систематизации знани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мером кластера может быть волшебная сказка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Денотатный граф</w:t>
      </w:r>
      <w:r>
        <w:rPr>
          <w:rFonts w:cs="Cambria" w:ascii="Cambria" w:hAnsi="Cambria"/>
          <w:sz w:val="32"/>
          <w:szCs w:val="32"/>
        </w:rPr>
        <w:t xml:space="preserve"> – это способ вычленения из текста существенных признаков ключевого понятия. Рассмотрим пример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кже используем</w:t>
      </w:r>
      <w:r>
        <w:rPr>
          <w:rFonts w:cs="Cambria" w:ascii="Cambria" w:hAnsi="Cambria"/>
          <w:b/>
          <w:sz w:val="32"/>
          <w:szCs w:val="32"/>
        </w:rPr>
        <w:t xml:space="preserve">  Синквейн</w:t>
      </w:r>
      <w:r>
        <w:rPr>
          <w:rFonts w:cs="Cambria" w:ascii="Cambria" w:hAnsi="Cambria"/>
          <w:sz w:val="32"/>
          <w:szCs w:val="32"/>
        </w:rPr>
        <w:t xml:space="preserve"> – это стихотворение, которое требует синтеза информации и материала, излагаемого в предельно кратких выражениях. В переводе с французского означает «Пять». Таким образом, это стихотворение, состоящее из 5 строк. 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дними из любимых примеров для синквейна служат Ворона и Лисица из басни Крылова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ссмотрим пример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Рассмотрим приём технологии критического мышления «Кубик Блума»</w:t>
      </w:r>
      <w:r>
        <w:rPr>
          <w:rFonts w:cs="Cambria" w:ascii="Cambria" w:hAnsi="Cambria"/>
          <w:sz w:val="32"/>
          <w:szCs w:val="32"/>
        </w:rPr>
        <w:t xml:space="preserve"> разработанный американским учёным и психологом Бенджамином Блумом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онадобится обычный бумажный куб, на гранях которого написано: 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Назови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чему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Объясни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редложи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ридумай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делись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итель бросает кубик. Выпавшая грань укажет: какого типа вопрос следует задать. Удобнее ориентироваться по слову на грани кубика – с него и должен начинаться вопрос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бота над отрывком из «Сказки о рыбаке и рыбке»: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) Слушание отрывка аудиозаписи из сказки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) Беседа по содержанию сказки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) «Кубик Блума»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Назови</w:t>
      </w:r>
      <w:r>
        <w:rPr>
          <w:rFonts w:cs="Cambria" w:ascii="Cambria" w:hAnsi="Cambria"/>
          <w:sz w:val="32"/>
          <w:szCs w:val="32"/>
        </w:rPr>
        <w:t xml:space="preserve">   -    главных героев сказки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Почему</w:t>
      </w:r>
      <w:r>
        <w:rPr>
          <w:rFonts w:cs="Cambria" w:ascii="Cambria" w:hAnsi="Cambria"/>
          <w:sz w:val="32"/>
          <w:szCs w:val="32"/>
        </w:rPr>
        <w:t xml:space="preserve">   -    старик отпустил золотую рыбку?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Сравни</w:t>
      </w:r>
      <w:r>
        <w:rPr>
          <w:rFonts w:cs="Cambria" w:ascii="Cambria" w:hAnsi="Cambria"/>
          <w:sz w:val="32"/>
          <w:szCs w:val="32"/>
        </w:rPr>
        <w:t xml:space="preserve">   -     старуху и рыбку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Предложи</w:t>
      </w:r>
      <w:r>
        <w:rPr>
          <w:rFonts w:cs="Cambria" w:ascii="Cambria" w:hAnsi="Cambria"/>
          <w:sz w:val="32"/>
          <w:szCs w:val="32"/>
        </w:rPr>
        <w:t xml:space="preserve">   -   как поступить старухе после того, как она опять осталась у разбитого корыта?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Придумай</w:t>
      </w:r>
      <w:r>
        <w:rPr>
          <w:rFonts w:cs="Cambria" w:ascii="Cambria" w:hAnsi="Cambria"/>
          <w:sz w:val="32"/>
          <w:szCs w:val="32"/>
        </w:rPr>
        <w:t xml:space="preserve">   -   имена старухе и старику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Поделись</w:t>
      </w:r>
      <w:r>
        <w:rPr>
          <w:rFonts w:cs="Cambria" w:ascii="Cambria" w:hAnsi="Cambria"/>
          <w:sz w:val="32"/>
          <w:szCs w:val="32"/>
        </w:rPr>
        <w:t xml:space="preserve">   -   какие чувства у тебя вызывает старик. 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и начальной школы часто испытывают трудности в запоминании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Мнемоника</w:t>
      </w:r>
      <w:r>
        <w:rPr>
          <w:rFonts w:cs="Cambria" w:ascii="Cambria" w:hAnsi="Cambria"/>
          <w:sz w:val="32"/>
          <w:szCs w:val="32"/>
        </w:rPr>
        <w:t xml:space="preserve"> – совокупность правил и приёмов, помогающих запоминать нужные сведения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2"/>
          <w:szCs w:val="32"/>
        </w:rPr>
        <w:t>Существуют приёмы запоминания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алее, приём «Шесть шляп мышления» или «Шляпы де Боно»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Хочу предложить опробовать этот метод. Предлагаю вам шляпы: белую, зелёную, жёлтую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фазе рефлексии можно использовать «Приём шести шляп»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сь класс делится на 6 групп. Каждой группе вверяется одна из шести шляп, но сегодня как я и говорила, мы с вами возьмём 3 из 6 шляп в целях экономии  времени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Каждой группе предлагается высказать свои впечатления и мысли, исходя из цвета шляпы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Приём «Шляпы де Боно»</w:t>
      </w:r>
      <w:r>
        <w:rPr>
          <w:rFonts w:cs="Cambria" w:ascii="Cambria" w:hAnsi="Cambria"/>
          <w:sz w:val="32"/>
          <w:szCs w:val="32"/>
        </w:rPr>
        <w:t xml:space="preserve"> 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 каждой шляпы есть своё название, а также вопрос. А сейчас, вам предоставляется возможность выступить в роли учащихся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«Белая шляпа – деловая речь, много терминов, точных фактов»</w:t>
      </w:r>
      <w:r>
        <w:rPr>
          <w:rFonts w:cs="Cambria" w:ascii="Cambria" w:hAnsi="Cambria"/>
          <w:sz w:val="32"/>
          <w:szCs w:val="32"/>
        </w:rPr>
        <w:t xml:space="preserve"> :   Например, «Стрекоза – отряд хищных, хорошо летающих насекомых. Вот и наша стрекоза всё лето 2018 год пролетала взад и вперёд…»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«Жёлтая шляпа – должно быть много эпитетов, сравнений»</w:t>
      </w:r>
      <w:r>
        <w:rPr>
          <w:rFonts w:cs="Cambria" w:ascii="Cambria" w:hAnsi="Cambria"/>
          <w:sz w:val="32"/>
          <w:szCs w:val="32"/>
        </w:rPr>
        <w:t xml:space="preserve"> : Здесь употребляется речь художественная, образная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прыгунья Стрекоза (безумная, легкомысленная, ветреная, воздушная, прекрасная)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то красное пропела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глянуться не успела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к зима (морозная, снежная, суровая) катит в глаза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мертвело чисто поле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т уж дней тех светлых боле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к под каждым ей (ярким, зелёным) листком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ыл готов и стол и дом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«Зелёная шляпа – творчество»</w:t>
      </w:r>
      <w:r>
        <w:rPr>
          <w:rFonts w:cs="Cambria" w:ascii="Cambria" w:hAnsi="Cambria"/>
          <w:sz w:val="32"/>
          <w:szCs w:val="32"/>
        </w:rPr>
        <w:t xml:space="preserve"> : Можно изменить концовку басни или изменить на современный лад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опрыгунья Стрекоза 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чер весь кино смотрела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глянуться не успела –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крываются глаза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удобной, на кроватке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рекозе сон снится сладкий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удто все её тетрадки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идеальнейшем порядке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тром надо просыпаться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нова в школу отправляться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лой тоской удручена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 Муравью  ползёт она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оставь меня, кум милый,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не учиться – нету силы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общем я хочу сказать: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й домашнюю списать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тая по данной технологии, я отмечаю следующие преимущества: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учащиеся становятся более восприимчивы к опыту других детей: учатся слушать друг друга, несут ответственность за совместный способ познания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увеличивается интеллектуальный потенциал участников, расширяется их словарный запас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совместная работа способствует лучшему пониманию трудного, информационно насыщенного текста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вырабатывается уважение к собственным мыслям и опыту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обостряется любознательность, наблюдательность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развивает активное слушание;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повышает самооценку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2"/>
          <w:szCs w:val="32"/>
        </w:rPr>
        <w:t xml:space="preserve">Данные виды работы очень нравятся моим ребятам. Работа в группах носит соревновательный характер. Поэтому проводимые уроки чтения можно назвать  литературной олимпиадой или литературным  чемпионатом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 я хотела бы закончить своё выступление словами Сухомлинского: Чтение – это окошко, через которое дети видят и познают мир и самих себя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пасибо за внимание!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elect">
    <w:name w:val="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19:00Z</dcterms:created>
  <dc:creator>Admin</dc:creator>
  <dc:description/>
  <cp:keywords/>
  <dc:language>en-US</dc:language>
  <cp:lastModifiedBy>МОУ "Гимназия 17"</cp:lastModifiedBy>
  <cp:lastPrinted>2009-01-01T00:08:00Z</cp:lastPrinted>
  <dcterms:modified xsi:type="dcterms:W3CDTF">2019-03-05T14:29:00Z</dcterms:modified>
  <cp:revision>19</cp:revision>
  <dc:subject/>
  <dc:title>Сценарий праздника  в начальной школе, посвященного 23 февраля</dc:title>
</cp:coreProperties>
</file>