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Министерство образования и науки Карачаево-Черкесской Республики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Приказ № 866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jc w:val="left"/>
        <w:rPr>
          <w:sz w:val="36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27.10.2014 г.                                                                                          г. Черкесск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создании рабочей групп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информированию участников  ЕГЭ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целях  проведения разъяснительной работы по информированию участников ЕГЭ 2014-2015 учебного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 состав рабочей групп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пчаева Светлана Хаджибек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Минист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овик Владимир Григо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дошкольного и обще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ова Нелли Галим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консультант отдела дошкольного обще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йрамкулова Лариса Исмаило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директора РГОУ «ЦИТ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акова Светлана Фёдор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методическому обеспечению работы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Утвердить график встреч с выпускниками и их родителя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 xml:space="preserve">3.Контроль за исполнением данного приказа оставляю за собой.  </w:t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left"/>
        <w:rPr/>
      </w:pPr>
      <w:r>
        <w:rPr/>
        <w:t xml:space="preserve">Первый </w:t>
      </w:r>
    </w:p>
    <w:p>
      <w:pPr>
        <w:pStyle w:val="TextBodyIndent"/>
        <w:ind w:left="0" w:hanging="0"/>
        <w:jc w:val="left"/>
        <w:rPr/>
      </w:pPr>
      <w:r>
        <w:rPr/>
        <w:t>заместитель Министра                                                                С.Х.Хапчаева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 xml:space="preserve">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Н. Г. Аган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51-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риказу Министерства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науки КЧР № 866 от 27.10.201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семинара-инструктажа по подготовке и проведению единого государственного экзаменов  в 2014-201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8"/>
        <w:gridCol w:w="890"/>
        <w:gridCol w:w="992"/>
        <w:gridCol w:w="3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и район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йский муниципальный рай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а. Адыге-Хаб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-Хабльский  муниципальный рай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СОШ а. Эркин-Хал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зинский муниципальный рай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СОШ № 2 а. Псы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езский муниципальный рай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а. Хабе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убанский рай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пский муниципальный рай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лицея п. Медногор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чукский муниципальный рай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ст. Зеленчукско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рачаев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КЧ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ский муниципальный рай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КЧГУ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Джегутинский  муниципальный рай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г. Усть-Джег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арачаевский муниципальный рай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 Учкек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ркес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Гимназия № 5» г. Черкесска</w:t>
            </w:r>
          </w:p>
          <w:p>
            <w:pPr>
              <w:pStyle w:val="Normal"/>
              <w:rPr/>
            </w:pPr>
            <w:r>
              <w:rPr/>
              <w:t>МКОУ «Гимназия № 17» г. Черкесска</w:t>
            </w:r>
          </w:p>
          <w:p>
            <w:pPr>
              <w:pStyle w:val="Normal"/>
              <w:rPr/>
            </w:pPr>
            <w:r>
              <w:rPr/>
              <w:t>МКОУ «СОШ № 18» г. Черкес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6:00Z</dcterms:created>
  <dc:creator>-</dc:creator>
  <dc:description/>
  <cp:keywords/>
  <dc:language>en-US</dc:language>
  <cp:lastModifiedBy>Тимур Аслануков</cp:lastModifiedBy>
  <cp:lastPrinted>2014-12-16T10:13:00Z</cp:lastPrinted>
  <dcterms:modified xsi:type="dcterms:W3CDTF">2015-01-29T06:42:00Z</dcterms:modified>
  <cp:revision>3</cp:revision>
  <dc:subject/>
  <dc:title>Министерство образования и науки Карачаево-Черкесской Республики</dc:title>
</cp:coreProperties>
</file>