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ственность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дителей за неисполнение или ненадлежащее исполнение родительских обязанностей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Конституцией Российской Федерации установлено, что забота о детях, их воспитание – равное право и обязанность родителей (ч. 2 ст. 38 Конституции РФ)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В соответствии со ст. 63 Семейного кодекса РФ родители имеют право и обязаны воспитывать своих детей. Все эти обязанности закреплены в статьях 64 и 65 Семейного кодекса РФ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Ответственность за воспитание и развитие детей является общей и обязательной для обоих родителей, где бы они не находились. Временная передача родителями своих детей на воспитание родственникам, посторонним лицам либо в одно из детских учреждений не освобождает родителей от ответственности за воспитание и развитие детей. Обязанности по воспитанию детей родители и лица, их заменяющие, несут до совершеннолетия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textAlignment w:val="baseline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ab/>
        <w:t>Ответственность, предусмотренная Семейным кодексом Российской Федерации: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В соответствии со ст. 69 Семейного кодекса РФ родители (один из них) могут быть лишены родительских прав, если они: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- 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- отказываются без уважительных причин взять своего ребё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- злоупотребляют своими родительскими правами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- 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- являются больными хроническим алкоголизмом или наркоманией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-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textAlignment w:val="baseline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textAlignment w:val="baseline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ab/>
        <w:t>Административно-правовая ответственность: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Предусмотренное ст.5.35 КоАП РПФ «Неисполнение родителями или иными законными представителями несовершеннолетних обязанностей по содержанию и воспитанию несовершеннолетних» правонарушение состоит в бездействии родителей или иных законных представителей несовершеннолетних, т.е. когда они умышленно не выполняют своих обязанностей по воспитанию и обучению детей: не заботятся о нравственном воспитании, физическом развитии детей и укреплении их здоровья, создании необходимых условий для своевременного получения ими образования, успешного обучения и т.д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ab/>
        <w:t>Под неисполнением родителями обязанностей по воспитанию и обучению несовершеннолетних детей понимается систематичность противоправных действий (бездействия), осуществляемых в течение продолжительного времени; данный проступок относится к длящемуся административному правонарушению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  <w:t>Отсутствие родительской заботы, нормального микроклимата в семье, непредоставление родителями надлежащего материального обеспечения детям, отсутствие контроля за их поведением может служить основанием совершения подростком антиобщественного поступка. Административная ответственность родителей и лиц, их заменяющих, по данной статье имеет самостоятельное основание и наступает не за совершение подростками правонарушений, а в связи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i/>
          <w:szCs w:val="28"/>
          <w:lang w:eastAsia="ru-RU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</w:r>
      <w:r>
        <w:rPr>
          <w:b/>
          <w:bCs/>
          <w:szCs w:val="28"/>
          <w:lang w:eastAsia="ru-RU"/>
        </w:rPr>
        <w:t>Закон Карачаево-Черкесской Республики от 11.04.2005 N 40-РЗ  "Об административных правонарушениях" (принят Народным Собранием (Парламентом) КЧР 25.03.2005)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Cs w:val="28"/>
          <w:lang w:eastAsia="ru-RU"/>
        </w:rPr>
        <w:t xml:space="preserve">Статья 11.1-11. Нарушение </w:t>
      </w:r>
      <w:hyperlink r:id="rId2">
        <w:r>
          <w:rPr>
            <w:rStyle w:val="InternetLink"/>
            <w:bCs/>
            <w:color w:val="000000"/>
            <w:szCs w:val="28"/>
            <w:lang w:eastAsia="ru-RU"/>
          </w:rPr>
          <w:t>Закона</w:t>
        </w:r>
      </w:hyperlink>
      <w:r>
        <w:rPr>
          <w:bCs/>
          <w:color w:val="000000"/>
          <w:szCs w:val="28"/>
          <w:lang w:eastAsia="ru-RU"/>
        </w:rPr>
        <w:t xml:space="preserve"> К</w:t>
      </w:r>
      <w:r>
        <w:rPr>
          <w:bCs/>
          <w:szCs w:val="28"/>
          <w:lang w:eastAsia="ru-RU"/>
        </w:rPr>
        <w:t>арачаево-Черкесской Республики от 10 мая 2010 г. N 25-РЗ "О мерах по профилактике безнадзорности и правонарушений несовершеннолетних в Карачаево-Черкесской Республике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Cs w:val="28"/>
          <w:lang w:eastAsia="ru-RU"/>
        </w:rPr>
        <w:t>1. Непринятие мер по недопущению нахождения несовершеннолетних, обучающихся в образовательных учреждениях, в учебное время в местах пребывания, в которых может причинить вред здоровью несовершеннолетних, их физическому, интеллектуальному, психическому, духовному и нравственному развитию: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за исключением посещения указанных организаций в рамках образовательной деятельности или проводимого образовательной организацией мероприятия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влечет предупреждение или наложение административного штрафа на родителей (законных представителей) в размере трехсот рублей; на должностных лиц в размере от пятисот до одной тысячи рубл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bCs/>
          <w:szCs w:val="28"/>
          <w:lang w:eastAsia="ru-RU"/>
        </w:rPr>
        <w:t>2. Непринятие мер по недопущению нахождения несовершеннолетних в определенных Законом местах, нахождение в которых запрещено либо допустимо в сопровождении родителей (законных представителей или родственников), ответственных лиц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влечет предупреждение или наложение административного штрафа на родителей (законных представителей) в размере пятисот рублей; на должностных лиц в размере от одной тысячи до трех тысяч рубл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Непринятие мер по недопущению нахождения несовершеннолетних в возрасте до 7 лет круглосуточно, в возрасте от 7 до 14 лет - с 21 часа до 6 часов, в возрасте от 14 лет до достижения совершеннолетия - с 22 часов до 6 часов в общественных местах без сопровождения родителей (законных представителей), родственников, ответственных лиц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влечет предупреждение или наложение административного штрафа на родителей (законных представителей) в размере одной тысячи рублей; на должностных лиц в размере от одной тысячи до трех тысяч рублей.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Cs w:val="28"/>
          <w:lang w:eastAsia="ru-RU"/>
        </w:rPr>
      </w:pPr>
      <w:r>
        <w:rPr>
          <w:bCs/>
          <w:i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szCs w:val="28"/>
        </w:rPr>
        <w:t>Дела об административных правонарушениях рассматривают комиссии по делам несовершеннолетних и защите их прав по месту жительства лица, в отношении которого ведё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Закон Карачаево-Черкесской Республики от 04.03.2005 N 36-РЗ (ред. от 22.02.2017) "О комиссиях Карачаево-Черкесской Республики по делам несовершеннолетних и защите их прав"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ab/>
      </w:r>
      <w:r>
        <w:rPr>
          <w:bCs/>
          <w:szCs w:val="28"/>
          <w:lang w:eastAsia="ru-RU"/>
        </w:rPr>
        <w:t>Статья 14. Меры воздействия, применяемые муниципальными комиссиями к родителям или иным законным представителям несовершеннолетних либо к другим лиц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муниципальные комиссии могут применять следующие меры воз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бъявить предостере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озложить обязанность возместить причиненный несовершеннолетним материальный ущерб в результате противоправных действий несовершеннолетнего при отсутствии спора о размере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 xml:space="preserve">3) назначить административное наказание, предусмотренное </w:t>
      </w:r>
      <w:hyperlink r:id="rId3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братиться с ходатайством в орган опеки и попечительства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братиться в суд с заявлением об ограничении или о лишении родительск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братиться в суд с заявлением о выселении родителей (одного из них) без предоставления другого жилого помещения, если их проживание на совместной жилой площади с несовершеннолетним, в отношении которого они лишены родительских прав, признано невозмож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 xml:space="preserve">2. В случаях рассмотрения дел, отнесенных к компетенции комиссии в отношении других лиц, комиссия применяет к ним меры воздействия, предусмотренные </w:t>
      </w:r>
      <w:hyperlink r:id="rId4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ри установлении в процессе рассмотрения материалов (дел) административного правонарушения, неподведомственного комиссии, или признаков состава преступления, комиссия направляет материалы в прокуратуру, либо в органы, правомочные возбуждать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6CCF87315BEB6F99D30CB78979D1488341F57F96093F5892D4861E5C86D1DCBBBD1A4575386142409D8BB91D7DF13a9ECI" TargetMode="External"/><Relationship Id="rId3" Type="http://schemas.openxmlformats.org/officeDocument/2006/relationships/hyperlink" Target="consultantplus://offline/ref=A7BEB9CF71AEFA06A29FA568C176F6CD3534458F9BFA70E772A11E1E046538CE953C2577F5B2C39590D73300B5sDp2I" TargetMode="External"/><Relationship Id="rId4" Type="http://schemas.openxmlformats.org/officeDocument/2006/relationships/hyperlink" Target="consultantplus://offline/ref=A7BEB9CF71AEFA06A29FA568C176F6CD3534458F9BFA70E772A11E1E046538CE953C2577F5B2C39590D73300B5sDp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1:00Z</dcterms:created>
  <dc:creator>Nesover</dc:creator>
  <dc:description/>
  <dc:language>en-US</dc:language>
  <cp:lastModifiedBy>Nesover</cp:lastModifiedBy>
  <dcterms:modified xsi:type="dcterms:W3CDTF">2020-02-07T08:43:00Z</dcterms:modified>
  <cp:revision>1</cp:revision>
  <dc:subject/>
  <dc:title/>
</cp:coreProperties>
</file>