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065" cy="58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МУНИЦИПАЛЬНОГО ОБРАЗОВАНИЯ ГОРОДА ЧЕРКЕССКА      КАРАЧАЕВО-ЧЕРКЕССКАЯ РЕСПУБЛИКА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14</w:t>
        <w:tab/>
        <w:tab/>
        <w:tab/>
        <w:tab/>
        <w:tab/>
        <w:tab/>
        <w:tab/>
        <w:tab/>
        <w:tab/>
        <w:t xml:space="preserve">                 № 2052</w:t>
      </w:r>
    </w:p>
    <w:p>
      <w:pPr>
        <w:pStyle w:val="Normal"/>
        <w:ind w:left="720" w:right="-7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г. Черкесс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, взимаемой с родителей (законных представителей) за присмотр  и уход за одним ребенком в дошкольных образовательных учреждениях города Черкес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4  пункта 1 статьи 17 Федерального закона от 06.10.2003 № 131-ФЗ «Об общих принципах организации местного самоуправления в Российской Федерации, Федеральным законом  от 29.12.2012 № 273-ФЗ «Об образовании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 01.01.2015 плату, взимаемую с родителей (законных представителей) за присмотр  и уход за одним ребенком в дошкольных образовательных учреждениях города Черкесска в размере 1000 рублей в месяц.</w:t>
      </w:r>
    </w:p>
    <w:p>
      <w:pPr>
        <w:pStyle w:val="TextBody"/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подлежит размещению на официальном портале      мэрии    муниципального    образовании  города    Черкесска   (http:// </w:t>
      </w:r>
      <w:hyperlink r:id="rId3">
        <w:r>
          <w:rPr>
            <w:rStyle w:val="InternetLink"/>
            <w:szCs w:val="28"/>
          </w:rPr>
          <w:t>www.cherkеssk</w:t>
        </w:r>
      </w:hyperlink>
      <w:r>
        <w:rPr>
          <w:szCs w:val="28"/>
        </w:rPr>
        <w:t xml:space="preserve"> 09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ind w:firstLine="708"/>
        <w:rPr/>
      </w:pPr>
      <w:r>
        <w:rPr/>
        <w:t>3.  Контроль за выполнением настоящего постановления возложить на начальника финансового управления мэрии муниципального образовании города Черкесска   Ешерову Ф.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мэрии муниципального образования города Черкесска от 13.01.2014 № 27 «Об установлении размера платы, взимаемой с родителей (законных представителей) за присмотр  и уход за одним ребенком в дошкольных образовательных учреждениях города Черкесска»  призн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Экспресс-поч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6675</wp:posOffset>
            </wp:positionV>
            <wp:extent cx="1548130" cy="157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9" t="-499" r="2409" b="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эрии (мэ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ркесска                                                                          Р.А.Тамбиев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11:00Z</dcterms:created>
  <dc:creator>Елена</dc:creator>
  <dc:description/>
  <cp:keywords/>
  <dc:language>en-US</dc:language>
  <cp:lastModifiedBy>Тимур Аслануков</cp:lastModifiedBy>
  <cp:lastPrinted>2014-12-16T09:12:00Z</cp:lastPrinted>
  <dcterms:modified xsi:type="dcterms:W3CDTF">2015-01-25T16:11:00Z</dcterms:modified>
  <cp:revision>2</cp:revision>
  <dc:subject/>
  <dc:title/>
</cp:coreProperties>
</file>