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Положение"/>
      <w:bookmarkStart w:id="1" w:name="Положение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Положение"/>
      <w:r>
        <w:rPr>
          <w:b/>
          <w:bCs/>
          <w:color w:val="000000"/>
          <w:sz w:val="28"/>
          <w:szCs w:val="28"/>
        </w:rPr>
        <w:t xml:space="preserve">ПОЛОЖЕНИЕ </w:t>
      </w:r>
      <w:bookmarkEnd w:id="2"/>
      <w:r>
        <w:rPr>
          <w:b/>
          <w:bCs/>
          <w:color w:val="000000"/>
          <w:sz w:val="28"/>
          <w:szCs w:val="28"/>
        </w:rPr>
        <w:t>О ПРЕДШКОЛЬНОМ ОБРАЗОВ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школьное образование является полноправным звеном государственной системы общего образования, предполагающим преемственность и непрерывность образовательного процесса с обеспечением гармоничного перехода детей в возрасте 5-7 лет от дошкольного к начальному школьному образ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вено «предшкольное образование» создается в качестве специальных групп в образовательных учреждениях (организациях), обеспеченных государственной аттестацией и аккредитацией, реализующих программы начального шко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чреждения (организации), осуществляющие образовательную деятельность на уровне предшкольного звена, руководствуются федеральными законами, указами и распоряжениями Президента РФ, постановлениями и распоряжениями Правительства РФ, распоряжениями соответствующего органа управления образованием, типовым положением об образовательном учреждении для детей дошкольного и младшего школьного возраста (Постановление Правительства РФ от 19 сентября 1997г. № 1204 с изменениями от 23 декабря 2002г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реждение, реализующее программы предшкольного образования, несет в установленном законодательством Российской Федерации порядке ответственность за невыполнение уставных функций, нарушение конституционного права детей 5-7 лет на получение бесплатного образования в пределах государственного образовательного стандарта, за реализацию не в полном объеме образовательных программ, за несоответствие применяемых форм, методов и средств организации образовательного процесса возрастным психо-физиологическим особенностям, интересам и потребностям детей указанного возраста, за жизнь и здоровье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едшкольное образование, являясь звеном целостной общеобразовательной системы, не требует специального лицензирования, аттестации и аккредитации. Осуществляющие его сотрудники пользуются всеми правами и льготами, предусмотренными действующим законодательством для работников общеобразовательных учреждений. Реорганизация, ликвидация групп предшкольного образования может осуществляться по решению учредителя (учредителей) образовательного учреждения (организац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ля проведения занятий могут комплектоваться группы, ориентированные на всестороннее развитие детей в соответствии с задачами дошкольного образования; консультативные группы для детей, которые могут посещать отдельные занятия с логопедом, психологом, дефектологом в  зависимости от их потреб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С детьми 5 и 6-летнего возраста необходимо проводить диагностико-консультативную работу, направленную на выявление уровня и особенностей развития ребёнка, а также выбор дифференцированных педагогических условий, необходимых для его развития и подготовки к школе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На базе образовательного учреждения создаются психолого-педагогические комиссии, которые проводят обследования всех детей 5 и 6-летнего возраста, независимо от того, посещают они дошкольное образовательное учреждение или нет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образовательного процес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е цели инновационного звена образовательной системы– создание оптимальных условий для охраны и укрепления здоровья, интеллектуального, физического, психического и социально-личностного развития детей старшего дошкольного возраста в процессе реформирования и модернизации Российской системы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целями работы являются:</w:t>
        <w:br/>
        <w:t>- разносторонняя подготовка детей дошкольного возраста к обучению в общеобразовательных школах разных типов и видов;</w:t>
        <w:br/>
        <w:t>- выявление и развитие у детей творческих способностей;</w:t>
        <w:br/>
        <w:t>- пробуждение у ребёнка любознательности, исследовательских интересов и формирование на этой основе умения учиться;</w:t>
        <w:br/>
        <w:t>- развитие в будущих школьниках инициативности и самостоятельности;</w:t>
        <w:br/>
        <w:t>- развитие у детей коммуникативных способностей и социальных навыков;</w:t>
        <w:br/>
        <w:t>- сохранение и укрепление здоровья ребёнка;</w:t>
        <w:br/>
        <w:t>- психологическая подготовка ребёнка к последующему школьному обуч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рганизация образовательного процесс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1. Группы для детей в возрасте 5-7 (в отдельных случаях - 8) лет могут размещаться в  учреждениях,  осуществляющих начальное школьное образование при наличии условий, соответствующих потребностям ребенка дошкольного возраста, с учетом особенностей режимной организации. </w:t>
        <w:br/>
        <w:t>3.2. Организация образовательного процесса осуществляется в соответствии с приказом директора общеобразовательного учреждения.</w:t>
        <w:br/>
        <w:t>3.3. Организация образовательного процесса регламентируется расписанием занятий, утверждаемым заместителем директора по учебно-воспитательной работе.</w:t>
        <w:br/>
        <w:t>3.4. Работа по подготовке детей к школе может быть организована в различных режимах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базе общеобразовательных учреждений для детей 5 – 6 лет:</w:t>
        <w:br/>
        <w:t>- в конце учебного года, с середины мая, весь июнь, по 2 занятия в день, что составит примерно 60 занятий;</w:t>
        <w:br/>
        <w:t>- один раз в неделю в течение всего учебного года, по 2 занятия, что составит примерно 68 занятий;</w:t>
        <w:br/>
        <w:t xml:space="preserve">- в течение 2 полугодия по субботам, по 2 занятия в день, что составит примерно 36 занятий. </w:t>
        <w:br/>
        <w:t>3.5. Продолжительность одного занятия не должна превышать 25-30 минут. В течение занятия необходимо проводить не менее двух физкультминуток. Перерывы между занятиями должны быть не менее 10 минут.     </w:t>
        <w:br/>
        <w:t>3.6. Занятия необходимо чередовать с организацией игры и другими нерегламентированными видами деятельности (рисование, конструирование на свободную тему, подвижные игры и другие виды деятельности).</w:t>
        <w:br/>
        <w:t>3.7. Работа с детьми должна быть дополнена работой с родителями (законными представителями). Целесообразно провести цикл бесед (5 – 7), позволяющих подготовить родителей (законных представителей) к оказанию помощи ребёнку в решении возникающих у него проблем при подготовке к школе и на начальном этапе обучения в первом класс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(законным представителям) детей, проходящим подготовку, предлагаются следующие учебные заняти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ции по вопросам воспитания детей в семье и подготовке их к школьному обучению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ые консультации по проблемам развития личности ребёнка и эффективности его занятий в школ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8. Эффективной формой работы является также проведение совместных занятий для детей и родителей (законных представителей), что особенно актуально для детей, нуждающихся в коррекционно-педагогической помощи. При этом родителям (законным представителям) важно продолжать заниматься с детьми дома, опираясь на обучение, проводимое специалистами-дефектологами.</w:t>
        <w:br/>
        <w:t>3.9. Наполняемость учебных групп устанавливается в количестве 10 – 12 обучающихся. Количество и наполняемость групп в учреждениях, расположенных в сельской местности, определяется из потребностей населения.</w:t>
        <w:br/>
        <w:t xml:space="preserve">3.10. При организации занятий используется только качественная оценка усвоения обучающимися образовательной программы. </w:t>
        <w:br/>
        <w:t>3.11. Обучение по желанию родителей (законных представителей) обучающегося может заканчиваться комплексной психолого-педагогической диагностикой ребёнка, определяющей его готовность к школьному обуч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держание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Концептуальной основой содержания предшкольного образования является сохранение уникальности, самоценности старшего дошкольного возраста и развитие естественных возрастных приоритетов этого периода детства. Содержание и организация образовательного процесса  детей 5-7  лет должны обеспечивать оптимальные условия: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для успешной социализации и адаптации к школе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для духовно-нравственного и культурного становления личности; 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для развития базовых психических процессов (памяти, внимания, речи, воображения, элементарной логики)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для приобретения коммуникативного опыта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для развития индивидуальных свойств, наклонностей, интересов, дарований, социально и личностно значимых качеств личности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для восстановления, сохранения и развития здоровья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Учреждение (организация) самостоятельно в выборе образовательной программы (набора программ).  Общие требования к образовательным программам: 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непротиворечие Закону "Об образовании"; 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светский характер образования; 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ориентация на общечеловеческие ценности и мировую культуру с учетом российских культурных традиций; 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учет возрастных и индивидуальных особенностей и потребностей ребенка; 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обеспечение эмоционального благополучия и психологического комфорта;   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охрана и укрепление физического и психического здоровья детей; 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создание условий для интеллектуального, коммуникационного и творческого развития; предупреждение переутомления и дезадаптации;  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заимодействие с семьёй. При использовании нескольких  программ должна обеспечиваться целостность образовательного процесса. Набор программ должен обеспечить оптимальную нагрузку на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деятельности психолого-педагогических консилиумов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остав психолого-педагогических консилиумов включаются учителя начальных классов, педагог-психолог, учитель-логопед, дефектолог, медицинская сестр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Специалисты ПМПк проводят обследование детей. По результатам обследования разрабатывают маршрут развития каждого ребёнка и намечают конкретные сроки работы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оставляется психолого-педагогическая карта ребёнка, поступающего в 1 класс. В данной карте находят отражение данные, полученные в результате изучения индивидуальных особенностей ребёнка перед его поступлением в школу. Этот документ  подписывают педагоги, которые занимались с ребёнком по программе подготовительного курс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По результатам обследования ребёнка 5-летнего возраста консилиум даёт рекомендации родителям об оказании социально-психологической поддержки или коррекционно-педагогической помощи детям, которые в этом нуждаются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обследования детей 6-летнего возраста консилиум даёт рекомендацию о целесообразности поступления ребёнка в школу с 6-ти или 7-летнего возра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37:00Z</dcterms:created>
  <dc:creator>K420</dc:creator>
  <dc:description/>
  <cp:keywords/>
  <dc:language>en-US</dc:language>
  <cp:lastModifiedBy>Alex</cp:lastModifiedBy>
  <cp:lastPrinted>2007-12-05T14:38:00Z</cp:lastPrinted>
  <dcterms:modified xsi:type="dcterms:W3CDTF">2008-01-29T08:48:00Z</dcterms:modified>
  <cp:revision>3</cp:revision>
  <dc:subject/>
  <dc:title>ПОЛОЖЕНИЕ О ПРЕДШКОЛЬНОМ ОБРАЗОВАНИИ</dc:title>
</cp:coreProperties>
</file>