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УЧАСТНИКОВ ЕГЭ И ИХ РОД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й участник ЕГЭ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асписанием ЕГЭ, демонстрационными версиями экзаменационных работ и другой официальной информацией вы можете ознакомиться на официальном портале единого государственного экзаме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ege.edu.ru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у ЕГЭ запрещается проносить в ППЭ сотовые телефоны и другие средства мобильной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обнаружении даже выключенного устройства участник УДАЛЯЕТСЯ с экзамена. Условия для хранения сотовых телефонов в ППЭ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экзамен необходимо взя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пуск на ЕГЭ, заверенный подписью и печа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умент, удостоверяющий личность (паспорт; справка органов внутренних дел Российской Федерации, выдаваемая на период оформления паспорта; паспорт гражданина иностранного государ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видетельство о рождении участника ЕГЭ не является документом, удостоверяющим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елевую ручку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ер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ярки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рнила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ляющу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мет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л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Лучше иметь с собой запасную ручку. Карандаш или ручки иного цвета к использованию на экзаме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допуск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ли ручка не соответствует требованиям, то бланки данного участника экзамена не могут быть обработаны корректно, а апелляция по данной работе будет отклонена из-за невыполнения инструктив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экзамен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е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Э по матема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пользоваться линей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Э по географ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о использование непрограммируемого калькулятора (на каждого ученика), линейки и транспорт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Э по хи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к каждому варианту экзаменационной работы прилагаются следующие матери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ая система химических элементов Д.И. Менделее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растворимости солей, кислот и оснований в во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химический ряд напряжений мет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Э по физ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Э по иностранным язы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тальным предмет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использова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орудования и материалов на экзамене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ё, что не входит в спецификацию КИМ ЕГЭ по предмету, иметь и использовать на экзамене запрещено, в том числ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ьные телефоны или иные средства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электронно-вычислительные устройства и справочные материалы и 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этих правил и отказе в их соблюдении 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Начало каждого экзамена – 10 часов утра, в пункт проведения экзамена необходимо прибыть не позднее, чем за 30 минут до начала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пункте проведения ЕГЭ следует строго придерживаться указаний организа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выполнения работы необходимо проверить комплектность экзаменационных материалов, вложенных в индивидуальный пак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бланк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бланк ответов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бланк ответов №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полнительно выдается 2 листа для чернов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проверить качество и полноту печати текста экзаменационной работы (КИМа) и бланков ЕГЭ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случае обнаружения полиграфических дефектов организаторами должен быть заменен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сь пак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ых оснований для замены индивидуального пакета Н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экзамена участнику может быть выдан дополнительный бланк ответов №2 только в случае, если предыдущий бланк заполнен с двух сторон полностью. В противном случае дополнительный лист будет изъят из обработки и не поступит на проверку экспе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ЕГЭ может быть удален экзамена по следующим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сли разговаривае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сли встает с места без разрешения организатор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сли самостоятельно пересаживаетс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сли обменивается любыми материалами и предметами с другими участниками ЕГЭ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сли пользуется мобильным телефоном или иными средствами связ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сли пользуется справочными материалами кроме разрешенны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ышел из аудитории без разрешения организ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даления участника ЕГЭ с экзамена его работа поступает на проверку в незаверше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вершения экзамена необходимо получить отметку (роспись организатора и печать ППЭ) о количестве материалов ЕГЭ, сданных на обработку (бланк регистрации, бланки ответов №1 и №2, КИМ и чернов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елляция с претензиями к процедуре проведения экзамена будет рассмотрена, если она пода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выхода участника из ПП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довлетворение подобной апелляции может привести 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улир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всех участников ЕГЭ в данном ПП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ляция о несогласии с выставленными баллами будет рассматриваться только в случае, если она подана в течение двух рабочих дней после официального объявления результатов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ликтной комисси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ринимаются апелля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содержания и структуры КИМов, а также вопросам, связанным с нарушением участником ЕГЭ правил поведения во время экзамена или правил заполнения бланков. Содержание черновика участника ЕГЭ конфликтной комиссией не рас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 три варианта решения конфликтной комисси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ить апелля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ь с повышением бал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ь с понижением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тельное решение по удовлетворению апелляции по результату принимает Федеральная конфликтная коми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ые выше нарушения могут привести к задержке выдачи Свидетельства о результатах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ительность ЕГЭ по предметам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, физика, литература, информатика и информационно-коммуникационные технологии (ИКТ)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а 55 минут (235 минут)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, история, обществознание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а 30 минут (210 минут)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, география, химия,  иностранные язык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а (180 минут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сроки обработки бланков ЕГ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и обработка бланков ЕГЭ по русскому языку и математике в регионе должна завершиться не позднее, чем через 6 дней, а по остальным предметам – через 4 дня после проведения соответствующего экзамена. Результаты ЕГЭ должны быть доведены до участников ЕГЭ не позднее 3-х рабочих дней со дня их утверждения Государственной экзаменацион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узнать результаты ЕГЭ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ЕГЭ можно будет узнать в школе, а также на сайте РГКОУ «Центр информационных технологий» (РЦОИ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://rcoi09.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и когда получить свидетельство о результатах ЕГЭ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езультатах ЕГЭ выдается в школе ориентировочно с 1 июля 2014 года. При получении свидетельства при себе необходимо иметь паспорт. В свидетельстве о результатах ЕГЭ будут указаны только те предметы, по которым вами будет достигнут минимальный п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езультатах ЕГЭ может быть выдано родителям (законным представителям) участника ЕГЭ, при предъявлении документов, удостоверяющих личность, степень родства, пропуска на ЕГЭ с отметкой об участии, а также лицу, уполномоченному участником ЕГЭ, при предъявлении документа, удостоверяющего личность, оформленной в установленном порядке доверенности и пропуска на ЕГЭ с отметкой об учас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действия свидетельства о результатах ЕГЭ – 4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«Памяткой для участника ЕГЭ» ознакомл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20____ г.</w:t>
        <w:tab/>
        <w:t xml:space="preserve"> ________________/ _____________________ /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дпись участника ЕГЭ</w:t>
        <w:tab/>
        <w:tab/>
        <w:t>Ф.И.О. участн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«Памяткой для участника ЕГЭ» ознакомл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20____ г.</w:t>
        <w:tab/>
        <w:t xml:space="preserve"> ________________/ _____________________ /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дпись родителя (законного представителя)</w:t>
        <w:tab/>
        <w:tab/>
        <w:t>Ф.И.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DA24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08:00Z</dcterms:created>
  <dc:creator>РЦОИ</dc:creator>
  <dc:description/>
  <dc:language>en-US</dc:language>
  <cp:lastModifiedBy>Аслануков Тимур</cp:lastModifiedBy>
  <dcterms:modified xsi:type="dcterms:W3CDTF">2014-01-07T16:08:00Z</dcterms:modified>
  <cp:revision>2</cp:revision>
  <dc:subject/>
  <dc:title/>
</cp:coreProperties>
</file>