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b/>
        </w:rPr>
        <w:t>ПЛАН-ГРАФИК</w:t>
      </w:r>
    </w:p>
    <w:p>
      <w:pPr>
        <w:pStyle w:val="Normal"/>
        <w:jc w:val="center"/>
        <w:rPr/>
      </w:pPr>
      <w:r>
        <w:rPr>
          <w:b/>
        </w:rPr>
        <w:t xml:space="preserve">по подготовке и проведению единого государственного экзамена </w:t>
      </w:r>
    </w:p>
    <w:p>
      <w:pPr>
        <w:pStyle w:val="Normal"/>
        <w:jc w:val="center"/>
        <w:rPr/>
      </w:pPr>
      <w:r>
        <w:rPr>
          <w:b/>
        </w:rPr>
        <w:t>на территории г. Черкесска в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2013/2014 учебном</w:t>
      </w:r>
      <w:r>
        <w:rPr/>
        <w:t xml:space="preserve"> году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84"/>
        <w:gridCol w:w="83"/>
        <w:gridCol w:w="1587"/>
        <w:gridCol w:w="31"/>
        <w:gridCol w:w="20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169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организационных мероприятий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сведений и представление в Министерство образования и науки КЧР  информации о схеме проведения ЕГЭ в городе в 2014 году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2014 г.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о количестве участников по каждому общеобразовательному предмету; 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б участии в ЕГЭ выпускников с ограниченными возможностями здоровья;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бор информации из школ по кандидатурам: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 2014 г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торов пунктов проведения экзамен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 кандидатурах экспертов предметных комиссий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заявлений от выпускников прошлых лет и граждан, получивших среднее (полное) общее образование за рубежом, желающих сдавать ЕГЭ в основные сроки ГИ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1. – 28.02.2014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по передаче апелляций участников ЕГЭ в конфликтную комиссию КЧР для их рассмотр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-июнь 2014 г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нормативному правовому, инструктивному методическому обеспечению ЕГЭ 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еспечение школ  нормативными правовыми актами </w:t>
            </w:r>
            <w:r>
              <w:rPr>
                <w:b/>
                <w:bCs/>
              </w:rPr>
              <w:t>и инструктивными документами  проведения ЕГЭ</w:t>
            </w:r>
            <w:r>
              <w:rPr>
                <w:b/>
              </w:rPr>
              <w:t>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по организации и проведению единого государственного экзамена в КЧР в 2014 году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поступления из Министерства образования и науки КЧР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Управления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государственной экзаменационной комиссии КЧР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оложение о конфликтной комиссии КЧР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оложение о предметной комиссии КЧР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оложение об общественных наблюдателях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 проведению ЕГЭ (для организаторов) в 2014 году»;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7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о подготовке и участию выпускников </w:t>
            </w:r>
            <w:r>
              <w:rPr>
                <w:lang w:val="en-US"/>
              </w:rPr>
              <w:t>XI</w:t>
            </w:r>
            <w:r>
              <w:rPr/>
              <w:t xml:space="preserve"> (</w:t>
            </w:r>
            <w:r>
              <w:rPr>
                <w:lang w:val="en-US"/>
              </w:rPr>
              <w:t>XII</w:t>
            </w:r>
            <w:r>
              <w:rPr/>
              <w:t>) классов общеобразовательных организаций в ЕГЭ в 2014 году»»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8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 заполнению бланков ответов ЕГЭ в 2014 году»;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9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 работе предметных комиссий в ходе проведения проверки результатов ЕГЭ в 2014 году»;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0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 организации приема и рассмотрения апелляций в рамках ЕГЭ в 2014 году»;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по подготовке выпускников к ЕГЭ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 тренинги  для участников ЕГЭ правилам заполнения бланков ЕГЭ и технологии проведения ЕГЭ в ППЭ;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апрель 2014г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ление учащихся с нормативными и инструктивными  документами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онные занятия в ОУ по общеобразовательным предметам (по отдельному графику ОУ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учебный перио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в  О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ный ЕГ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г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организационно-технологическому обеспечению проведения ЕГЭ 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сбора информации из школ для формирования региональной базы данных ЕГЭ для этапа государственной (итоговой) аттестации выпускников </w:t>
            </w:r>
            <w:r>
              <w:rPr>
                <w:lang w:val="en-US"/>
              </w:rPr>
              <w:t>XI</w:t>
            </w:r>
            <w:r>
              <w:rPr/>
              <w:t>(</w:t>
            </w:r>
            <w:r>
              <w:rPr>
                <w:lang w:val="en-US"/>
              </w:rPr>
              <w:t>XII</w:t>
            </w:r>
            <w:r>
              <w:rPr/>
              <w:t>) клас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 2014 г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ередачи в РЦОИ информации, собранной в муниципальной базе данных участников ЕГ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3.2014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условий для организации и функционирования ППЭ в соответствии с требованиями нормативных правовых документов и инструкций на этапе государственной (итоговой) аттестации выпускников </w:t>
            </w:r>
            <w:r>
              <w:rPr>
                <w:lang w:val="en-US"/>
              </w:rPr>
              <w:t>XI</w:t>
            </w:r>
            <w:r>
              <w:rPr/>
              <w:t>(</w:t>
            </w:r>
            <w:r>
              <w:rPr>
                <w:lang w:val="en-US"/>
              </w:rPr>
              <w:t>XII</w:t>
            </w:r>
            <w:r>
              <w:rPr/>
              <w:t>) клас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й-июнь2014 г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жов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взаимодействия с городскими органами исполнительной власти и службами: внутренних дел; здравоохранения; транспорта; противопожарной безопасности;  связи;  энергообеспече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08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Апрель-май 2014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,  органы исполнительной в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заявки и получение экзаменационных материалов в МО, проведение: </w:t>
            </w:r>
          </w:p>
          <w:p>
            <w:pPr>
              <w:pStyle w:val="Normal"/>
              <w:rPr/>
            </w:pPr>
            <w:r>
              <w:rPr/>
              <w:t xml:space="preserve">- пробного ЕГЭ; </w:t>
            </w:r>
          </w:p>
          <w:p>
            <w:pPr>
              <w:pStyle w:val="Normal"/>
              <w:rPr/>
            </w:pPr>
            <w:r>
              <w:rPr/>
              <w:t xml:space="preserve">- ГВЭ на этапе государственной (итоговой) аттестации выпускников </w:t>
            </w:r>
            <w:r>
              <w:rPr>
                <w:lang w:val="en-US"/>
              </w:rPr>
              <w:t>XI</w:t>
            </w:r>
            <w:r>
              <w:rPr/>
              <w:t>(</w:t>
            </w:r>
            <w:r>
              <w:rPr>
                <w:lang w:val="en-US"/>
              </w:rPr>
              <w:t>XII</w:t>
            </w:r>
            <w:r>
              <w:rPr/>
              <w:t>) классов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прель 2014 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й-июнь 2014г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в МОиН КЧР  и организация выдачи свидетельств о результатах ЕГЭ на этапе государственной (итоговой) аттестации выпускников </w:t>
            </w:r>
            <w:r>
              <w:rPr>
                <w:lang w:val="en-US"/>
              </w:rPr>
              <w:t>XI</w:t>
            </w:r>
            <w:r>
              <w:rPr/>
              <w:t>(</w:t>
            </w:r>
            <w:r>
              <w:rPr>
                <w:lang w:val="en-US"/>
              </w:rPr>
              <w:t>XII</w:t>
            </w:r>
            <w:r>
              <w:rPr/>
              <w:t xml:space="preserve">) классов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 2014 г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МОиН КЧР  сводного аналитического отчета по результатам организации и проведения ЕГЭ  в 2014 году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 2014 г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Мероприятия по обеспечению мониторинга проведения ЕГЭ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обработка материалов о проведении ЕГЭ  в 2014 году, подготовка аналитического отчета и предложений по проведению ЕГЭ  в 2014 год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-июнь 2014 г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обработка результатов мониторинга ЕГЭ и доведение информационно-аналитического материала до ОО город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-сентябрь 2014г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подготовке и повышению квалификации учителей по ЕГЭ 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нструктажа по освоению нормативных правовых и инструктивно-методических документов для подготовки и проведения ЕГЭ :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-май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ППЭ</w:t>
            </w:r>
          </w:p>
          <w:p>
            <w:pPr>
              <w:pStyle w:val="Normal"/>
              <w:rPr/>
            </w:pPr>
            <w:r>
              <w:rPr/>
              <w:t xml:space="preserve">Методисты ГМК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торов ЕГЭ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учающих семинарах-совещаниях, на курсах, организованных на республиканском  уровн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 - апрель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обеспечению информационной поддержки ЕГЭ 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письмами  и обращениями граждан через сайт Управления образования по вопросам ЕГЭ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ь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информирования общественности о порядке проведения ЕГЭ и по подготовке выпускников к ЕГЭ, оперативное размещение информации на сайте  Управления образования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ь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со СМИ при работе по подготовке и проведению ЕГЭ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ь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реч с  родителями, учителями, выпускниками "Об особенностях проведения итоговой аттестации обучающихся, освоивших образовательные программы среднего общего образования."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 2014г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онной поддержки учителей и учащихся старших классов средних общеобразовательных организаций по вопросам, связанным с организацией и проведением ЕГЭ, структуре и особенностям контрольных измерительных материалов в 2014 году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ь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ы ГМ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по тематикам, связанных с проведением итоговой аттестации (по графикам ОУ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ь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ител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«горячей линии» в Управлении образования, общеобразовательных организаций для выпускников 9,11-х клас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-июнь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</w:tr>
      <w:tr>
        <w:trPr>
          <w:trHeight w:val="10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нформационного стенда для учащихся выпускных классов и их родителей «Единый государственный экзамен»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ител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>8.</w:t>
            </w:r>
          </w:p>
        </w:tc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по обеспечению контроля проведения ЕГЭ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нструктажа лиц, привлекаемых к проведению ЕГЭ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 2014г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статистических данных результатов ЕГ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 2014 г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ем заявлений для передачи в МОиН КЧР от лиц, желающих быть аккредитованными в   качестве общественных наблюдателей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определения МОиН КЧР сроков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Обязанности Управления образования перед Министерством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ь в Министерство образования и науки  списки специалистов, ответственных за проведение ЕГЭ в город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о информированию выпускников прошлых лет и выпускников НПО и СПО о сроках и месте подачи заявлений об участии в ЕГ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2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</w:tr>
      <w:tr>
        <w:trPr>
          <w:trHeight w:val="1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о сбору данных в общеобразовательных организациях в соответствии с утвержденным Розобрнадзором форматом и составом файлов региональной базы дан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.02.2014</w:t>
            </w:r>
          </w:p>
          <w:p>
            <w:pPr>
              <w:pStyle w:val="Normal"/>
              <w:jc w:val="center"/>
              <w:rPr/>
            </w:pPr>
            <w:r>
              <w:rPr/>
              <w:t>до 01.03.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ловия для организации и функционирования ППЭ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 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доставку выпускников к ПП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доставку выпускников к ПП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8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Times New Roman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Times New Roman"/>
      <w:color w:val="000000"/>
    </w:rPr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 w:cs="Times New Roman"/>
      <w:b/>
      <w:bCs/>
      <w:sz w:val="24"/>
      <w:szCs w:val="24"/>
    </w:rPr>
  </w:style>
  <w:style w:type="character" w:styleId="Style13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cs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next w:val="Index1"/>
    <w:pPr/>
    <w:rPr>
      <w:rFonts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ind w:left="-57" w:right="-57" w:hanging="0"/>
    </w:pPr>
    <w:rPr>
      <w:rFonts w:eastAsia="Times New Roman" w:cs="Times New Roman"/>
      <w:sz w:val="20"/>
      <w:szCs w:val="20"/>
      <w:lang w:val="uk-UA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>
      <w:rFonts w:eastAsia="Times New Roman" w:cs="Times New Roman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 w:cs="Times New Roman"/>
      <w:sz w:val="24"/>
      <w:szCs w:val="24"/>
    </w:rPr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2:48:00Z</dcterms:created>
  <dc:creator>Владимир</dc:creator>
  <dc:description/>
  <dc:language>en-US</dc:language>
  <cp:lastModifiedBy>Аслануков Тимур</cp:lastModifiedBy>
  <cp:lastPrinted>2014-01-17T10:18:00Z</cp:lastPrinted>
  <dcterms:modified xsi:type="dcterms:W3CDTF">2014-01-18T12:48:00Z</dcterms:modified>
  <cp:revision>2</cp:revision>
  <dc:subject/>
  <dc:title/>
</cp:coreProperties>
</file>