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ПРАВЛЕНИЕ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ЭРИИ ГОРОДА ЧЕРКЕСС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Р И К А З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07.11.2016 года                                      г. Черкесск                                               №    324-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лана-графика мероприятий по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обеспечению введению ФГОС НОО обучающихся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 ОВЗ и ФГОС обучающихся с умственной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отсталостью интеллектуальными нарушениями)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в муниципальном образовании города Черкесск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исполнение Плана мероприятий по обеспечению введению ФГОС НОО с ОВЗ и ФГОС образования обучающихся с умственной отсталостью (интеллектуальными нарушениями) в Карачаево-Черкесской Республике, утвержденного приказом Министерства образования и науки в Карачаево-Черкесской Республике от 17.03.2015 года № 205, в целях эффективной организации деятельности образовательных организаций по подготовке к внедрению ФГОС НОО с ОВЗ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лан – график мероприятий по обеспечению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униципальном образовании города Черкесс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состав муниципальной рабочей группы по введению ФГОС ОВЗ в муниципальном образовании города Черкесс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му кабинету Управления образования и руководителям образовательных организаций организовать работу по реализации Плана-графи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 образовательных организаций разработать и утвердить план-график по введению ФГОС ОВЗ в образовательных организациях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ть в методический кабинет Управления образования ежеквартально отчеты о выполнении плана-графика по введению ФГОС ОВЗ не позднее 1 числа месяца, следующего за отчетным периодо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данного приказа возложить на заместителя начальника Управления образования мэрии муниципального образования города Черкесска Слободчикову Н.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мэрии муниципального образования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Черкесска                                                                                                  Н.В. Рыжов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мэрии муниципального образования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города Черкесска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от 07.11. 2016 года № 324-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УНИЦИПАЛЬНОМ ОБРАЗОВАНИИ ГОРОДА ЧЕРКЕС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81"/>
        <w:gridCol w:w="1417"/>
        <w:gridCol w:w="3402"/>
        <w:gridCol w:w="3686"/>
        <w:gridCol w:w="2912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тельной организаци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, методическое обеспечение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рмативных правовых актов, обеспечивающих введение ФГОС ОВЗ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введения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согласование и утверждение плана-графика мероприятий по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ых правовых актов, обеспечивающих введение ФГОС ОВЗ муниципальном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образовательной организации в соответствие с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ый мониторинг образовательных организаций по полноте нормативной базы и ее соответствия ФГОС ОВ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актов образовательной организации в соответствии с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по оценке и готовности к введ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по параметрам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прос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по отдельным вопросам введения ФГО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организация мероприятий по введению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ъяснений в практиче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одготовке адаптированных основных образовательных программ образовательных организаций на основе ФГО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методических рекомендаций до образовательных организ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их рекомендаций в практиче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 для реализации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ов мониторинга и направление их в Минобрнауки КЧР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ФГОС ОВЗ в образователь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мерных образовательных программ, используемых в образовательном процессе в соответствии с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обсуждении вариативных примерных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ординационной группе Министерства образования и науки Карачаево-Черкесской Республики по исполнению плана по введ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й группы по введению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комендаций по созданию рабочих групп в образовательных организациях по введению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, обеспечивающей исполнения плана по введ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введению ФГОС ОВЗ и координирование деятельности рабочих групп образовательных организациях по введению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групп в образовательных организациях по введению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-графику РГБУ «КЧРИПКРО» 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-графику РГБУ «КЧРИПКРО» участие руководящих и педагогических работников образовательных организаций в поэтапном повышении квалификации по вопросам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семинаров по вопросам введения и реализации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уководящих и педагогических работников образовательных организаций по вопросам введения и реализации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опросам введения и реализации ФГОС ОВЗ. Проведение педагогических советов и других мероприятий в образовательных организациях по вопросам введения и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в СМИ, в том числе электронных, о ходе реализации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на электронные сайты о ходе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Руководители 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мэрии муниципального образования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города Черкесска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от 07.11.2016 года № 324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Управления образования мэрии муниципального образования города Черкесска по введению ФГОС ОВ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Н.В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эрии муниципального образования города Черкесска,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чикова Н.А.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мэрии муниципального образования города Черкесска, 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.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канова З.Д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д И.М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ва Р.М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ческим кабинетом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Н.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 Т.М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Управления образования мэрии муниципального образования города Черкесска, член рабочей групп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2:00Z</dcterms:created>
  <dc:creator>Константинова</dc:creator>
  <dc:description/>
  <cp:keywords/>
  <dc:language>en-US</dc:language>
  <cp:lastModifiedBy>Timur</cp:lastModifiedBy>
  <cp:lastPrinted>2016-11-07T17:13:00Z</cp:lastPrinted>
  <dcterms:modified xsi:type="dcterms:W3CDTF">2016-11-18T07:32:00Z</dcterms:modified>
  <cp:revision>2</cp:revision>
  <dc:subject/>
  <dc:title>План – график</dc:title>
</cp:coreProperties>
</file>