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contextualSpacing/>
        <w:jc w:val="right"/>
        <w:rPr/>
      </w:pPr>
      <w:r>
        <w:rPr>
          <w:b/>
          <w:sz w:val="28"/>
          <w:szCs w:val="28"/>
          <w:u w:val="single"/>
        </w:rPr>
        <w:t>Утверждаю:</w:t>
      </w:r>
    </w:p>
    <w:p>
      <w:pPr>
        <w:pStyle w:val="Normal"/>
        <w:spacing w:before="0" w:after="0"/>
        <w:ind w:firstLine="708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начальника Управления</w:t>
      </w:r>
    </w:p>
    <w:p>
      <w:pPr>
        <w:pStyle w:val="Normal"/>
        <w:spacing w:before="0" w:after="0"/>
        <w:ind w:firstLine="708"/>
        <w:contextualSpacing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мэрии г.Черкесска                          </w:t>
      </w:r>
    </w:p>
    <w:p>
      <w:pPr>
        <w:pStyle w:val="Normal"/>
        <w:tabs>
          <w:tab w:val="clear" w:pos="708"/>
          <w:tab w:val="left" w:pos="10488" w:leader="none"/>
          <w:tab w:val="right" w:pos="14570" w:leader="none"/>
        </w:tabs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</w:t>
        <w:tab/>
        <w:t>К.Ю.Лавринец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Л А Н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  <w:u w:val="single"/>
        </w:rPr>
        <w:t>работы методического кабинета Управления образования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8-2019 учебный год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методической работы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Единое городское образовательное пространство - основной ресурс повышения качества и доступности образования».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научно-методической рабо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методического сопровождения образовательных учреждений, обеспечивающей освоение и реализацию ФГОС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(информационных, организационных, методических) для совершенствования профессионального мастерства педагогических работников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беспечению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муниципальном образовании города Черкесск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eastAsia="ar-SA"/>
        </w:rPr>
        <w:t>обеспечение кадровой готовности ОУ города к внедрению ФГОС НОО обучающихся с ОВЗ и ФГОС обучающихся с умственной отсталостью.</w:t>
      </w:r>
    </w:p>
    <w:p>
      <w:pPr>
        <w:pStyle w:val="1"/>
        <w:tabs>
          <w:tab w:val="clear" w:pos="708"/>
          <w:tab w:val="left" w:pos="720" w:leader="none"/>
          <w:tab w:val="left" w:pos="900" w:leader="none"/>
        </w:tabs>
        <w:spacing w:before="0" w:after="0"/>
        <w:ind w:left="78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аботе с педагогическими кадрам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творческого потенциала и условий самореализации личности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профессионального роста педагогов через систему курсовой подготовки, семинары, ШМО, ГМ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и распространение опыта работы учителей методических объединений через различные средства массовой информации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учителей: разработка методических рекомендаций, положений, планов, отчетов по общеобразовательным предметам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списков для переподготовка и повышение квалификации всех категорий работников в РИПКРО.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вершенствования профессионализма и педагогического мастерства, организация методического обеспечения и инновационной деятельности в условиях введения профстандарта педагога и новой системы аттестации педработников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боты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uppressAutoHyphens w:val="true"/>
        <w:ind w:left="70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учителей города в соответствии с методическими рекомендациями МИНОБР, ГОРУ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uppressAutoHyphens w:val="true"/>
        <w:ind w:left="70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, имеющими повышенную мотивацию к обучению (олимпиады, конкурсы, проекты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uppressAutoHyphens w:val="true"/>
        <w:ind w:left="705" w:hanging="360"/>
        <w:jc w:val="both"/>
        <w:rPr/>
      </w:pPr>
      <w:r>
        <w:rPr>
          <w:sz w:val="28"/>
          <w:szCs w:val="28"/>
        </w:rPr>
        <w:t>Методическое сопровождение введения федеральных государственных образовательных стандартов нового поколения НОО, ООО и обучающихся с ОВ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uppressAutoHyphens w:val="true"/>
        <w:ind w:left="70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ординация работы с молодыми специалистами в О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uppressAutoHyphens w:val="true"/>
        <w:ind w:left="70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с обучающимися из «группы риска» с привлечением муниципальных учреждений дополнительного образования городских и школьных методических объеди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uppressAutoHyphens w:val="true"/>
        <w:ind w:left="70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ниторинг степени обученности учащихся по годам обучения и учебным предметам; Мониторинг качества знаний, умений, компетентностей, тематический, итоговый контро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: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еспечить принятие всеми участниками образовательного процесса новых концептуальных подходов к развитию образования (ФГОС ООО, НОО, с ОВЗ)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  <w:u w:val="single"/>
        </w:rPr>
        <w:t>Основные направления деятельности методического кабине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284" w:firstLine="284"/>
        <w:rPr>
          <w:sz w:val="28"/>
          <w:szCs w:val="28"/>
        </w:rPr>
      </w:pPr>
      <w:r>
        <w:rPr>
          <w:sz w:val="28"/>
          <w:szCs w:val="28"/>
        </w:rPr>
        <w:t>Аналитическ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284" w:firstLine="284"/>
        <w:rPr>
          <w:sz w:val="28"/>
          <w:szCs w:val="28"/>
        </w:rPr>
      </w:pPr>
      <w:r>
        <w:rPr>
          <w:sz w:val="28"/>
          <w:szCs w:val="28"/>
        </w:rPr>
        <w:t>Информационн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284" w:firstLine="284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284" w:firstLine="284"/>
        <w:rPr>
          <w:sz w:val="28"/>
          <w:szCs w:val="28"/>
        </w:rPr>
      </w:pPr>
      <w:r>
        <w:rPr>
          <w:sz w:val="28"/>
          <w:szCs w:val="28"/>
        </w:rPr>
        <w:t>Консультативная.</w:t>
      </w:r>
    </w:p>
    <w:p>
      <w:pPr>
        <w:pStyle w:val="Normal"/>
        <w:tabs>
          <w:tab w:val="clear" w:pos="708"/>
          <w:tab w:val="left" w:pos="5760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284"/>
        <w:rPr/>
      </w:pPr>
      <w:r>
        <w:rPr>
          <w:b/>
          <w:sz w:val="28"/>
          <w:szCs w:val="28"/>
        </w:rPr>
        <w:t>В 2018-2019учебном году методическим кабинетом планируется:</w:t>
      </w:r>
    </w:p>
    <w:p>
      <w:pPr>
        <w:pStyle w:val="Normal"/>
        <w:numPr>
          <w:ilvl w:val="0"/>
          <w:numId w:val="5"/>
        </w:numPr>
        <w:ind w:left="0" w:firstLine="349"/>
        <w:rPr/>
      </w:pPr>
      <w:r>
        <w:rPr>
          <w:sz w:val="28"/>
          <w:szCs w:val="28"/>
        </w:rPr>
        <w:t>сопровождение деятельности педагогов в условиях введения федеральных государственных образовательных стандартов в НОО, ООО, с ОВЗ;</w:t>
      </w:r>
    </w:p>
    <w:p>
      <w:pPr>
        <w:pStyle w:val="Normal"/>
        <w:numPr>
          <w:ilvl w:val="0"/>
          <w:numId w:val="5"/>
        </w:numPr>
        <w:ind w:left="0" w:firstLine="349"/>
        <w:rPr/>
      </w:pPr>
      <w:r>
        <w:rPr>
          <w:sz w:val="28"/>
          <w:szCs w:val="28"/>
        </w:rPr>
        <w:t>обеспечение результативности работы образовательных учреждений в режиме введения ФГОС;</w:t>
      </w:r>
    </w:p>
    <w:p>
      <w:pPr>
        <w:pStyle w:val="Normal"/>
        <w:numPr>
          <w:ilvl w:val="0"/>
          <w:numId w:val="5"/>
        </w:numPr>
        <w:ind w:left="0" w:firstLine="349"/>
        <w:rPr>
          <w:sz w:val="28"/>
          <w:szCs w:val="28"/>
        </w:rPr>
      </w:pPr>
      <w:r>
        <w:rPr>
          <w:sz w:val="28"/>
          <w:szCs w:val="28"/>
        </w:rPr>
        <w:t>организация и координация психологической Службы города.</w:t>
      </w:r>
    </w:p>
    <w:p>
      <w:pPr>
        <w:pStyle w:val="Normal"/>
        <w:numPr>
          <w:ilvl w:val="0"/>
          <w:numId w:val="5"/>
        </w:numPr>
        <w:ind w:left="0" w:firstLine="349"/>
        <w:rPr>
          <w:sz w:val="28"/>
          <w:szCs w:val="28"/>
        </w:rPr>
      </w:pPr>
      <w:r>
        <w:rPr>
          <w:sz w:val="28"/>
          <w:szCs w:val="28"/>
        </w:rPr>
        <w:t>организация психологического сопровождения участников ГИА-11.</w:t>
      </w:r>
    </w:p>
    <w:p>
      <w:pPr>
        <w:pStyle w:val="Normal"/>
        <w:numPr>
          <w:ilvl w:val="0"/>
          <w:numId w:val="5"/>
        </w:numPr>
        <w:ind w:left="0" w:firstLine="349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ов педагогического мастерства.</w:t>
      </w:r>
    </w:p>
    <w:p>
      <w:pPr>
        <w:pStyle w:val="Normal"/>
        <w:ind w:left="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деятельности</w:t>
      </w:r>
    </w:p>
    <w:p>
      <w:pPr>
        <w:pStyle w:val="Normal"/>
        <w:ind w:right="-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кабинета управления образования</w:t>
      </w:r>
    </w:p>
    <w:p>
      <w:pPr>
        <w:pStyle w:val="Normal"/>
        <w:ind w:right="-370" w:hanging="0"/>
        <w:rPr>
          <w:b/>
          <w:b/>
          <w:sz w:val="28"/>
          <w:szCs w:val="28"/>
        </w:rPr>
      </w:pPr>
      <w:r>
        <w:fldChar w:fldCharType="begin"/>
      </w:r>
      <w:r>
        <w:rPr/>
        <w:instrText xml:space="preserve"> TC "Циклограмма деятельности Методического кабине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44"/>
        <w:gridCol w:w="2872"/>
        <w:gridCol w:w="33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методическая работа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ки на курсовую подготовку на следующий учебный го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ба З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 xml:space="preserve">Уточнение плана работы КЧИПКРО: повышение квалификации педагогических кадров на 2017 год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ба З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Ежемесячно проводить сверку прохождения курсов педагогическими работниками города;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ба З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повышения квалификации педагогических и руководящих работников на основе механизмов непрерывности профессионального роста педагогов (ШМО, ГМО, семинары, дистанционные курсы)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комплектов олимпиадных заданий (определение необходимого материально-технического обеспечения, перечня справочных материалов, критериев и методики оценивания выполненных заданий, процедуры регистрации участников, кодирования олимпиадных работ, порядка рассмотрения апелляций и др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ормативно-правовая база организации и проведения школьного этапа всероссийской олимпиады 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роведения школьного этапа всероссийской олимпиады школьник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рбова Х.А.,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Гочияева Т.У. 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по проведению Августовской конференции педагогических и руководящих кадров ОУ гор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 xml:space="preserve">Гочияева Т.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и электронного портфеля документации школьного и муниципального этапов олимпиад (форм электронных документов: планов работы, протоколов заседаний, анализа деятельности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рбова Х.А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ияеваТ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ализ результатов проведения муниципального этапа всероссийской олимпиады школьников в 2018 году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рбова Х.А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ияева Т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периодическую печать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ба З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ебных программ и нормативных документов по обновлению содержания образования, инструктивных писем, регламентирующих преподавание образовательных областе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кабине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ализа методической работы текущего учебного года и составление плана работы ГМК на следующий учебный год и формирование контрольных списков учителей предметник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декабрь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кабине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еспеченности учебниками по ФГОС ОО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ба З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ой олимпиады в 3-4 классах (в рамках городской методической недели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ияева Т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информации о готовности к учебному году, формирование банка данных по УМК по всем учебным предметам: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ба З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координация деятельности психологической службы гор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ба З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сихологического сопровождения участников ГИА-11 в 2019 году, родителей (законных представителей), учителей предметников (в рамках реализации «Дорожной карты по подготовке проведения ГИА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хба З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правовое и методическое обеспечение введения стандарта для обучающихся с ОВЗ и с умственной отсталостью (документы школьного и муниципального уровня):</w:t>
            </w:r>
            <w:r>
              <w:rPr/>
              <w:t xml:space="preserve"> р</w:t>
            </w:r>
            <w:r>
              <w:rPr>
                <w:sz w:val="28"/>
                <w:szCs w:val="28"/>
              </w:rPr>
              <w:t>азработка методических рекомендации по введению и реализации ФГОС с учетом возможностей образовательных организаций по использованию имеющихся программ, учебников, методических пособий и разработ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координация спортивно-массовой и физкультурно-оздоровительной работы (реализация «Положения о спартакиаде школьников на 2018-2019 год»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жиев Э.Х.</w:t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икин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ассовым видам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утбо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имн №5,15,16,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рос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№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олейбо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.№3,№6,гимн№17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шахмат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мн№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   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№ 5. 11. 15. 16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атлетик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городских и школьных методических объединений учителей –предметников с учетом подготовки уч-ся к сдаче ГИА (в раках реализации «Дорожной карты» по подготовке к проведению ГИА в 2019 году.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сты</w:t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тивный час для учителей русского языка и литератур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имназия №13 (учитель русского языка Михайлова О.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тивный час для учителей математи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имназия №17 </w:t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читель математики Политаева Л.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консультативный час для учителей истории и обществозн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СОШ №7</w:t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Карасов А.П-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я работы с обучающимися из «группы риска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ба З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методическое сопровождение работы с мотивированными обучающимися через проведение интеллектуальных конкурсов, олимпиад, НО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ирбова Х.А.</w:t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ционная деятельность</w:t>
            </w:r>
            <w:r>
              <w:rPr>
                <w:sz w:val="28"/>
                <w:szCs w:val="28"/>
              </w:rPr>
              <w:t xml:space="preserve"> по организации изучения родных языков народов КЧР;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ирбова Х.А.</w:t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, координация проведения Дня родного языка, методической недели родных языков в ОО гор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февра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ирбова Х.А.</w:t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ind w:left="-108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тодическая помощь, координация и  проведение городских, фестивалей, смотров, конкурсов для педагогических работник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ирбова Х.А.</w:t>
            </w:r>
          </w:p>
          <w:p>
            <w:pPr>
              <w:pStyle w:val="Normal"/>
              <w:ind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ind w:left="-262" w:firstLine="13"/>
              <w:rPr/>
            </w:pPr>
            <w:r>
              <w:rPr>
                <w:sz w:val="28"/>
                <w:szCs w:val="28"/>
              </w:rPr>
              <w:t>««Учитель года-2019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Т.У.</w:t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ирбова Х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ind w:left="-262" w:firstLine="13"/>
              <w:rPr/>
            </w:pPr>
            <w:r>
              <w:rPr>
                <w:sz w:val="28"/>
                <w:szCs w:val="28"/>
              </w:rPr>
              <w:t>««Воспитатель года-2019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Т.У.</w:t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шенко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ind w:left="-262" w:firstLine="13"/>
              <w:rPr/>
            </w:pPr>
            <w:r>
              <w:rPr>
                <w:sz w:val="28"/>
                <w:szCs w:val="28"/>
              </w:rPr>
              <w:t>««Лучший психолог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хбаЗ.Ф. </w:t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матова Ф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ind w:left="-262" w:firstLine="13"/>
              <w:rPr/>
            </w:pPr>
            <w:r>
              <w:rPr>
                <w:sz w:val="28"/>
                <w:szCs w:val="28"/>
              </w:rPr>
              <w:t>««Лучший учитель родного языка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ирбоваХ.А. ГочияеваТ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ind w:left="-262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«Спартакиада профсоюзов работников образования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жиев Э.Х.</w:t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икин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ind w:left="-262" w:firstLine="13"/>
              <w:rPr/>
            </w:pPr>
            <w:r>
              <w:rPr>
                <w:sz w:val="28"/>
                <w:szCs w:val="28"/>
              </w:rPr>
              <w:t>« «Самый классный классный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Т.У.</w:t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матова Ф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Координация организации внеурочной деятельности в 1-4, 5-10 класса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матова Ф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тодической помощи, координация проведения Дня русского язык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проведения комплексных работ в 1-4 классах; защита итоговых проектов в 5-7 класса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апре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/>
            </w:pPr>
            <w:r>
              <w:rPr>
                <w:bCs/>
                <w:sz w:val="28"/>
                <w:szCs w:val="28"/>
              </w:rPr>
              <w:t>Канаматова Ф.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етодического обслуживания и проведение инструктивно-методических совещаний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кабине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ind w:left="11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азание методической помощи и координация деятельности пилотной площадки </w:t>
            </w:r>
            <w:r>
              <w:rPr>
                <w:b/>
                <w:sz w:val="28"/>
                <w:szCs w:val="28"/>
              </w:rPr>
              <w:t>по введению ФГОС</w:t>
            </w:r>
            <w:r>
              <w:rPr>
                <w:sz w:val="28"/>
                <w:szCs w:val="28"/>
              </w:rPr>
              <w:t xml:space="preserve"> (МКОУ гимназия № 5)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ind w:left="111" w:hanging="0"/>
              <w:rPr/>
            </w:pPr>
            <w:r>
              <w:rPr>
                <w:sz w:val="28"/>
                <w:szCs w:val="28"/>
              </w:rPr>
              <w:t xml:space="preserve">Организация методического сопровождения курса </w:t>
            </w:r>
            <w:r>
              <w:rPr>
                <w:b/>
                <w:sz w:val="28"/>
                <w:szCs w:val="28"/>
              </w:rPr>
              <w:t>ОМРКСЭ, и ОДНКНР</w:t>
            </w:r>
            <w:r>
              <w:rPr>
                <w:sz w:val="28"/>
                <w:szCs w:val="28"/>
              </w:rPr>
              <w:t xml:space="preserve"> (МКОУ № 6-муниципальная, и гимназия № 17- республиканская площадка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матова Ф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 xml:space="preserve">Формирование электронной базы данных педагогов ОО города и передового педагогического опыт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иев Э.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й базы (локальные акты, рекомендации) для организации учебной и внеурочной деятельности в ОО в рамках введения ФГО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матова Ф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рекомендаций к семинарам, разработка положений о смотрах, анализа по результатам диагности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й базы, организация и проведение смотра учебных кабинетов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раз в 3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bCs/>
                <w:sz w:val="28"/>
                <w:szCs w:val="28"/>
              </w:rPr>
              <w:t>Гочияева Т.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рии и обществозн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матова Ф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ых класс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жиев Э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б.психолог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ба З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ое сопровождение введения ФГОС основного общего образования в общеобразовательных организациях, с ОВ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нформирование учителей о новых направлениях в развитии общего образования, о содержании образовательных программ, новых учебниках, учебно-методических комплектах, видеоматериалах, рекомендациях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городских методических объединений (график заседаний, планирование, форма отчетности, документация, обязанности руководителя ГМО)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знакомление педагогических работников ОО с опытом инновационной деятельности учителей ГМО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янва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ГМО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полнительного заказа учебных и учебно-методических пособий на учебный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но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ба З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и координация проведения Российских, республиканских и городских конкурсов педагогических работник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ind w:left="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Аналитическая деятельност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и анализ деятельности методических секций ГМО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янва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ияева Т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фориентационной работы с обучающимися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мова Р.М. Ахба З.Ф.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нализ базы данных предметных рабочих программ и внеурочной деятельности в 1-4, 5-7,8,9,10 классах ОО гор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нализ документации по ведению ОМРКСЭ, ОДНКНР в ОО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матова Ф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работы школьных библиотек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янва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ба З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учебных фондов образовательных организациях, мониторинг обеспеченности учебникам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ба З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сихолог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ба З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роведения диагностики адаптации первоклассников 1,2 этап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р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матова Ф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те ГОРУО с анализом деятельности О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каби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агностических материалов на экспертном совете (итоговые интегрированные работы НОО, ООО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 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организации внеурочной деятельности в 1-4 и в 5-7,8,9,10 классах ОО город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матова Ф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нализ мониторинга: адаптация первоклассник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матова Ф.Г.</w:t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нтегрированных контрольных работ 1-4 класс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Сравнительный анализ успеваемости по предметам НОО анализ результатов итоговых рабо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нтегрированных проектов в 5,6,7,8 класса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матова Ф.Г.</w:t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жиев Э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еспеченности учебниками и учебными пособиями в новом учебном году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ба З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Анализ работы методистов ГМК за 2018-19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План работы ГМК на 2018-19 го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зучения родных языков в ОО город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  <w:p>
            <w:pPr>
              <w:pStyle w:val="Normal"/>
              <w:ind w:right="2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ирбова Х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иагностических работ   по предметам: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сский язы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ирбова Х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мати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остранные язы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ова Р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им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боксар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рия и обществозн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матова Ф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sz w:val="28"/>
                <w:szCs w:val="28"/>
              </w:rPr>
              <w:t>Выездные проверки (мониторинг) для оказания методической помощи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ониторинг соответствия нормативной базы образовательных организаций требованиям ФГОС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ияеваТ.У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- Состояние внутришкольного контроля по реализации программ начального общего, основного общего и среднего образова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ияеваТ.У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обеспеченности школьных библиотек печатными и электронными образовательными ресурсам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ба З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 готовности воспитанников дошкольных образовательных учреждений к обучению в школе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С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соблюдения режимных моментов в дошкольных образовательных организациях в соответствии с ФГОСД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С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доровьесберегающих технологий в дошкольных образовательных учреждениях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С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ниторинг условий, обеспечивающих преподавание в ОО курсов: ОМРКСЭ и ОДНКНР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матова Ф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Анализ психологического сопровождения в О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хба З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ОП НОО и ООО нормативным требованиям (на основе примерных ООП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ониторинг успеваемости и степени обученности учащихся по предметам естественно-математического и гуманитарного цикла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апре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сты Г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Анализ организации внеурочной деятельности: внеурочные достижения (портфолио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матова Ф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рганизация и руководство методической работой. Информационная деятельность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ция деятельности методической работы ОО в рамках введения ФГОС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ция деятельности городской «Школы молодого педагога 2019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ля учителей начальных классов консультации   (11 молодых педагогов) в гимназии №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                        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чияеваТ.У </w:t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рук.М.О.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о графику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ирбова Х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ежегодных методических предметных секций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авгус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родных язык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рбова Х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ияева Т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русского языка с 20 по 25 мая ежег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янские чтения» на базе МКОУ «СОШ №6»г.Черкесс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шышева Н.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тоговых интегрированных контрольных работ в начальной школе, и защита проектов в 5, 6 ,7 классах ОО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по 25 апре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неделя начальных классов, предметная олимпиада в 3-4 классах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3-я неде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матова Ф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Методические совещания с библиотекарям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ба З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творческой группой психолог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ба З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психологов ОО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ба З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е совещания с замдиректора по УВ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методического совет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опросы на методсов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сты</w:t>
            </w:r>
          </w:p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ответствия нормативной базы образовательных организаций требованиям ФГОС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ияеваТ.У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нутришкольного контроля по реализации программ начального общего, основного общего и среднего образов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ияеваТ.У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воспитанников дошкольных образовательных учреждений к обучению в школе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ба З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блюдения режимных моментов в дошкольных образовательных организациях в соответствии с ФГОСД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С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 в дошкольных образовательных учреждениях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С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еспеченности школьных библиотек печатными и электронными образовательными ресурсам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ба З.Ф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ая деятельность по организации изучения родных языков, совещания с руководителями ГМО учителей родного язык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рбова Х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ая деятельность по организации работы психолог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ба З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научно-методической помощи ГМО, заместителям директоров по УВР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научно-методической помощи зам. директора по НОО и ООО в организации педпроцесса в рамках введения ФГОС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на лучшую постановку методической работы в образовательных организациях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 xml:space="preserve">Анализ обеспеченности ОО учебной литературой на начало 2018 – 19 учебного года. Составление заявки на учебники на 2019 -2020 учебный год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но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ба З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рекомендаций к семинарам, разработка положений о смотрах, справок по результатам диагностик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творческой группы для разработки итоговых работ  по диагностике уровня готовности выпускников к сдаче итоговой аттестаци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  <w:p>
            <w:pPr>
              <w:pStyle w:val="Normal"/>
              <w:ind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Г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уровня преподавания учебных дисциплин в выпускных классах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методическая деятельност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ивно-методические совещания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составлению заданий для итоговых интегрированных работ и проектов - НОО, ОО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мониторинга качества знаний, обучающихся НОО, ОО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Совещ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замдиректора о работе с документами строгой отчетно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уктура и порядок ведения технологических поурочных карт в НОО и ООО»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мендации по проведению защиты итоговых проектов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sz w:val="28"/>
                <w:szCs w:val="28"/>
              </w:rPr>
              <w:t>Заседания методического совета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ответствия нормативной базы образовательных организаций требованиям ФГОС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ияеваТ.У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нутришкольного контроля по реализации программ начального общего, основного общего и среднего образов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ияеваТ.У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ка готовности воспитанников дошкольных образовательных учреждений к обучению в школе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С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блюдения режимных моментов в дошкольных образовательных организациях в соответствии с ФГОСД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С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 в дошкольных образовательных учреждениях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С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еспеченности школьных библиотек печатными и электронными образовательными ресурсам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ба З.Ф.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з работы методического кабинета Управления образования за 2018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Анализ проведения </w:t>
            </w:r>
            <w:r>
              <w:rPr>
                <w:sz w:val="28"/>
                <w:szCs w:val="28"/>
              </w:rPr>
              <w:t>муниципального этапа Всероссийской олимпиады школьников по общеобразовательным предметам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рбова Х.А.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ктуальность работы библиотекаря в рамках ведения ФГОС в О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ба З.Ф.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сихологического сопровождения участников ГИА-11 в 2018 году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ба З.Ф.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Организация и проведение семинаров-практикум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инары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педагогов-психолог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«Роль и место психологического сопровождения в условиях введения ФГОС»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ба З.Ф.;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о-педагогическое сопровождение подготовки к ЕГЭ».</w:t>
            </w:r>
            <w:r>
              <w:rPr>
                <w:b/>
                <w:sz w:val="28"/>
                <w:szCs w:val="28"/>
                <w:u w:val="single"/>
              </w:rPr>
              <w:t>МКОУ СОШ№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ба З.Ф.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sz w:val="28"/>
                <w:szCs w:val="28"/>
              </w:rPr>
              <w:t>для библиотекаре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- «Повышение профессиональной компетенции школьного библиотекаря в условиях реализации ФГОС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ба З.Ф.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- «Требования к оформлению заказа на федеральный комплект учебников на 2018-19 учебный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ба З.Ф.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минар для учителей иностранного язы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КОУ «Гимназия №5» «Организационно-методическая поддержка учителей иностранных языков в условиях введения второго иностранного языка в учебный план школ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ияева Т.У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нишева Ж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ителей начальных класс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КОУ «Гимназия №9»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й семинар «Современные аспекты деятельности учителей начальных классов в условиях реализации требований ФГОС НОО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чияева Т.У.</w:t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 МО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ителей истории и обществозн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МКОУ «Гимназия №5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Проектная деятельность учащихся на уроках истории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матова Ф.Г</w:t>
            </w:r>
          </w:p>
          <w:p>
            <w:pPr>
              <w:pStyle w:val="Normal"/>
              <w:ind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икл тематических уроков, посвященных 100-летию гражданской войн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матова Ф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учение и координация инновационных процессов в ОО города. </w:t>
            </w:r>
            <w:r>
              <w:rPr>
                <w:b/>
                <w:bCs/>
                <w:sz w:val="28"/>
                <w:szCs w:val="28"/>
              </w:rPr>
              <w:t>Изучить и обобщить опыты работы на методическом советеУО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хагошева Аминат Фатиховна</w:t>
            </w:r>
            <w:r>
              <w:rPr>
                <w:sz w:val="28"/>
                <w:szCs w:val="28"/>
              </w:rPr>
              <w:t xml:space="preserve"> «Трудности учителя по подготовке к ЕГЭ по английскому языку» учитель английского языка </w:t>
            </w:r>
            <w:r>
              <w:rPr>
                <w:b/>
                <w:sz w:val="28"/>
                <w:szCs w:val="28"/>
                <w:u w:val="single"/>
              </w:rPr>
              <w:t>МКОУ «Гимназия №13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йбазова Замира Султановна</w:t>
            </w:r>
            <w:r>
              <w:rPr>
                <w:sz w:val="28"/>
                <w:szCs w:val="28"/>
              </w:rPr>
              <w:t xml:space="preserve"> «Разработка авторской рабочей программы по карачаевскому языку» </w:t>
            </w:r>
            <w:r>
              <w:rPr>
                <w:b/>
                <w:sz w:val="28"/>
                <w:szCs w:val="28"/>
                <w:u w:val="single"/>
              </w:rPr>
              <w:t>МКОУ «СОШ №10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арова Светлана Нурбиевна</w:t>
            </w:r>
            <w:r>
              <w:rPr>
                <w:sz w:val="28"/>
                <w:szCs w:val="28"/>
              </w:rPr>
              <w:t xml:space="preserve"> «Роль ИКТ – технологий в повышении эффективности лабораторных и практических работ по физике»</w:t>
            </w:r>
            <w:r>
              <w:rPr>
                <w:b/>
                <w:sz w:val="28"/>
                <w:szCs w:val="28"/>
                <w:u w:val="single"/>
              </w:rPr>
              <w:t>МКОУ «Гимназия №18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Организация мастер- классов и презентации учителей в рамках методических предметных недел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новационной деятельности педагогов, мониторинг результатов (отчеты ОО о методической работе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qFormat/>
    <w:rPr/>
  </w:style>
  <w:style w:type="character" w:styleId="Style16">
    <w:name w:val="Подзаголовок Знак"/>
    <w:qFormat/>
    <w:rPr>
      <w:rFonts w:ascii="Arial" w:hAnsi="Arial" w:cs="Arial"/>
      <w:sz w:val="4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hanging="0"/>
    </w:pPr>
    <w:rPr>
      <w:sz w:val="144"/>
      <w:szCs w:val="144"/>
    </w:rPr>
  </w:style>
  <w:style w:type="paragraph" w:styleId="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4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37:00Z</dcterms:created>
  <dc:creator>Tatyana</dc:creator>
  <dc:description/>
  <cp:keywords/>
  <dc:language>en-US</dc:language>
  <cp:lastModifiedBy>Tatyana</cp:lastModifiedBy>
  <cp:lastPrinted>2018-10-15T18:45:00Z</cp:lastPrinted>
  <dcterms:modified xsi:type="dcterms:W3CDTF">2018-10-15T15:58:00Z</dcterms:modified>
  <cp:revision>4</cp:revision>
  <dc:subject/>
  <dc:title>                                                                                                                                                                                 </dc:title>
</cp:coreProperties>
</file>