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ителей МОУ СОШ города Черкесска,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тендентов  на участие в конкурс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й Национальный Проект «Образование»</w:t>
      </w:r>
    </w:p>
    <w:p>
      <w:pPr>
        <w:pStyle w:val="Normal"/>
        <w:ind w:left="360" w:hanging="0"/>
        <w:jc w:val="center"/>
        <w:rPr/>
      </w:pPr>
      <w:r>
        <w:rPr/>
        <w:t xml:space="preserve">в 2009 году </w:t>
      </w:r>
    </w:p>
    <w:tbl>
      <w:tblPr>
        <w:tblW w:w="10506" w:type="dxa"/>
        <w:jc w:val="left"/>
        <w:tblInd w:w="-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914"/>
        <w:gridCol w:w="2700"/>
        <w:gridCol w:w="1980"/>
        <w:gridCol w:w="1260"/>
        <w:gridCol w:w="1686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тенд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таж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курс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ов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има Ал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ов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лануков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р Мухамед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ров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Мухад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мсултанова Асият Рамаз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зия№5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ансеитова Марьям Сую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ндубаева Фатима Ам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ирова Аза Юнус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улов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тима Леон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ланукова Рита Султ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бабова Любовь Генн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№9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нко Валенти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№9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хитарян Ольга Шаген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зия №9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льга Евген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л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№9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хагошев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са Наум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зия №13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шева Анжела Мухамед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цей №15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вская Татья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зия №16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акова Светла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зия №16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Виолетт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зия №16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нова Патия Хами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>
          <w:trHeight w:val="4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зия №17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льникова Татья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>
          <w:trHeight w:val="4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зия №17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шерова Фатима Азама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зия №17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гисханова Марина Нурб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сих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зия №17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ейтова Кильдихан Мамаш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зия №17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Наталь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зия №17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нова Марина Исмаи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зия №17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Еле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зия №17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щерякова Ольга Его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л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дина Ирина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юкова Людмил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ранцузского я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л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зова Ирина Нурд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л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раз</w:t>
            </w:r>
          </w:p>
        </w:tc>
      </w:tr>
    </w:tbl>
    <w:p>
      <w:pPr>
        <w:pStyle w:val="Normal"/>
        <w:shd w:fill="FFFFFF" w:val="clear"/>
        <w:spacing w:lineRule="exact" w:line="31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43:00Z</dcterms:created>
  <dc:creator>Buh</dc:creator>
  <dc:description/>
  <cp:keywords/>
  <dc:language>en-US</dc:language>
  <cp:lastModifiedBy>Timur</cp:lastModifiedBy>
  <cp:lastPrinted>2009-03-30T14:36:00Z</cp:lastPrinted>
  <dcterms:modified xsi:type="dcterms:W3CDTF">2009-03-30T11:43:00Z</dcterms:modified>
  <cp:revision>2</cp:revision>
  <dc:subject/>
  <dc:title>  Национальные проекты – это не разовая мера, это наша долгосрочная       политика</dc:title>
</cp:coreProperties>
</file>