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НКУРС ЛУЧШИХ УЧИТЕЛЕЙ  -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РЕАЛИЗАЦИИ ПРИОРИТЕТНОГО НАЦИОНАЛЬНОГО ПРОЕКТА «ОБРАЗОВАНИЕ»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ПЕРЕЧЕНЬ ДОКУМЕНТОВ И МАТЕРИАЛ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ставленных Претендентом в республиканскую  конкурсную комисс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экспертизы по критериям учас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 папк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Бланк сдачи документов (бланк конкурсной комиссии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Представление  Заявителя на участие Претендента в конкурс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Выписка из протокола заседания  организации Заяв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Копия</w:t>
      </w:r>
      <w:r>
        <w:rPr/>
        <w:t xml:space="preserve"> диплома  о профессиональном образовании, заверенная руководителем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u w:val="single"/>
        </w:rPr>
        <w:t xml:space="preserve">Копия </w:t>
      </w:r>
      <w:r>
        <w:rPr/>
        <w:t>трудовой книжки, заверенная руководителем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Выписка из  приказа</w:t>
      </w:r>
      <w:r>
        <w:rPr/>
        <w:t>, подтверждающая  объем учебной нагрузки,  наличие или отсутствие классного руководства, занимаемую должность в текущем учебном году (выписка заверяется руководителем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одатайство профессионального сообщества учителей-предметников муниципального и (или) регионального уровн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иска из протокола заседания профессионального сообщества учителей-предметник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rPr>
          <w:b/>
          <w:b/>
        </w:rPr>
      </w:pPr>
      <w:r>
        <w:rPr>
          <w:b/>
        </w:rPr>
        <w:t>2 папка – Папка профессиональных достижений (за последние 3 год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Информация по критерия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кументальные свидетельства признанных профессиональных достижений: награды, грамоты, поощрения и т.д. (КОП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/>
          <w:bCs/>
          <w:u w:val="single"/>
        </w:rPr>
        <w:t>Внимание!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и правоустанавливающих документов общеобразовательного учреждения, заверяются руководителем общеобразовательного учреждения.</w:t>
      </w:r>
    </w:p>
    <w:p>
      <w:pPr>
        <w:pStyle w:val="Normal"/>
        <w:tabs>
          <w:tab w:val="clear" w:pos="708"/>
          <w:tab w:val="left" w:pos="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ец оформление титульного листа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58115</wp:posOffset>
                </wp:positionV>
                <wp:extent cx="4019550" cy="538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841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НКУРС ЛУЧШИХ УЧИТЕЛЕЙ  -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АМКАХ РЕАЛИЗАЦИИ ПРИОРИТЕТНОГО НАЦИОНАЛЬНОГО ПРОЕКТА «ОБРАЗ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апка № 1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8095" cy="404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89" r="-2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курс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а Сидоро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щеобразовательного учреждения «Средняя общеобразовательная школа № 1 п.Кавказ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уб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6.5pt;height:423.95pt;mso-wrap-distance-left:9.05pt;mso-wrap-distance-right:9.05pt;mso-wrap-distance-top:0pt;mso-wrap-distance-bottom:0pt;margin-top:1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ОНКУРС ЛУЧШИХ УЧИТЕЛЕЙ  -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РАМКАХ РЕАЛИЗАЦИИ ПРИОРИТЕТНОГО НАЦИОНАЛЬНОГО ПРОЕКТА «ОБРАЗОВА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Папка № 1</w:t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8095" cy="404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89" r="-2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курс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тр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а Сидоро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щеобразовательного учреждения «Средняя общеобразовательная школа № 1 п.Кавказ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уб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58115</wp:posOffset>
                </wp:positionV>
                <wp:extent cx="4019550" cy="538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841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гласовано                                               Утверждаю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Совета школы                  Директор МОУ «СОШ…»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/_________/                    ________________/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__»_____                                                 «____»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Папка № 2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8095" cy="404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89" r="-2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апка профессиональных дости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а Сидоро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щеобразовательного учреждения «Средняя общеобразовательная школа № 1 п.Кавказ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уб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6.5pt;height:423.95pt;mso-wrap-distance-left:9.05pt;mso-wrap-distance-right:9.05pt;mso-wrap-distance-top:0pt;mso-wrap-distance-bottom:0pt;margin-top:1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огласовано                                               Утверждаю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Совета школы                  Директор МОУ «СОШ…»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/_________/                    ________________/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«____»_____                                                 «____»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Папка № 2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8095" cy="404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9" r="-2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апка профессиональных достиж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тр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а Сидоро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щеобразовательного учреждения «Средняя общеобразовательная школа № 1 п.Кавказ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уб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 ЛУЧШИХ УЧИТЕЛЕЙ  -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5090</wp:posOffset>
                </wp:positionV>
                <wp:extent cx="3355340" cy="580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подачи документов: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конкурсной комисс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45.7pt;mso-wrap-distance-left:9.05pt;mso-wrap-distance-right:9.05pt;mso-wrap-distance-top:0pt;mso-wrap-distance-bottom:0pt;margin-top:6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подачи документов: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конкурсной комисси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ставленных 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. в республиканскую  конкурсную комисс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экспертизы по критериям участия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657"/>
        <w:gridCol w:w="183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пк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траниц в документ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ап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итульный ли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ланк сдачи документов (бланк конкурсной комисс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тавление  Заявителя на участие Претендента в конкурс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иска из протокола заседания организации Заяв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Копия диплома  о профессиональном образовании, заверенная руководителем образовательного учрежд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п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Копия трудовой книжки, заверенная руководителем образовательного учрежд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Коп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иска из  приказа, подтверждающие  объем учебной нагрузки в текущем учебном году, заверенная руководителем образовательного учрежде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Ходатайство профессионального сообщества учителей-предметников муниципального и (или) регионального уровн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иска из протокола заседания профессионального сообщества учителей-предме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пап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итульный ли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апка профессиональных достижений   и  копии документальных свидетельств признанных профессиональных дости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нумеровано …. стр,  вприложение …. стр.  (копии)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16"/>
          <w:szCs w:val="16"/>
        </w:rPr>
        <w:t>_________________________________________</w:t>
      </w:r>
      <w:r>
        <w:rPr/>
        <w:t>_/  Ф.И.О. /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 подавшего докумен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 ЛУЧШИХ УЧИТЕЛЕЙ  -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РЕАЛИЗАЦИИ ПРИОРИТЕТНОГО НАЦИОНАЛЬНОГО ПРОЕКТА «ОБРАЗОВАНИЕ»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898140" cy="4375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34.4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ЛИСТ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Й ЭКСПЕРТИЗЫ ДОКУМЕН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едставленных Претендентом  в Республиканскую конкурсную комиссию  для экспертизы по критериям участ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62"/>
        <w:gridCol w:w="1609"/>
      </w:tblGrid>
      <w:tr>
        <w:trPr>
          <w:trHeight w:val="8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кумента /конкурс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результате (да), (нет)</w:t>
            </w:r>
          </w:p>
        </w:tc>
      </w:tr>
      <w:tr>
        <w:trPr>
          <w:trHeight w:val="5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ление  Заявителя на участие Претендента в конкурс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о профессиональном   образовании (заверенная коп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иска из трудовой книжки  (заверенная копия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иска из  приказа, подтверждающие наличие полной учебной педагогической нагрузки в текущем учебном году (заверенная коп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датайство профессионального сообщества учителей-предметников муниципального и (или) регионального уровня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пка профессиональных достижений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езультат технической экспертизы </w:t>
            </w:r>
            <w:r>
              <w:rPr>
                <w:rStyle w:val="FootnoteCharacters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Допущен 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b/>
              </w:rPr>
              <w:t>не допущен 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 участию в конкурсе по критериям отбора общеобразовательного учрежде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32385</wp:posOffset>
                      </wp:positionV>
                      <wp:extent cx="476250" cy="3619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2.55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Председатель республиканской конкурсной комиссии: ____________/ Байбанова Ф.А.-А../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Дата проведения технической экспертизы: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Протокол заседания республиканской конкурсной комиссии №  </w:t>
      </w:r>
    </w:p>
    <w:p>
      <w:pPr>
        <w:pStyle w:val="Normal"/>
        <w:spacing w:before="120" w:after="120"/>
        <w:rPr/>
      </w:pPr>
      <w:r>
        <w:rPr/>
        <w:t xml:space="preserve">м.п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 ЛУЧШИХ УЧИТЕЛЕЙ  -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РЕАЛИЗАЦИИ ПРИОРИТЕТНОГО НАЦИОНАЛЬНОГО ПРОЕКТА «ОБРАЗОВАНИЕ»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54610</wp:posOffset>
                </wp:positionV>
                <wp:extent cx="2866390" cy="6324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8pt;mso-wrap-distance-left:9.05pt;mso-wrap-distance-right:9.05pt;mso-wrap-distance-top:0pt;mso-wrap-distance-bottom:0pt;margin-top: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ЭКСПЕРТНОЕ ЗАКЛЮЧЕНИЕ №_______  ОЦЕНКИ УЧИТЕЛ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79"/>
        <w:gridCol w:w="1052"/>
        <w:gridCol w:w="1052"/>
        <w:gridCol w:w="1052"/>
        <w:gridCol w:w="928"/>
      </w:tblGrid>
      <w:tr>
        <w:trPr>
          <w:trHeight w:val="9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тбор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бал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-ти бальная систе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экспе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экспе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экспе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учебные результаты обучения при их позитивной динамике за последние три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поурочной деятельности обучающихся по учебному предм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ителем условий для приобретения обучающимися позитивного социального опы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методической системы учителя, апробированной в профессиональном  сообществ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сти собственного профессион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:</w:t>
      </w:r>
      <w:r>
        <w:rPr>
          <w:rFonts w:cs="Arial" w:ascii="Arial" w:hAnsi="Arial"/>
          <w:b/>
          <w:sz w:val="20"/>
          <w:szCs w:val="20"/>
        </w:rPr>
        <w:t xml:space="preserve"> ______________________/______________________/</w:t>
      </w:r>
      <w:r>
        <w:rPr>
          <w:rFonts w:cs="Arial" w:ascii="Arial" w:hAnsi="Arial"/>
          <w:sz w:val="20"/>
          <w:szCs w:val="20"/>
        </w:rPr>
        <w:t xml:space="preserve">     Дата 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перт:</w:t>
      </w:r>
      <w:r>
        <w:rPr>
          <w:rFonts w:cs="Arial" w:ascii="Arial" w:hAnsi="Arial"/>
          <w:b/>
          <w:sz w:val="20"/>
          <w:szCs w:val="20"/>
        </w:rPr>
        <w:t xml:space="preserve"> ______________________/______________________/</w:t>
      </w:r>
      <w:r>
        <w:rPr>
          <w:rFonts w:cs="Arial" w:ascii="Arial" w:hAnsi="Arial"/>
          <w:sz w:val="20"/>
          <w:szCs w:val="20"/>
        </w:rPr>
        <w:t xml:space="preserve"> Дата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перт:</w:t>
      </w:r>
      <w:r>
        <w:rPr>
          <w:rFonts w:cs="Arial" w:ascii="Arial" w:hAnsi="Arial"/>
          <w:b/>
          <w:sz w:val="20"/>
          <w:szCs w:val="20"/>
        </w:rPr>
        <w:t xml:space="preserve"> ______________________/______________________/</w:t>
      </w:r>
      <w:r>
        <w:rPr>
          <w:rFonts w:cs="Arial" w:ascii="Arial" w:hAnsi="Arial"/>
          <w:sz w:val="20"/>
          <w:szCs w:val="20"/>
        </w:rPr>
        <w:t xml:space="preserve"> Дата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Региональной экспертной комиссии: ______________________/____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 ЛУЧШИХ УЧИТЕЛЕЙ  -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РЕАЛИЗАЦИИ ПРИОРИТЕТНОГО НАЦИОНАЛЬНОГО ПРОЕКТА «ОБРАЗОВАНИЕ»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ЗАЯВИТЕЛ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КОНКУРСЕ ЛУЧШИХ УЧИТЕЛЕЙ ОБЩЕ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i/>
          <w:u w:val="single"/>
        </w:rPr>
        <w:t xml:space="preserve">  Сведения о Претендент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работы Претендента</w:t>
      </w:r>
      <w:r>
        <w:rPr>
          <w:rFonts w:cs="Arial" w:ascii="Arial" w:hAnsi="Arial"/>
          <w:sz w:val="22"/>
          <w:szCs w:val="22"/>
        </w:rPr>
        <w:t xml:space="preserve"> (полное наименование общеобразовательного учреждения в соответствии с Уставом):</w:t>
      </w:r>
      <w:r>
        <w:rPr>
          <w:rFonts w:cs="Arial" w:ascii="Arial" w:hAnsi="Arial"/>
          <w:b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товый адрес общеобразовательного учреж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:  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Контактный телефон  Претендента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</w:rPr>
        <w:t xml:space="preserve">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(если есть): </w:t>
      </w:r>
      <w:r>
        <w:rPr>
          <w:rFonts w:cs="Arial" w:ascii="Arial" w:hAnsi="Arial"/>
          <w:b/>
        </w:rPr>
        <w:t xml:space="preserve"> 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US"/>
        </w:rPr>
        <w:t>http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</w:rPr>
        <w:t xml:space="preserve"> 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нновационных программ используемых Претендентом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 научного руководителя</w:t>
      </w:r>
      <w:r>
        <w:rPr>
          <w:rFonts w:cs="Arial" w:ascii="Arial" w:hAnsi="Arial"/>
          <w:sz w:val="22"/>
          <w:szCs w:val="22"/>
        </w:rPr>
        <w:t>:  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i/>
          <w:u w:val="single"/>
        </w:rPr>
        <w:t xml:space="preserve">  Соответствие критериям участ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имеет, не имеет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классного руко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имеет, не имеет) </w:t>
            </w:r>
          </w:p>
        </w:tc>
      </w:tr>
      <w:tr>
        <w:trPr>
          <w:trHeight w:val="52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звание учебного заведения, период учебы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ость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17"/>
        <w:gridCol w:w="2526"/>
        <w:gridCol w:w="220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стаж педагогической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ж в данном общеобразовательном учрежд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нимаемая должность Претендента</w:t>
      </w:r>
      <w:r>
        <w:rPr>
          <w:rFonts w:cs="Arial" w:ascii="Arial" w:hAnsi="Arial"/>
          <w:sz w:val="22"/>
          <w:szCs w:val="22"/>
        </w:rPr>
        <w:t xml:space="preserve">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  <w:u w:val="single"/>
        </w:rPr>
        <w:t xml:space="preserve">    Сведения о Заявителе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  Заявителя (включая организационно-правовую форму): </w:t>
      </w:r>
      <w:r>
        <w:rPr>
          <w:rFonts w:cs="Arial" w:ascii="Arial" w:hAnsi="Arial"/>
          <w:b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руководителя организации Заявителя, должность:  </w:t>
      </w:r>
      <w:r>
        <w:rPr>
          <w:rFonts w:cs="Arial" w:ascii="Arial" w:hAnsi="Arial"/>
          <w:b/>
        </w:rPr>
        <w:t xml:space="preserve"> 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ий адрес (местонахождение) ______________________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й телефон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изации  Заявител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________________________       Факс: </w:t>
      </w:r>
      <w:r>
        <w:rPr>
          <w:rFonts w:cs="Arial" w:ascii="Arial" w:hAnsi="Arial"/>
          <w:b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__________________________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едатель организации Заявителя  : ______________/  Ф.И.О.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одачи заявки: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</w:rPr>
        <w:t>Основание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одпись председателя Совета Учреждения:  </w:t>
      </w:r>
      <w:r>
        <w:rPr>
          <w:rFonts w:cs="Arial" w:ascii="Arial" w:hAnsi="Arial"/>
        </w:rPr>
        <w:t xml:space="preserve"> Ф.И.О. удостоверяю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У «СОШ  »………………………./Ф.И.О /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рядку представления документов участников </w:t>
      </w:r>
    </w:p>
    <w:p>
      <w:pPr>
        <w:pStyle w:val="Normal"/>
        <w:jc w:val="right"/>
        <w:rPr/>
      </w:pPr>
      <w:r>
        <w:rPr/>
        <w:t>конкурса  лучших учителей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документов, предоставляемых </w:t>
        <w:br/>
        <w:t xml:space="preserve">  муниципальными </w:t>
        <w:br/>
        <w:t xml:space="preserve">общеобразовательными учреждениями в </w:t>
        <w:br/>
        <w:t>конкурсную комиссию Карачаево-Черкесской  Республики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кспертизы по критериям учас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/>
          <w:b/>
        </w:rPr>
        <w:t>Оформление правоустанавливающих документов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  <w:i/>
          <w:u w:val="single"/>
        </w:rPr>
        <w:t>Копия  диплома  оформ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На лицевой стороне копии в верхнем правом углу пишется слово </w:t>
      </w:r>
      <w:r>
        <w:rPr>
          <w:rFonts w:cs="Arial"/>
          <w:b/>
        </w:rPr>
        <w:t>«Копия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Arial"/>
        </w:rPr>
        <w:t xml:space="preserve">На обратной стороне копии в верхнем левом углу производится запись: 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«Верно»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Руководитель  подпись   расшифровка подписи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Дата»</w:t>
      </w:r>
    </w:p>
    <w:p>
      <w:pPr>
        <w:pStyle w:val="Normal"/>
        <w:numPr>
          <w:ilvl w:val="2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Подпись руководителя заверяется печать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i/>
          <w:i/>
          <w:u w:val="single"/>
        </w:rPr>
      </w:pPr>
      <w:r>
        <w:rPr>
          <w:rFonts w:cs="Times New Roman"/>
          <w:b/>
          <w:u w:val="single"/>
        </w:rPr>
        <w:t xml:space="preserve"> </w:t>
      </w:r>
      <w:r>
        <w:rPr>
          <w:rFonts w:cs="Arial"/>
          <w:b/>
          <w:i/>
          <w:u w:val="single"/>
        </w:rPr>
        <w:t>Копия трудовой книжки оформляется следующим образом:</w:t>
      </w:r>
    </w:p>
    <w:p>
      <w:pPr>
        <w:pStyle w:val="Normal"/>
        <w:numPr>
          <w:ilvl w:val="2"/>
          <w:numId w:val="5"/>
        </w:numPr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Копия трудовой книжки прошивается. и на оборотной стороне последнего листа производится запись о количестве прошитых и пронумерованных листов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На лицевой стороне копии в верхнем правом углу пишется слово </w:t>
      </w:r>
      <w:r>
        <w:rPr>
          <w:rFonts w:cs="Arial"/>
          <w:b/>
        </w:rPr>
        <w:t>«Копия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Arial"/>
        </w:rPr>
        <w:t xml:space="preserve">На обратной стороне копии в верхнем левом углу производится запись: 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«Верно»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Руководитель  подпись   расшифровка подписи</w:t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491"/>
        <w:rPr>
          <w:rFonts w:cs="Arial"/>
          <w:b/>
          <w:b/>
        </w:rPr>
      </w:pPr>
      <w:r>
        <w:rPr>
          <w:rFonts w:cs="Arial"/>
          <w:b/>
        </w:rPr>
        <w:t>Дата»</w:t>
      </w:r>
    </w:p>
    <w:p>
      <w:pPr>
        <w:pStyle w:val="Normal"/>
        <w:numPr>
          <w:ilvl w:val="2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Подпись руководителя заверяется печатью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8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</w:rPr>
        <w:t>Оформление и содержание  ходатайство профессионального сообщества учителей-предметников муниципального и (или) регионального уровня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Arial"/>
        </w:rPr>
        <w:t>В правом верхнем углу гриф, кому направляется ходатайство (направлять ходатайство на имя Заявителя).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Arial"/>
        </w:rPr>
        <w:t xml:space="preserve">Ходатайство </w:t>
      </w:r>
      <w:r>
        <w:rPr/>
        <w:t>в поддержку соискателя, объемом не более  двух страниц, оформляется в свободной форме, содержит точное и полное наименование, юридический адрес и  контактные телефоны профессионального сообщества учителей-предметников,   заверяется подписью руководителя и печатью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  </w:t>
      </w:r>
      <w:r>
        <w:rPr>
          <w:rFonts w:cs="Arial"/>
        </w:rPr>
        <w:t>ходатайству прикладывается выписка из протокола заседания</w:t>
      </w:r>
      <w:r>
        <w:rPr/>
        <w:t xml:space="preserve"> профессионального сообщества учителей-предметников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мечание.  </w:t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Не допускается сокращение названий, использование аббревиатур возможно только при наличии в том же документе их расшифровок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8:00Z</dcterms:created>
  <dc:creator>SIM</dc:creator>
  <dc:description/>
  <cp:keywords/>
  <dc:language>en-US</dc:language>
  <cp:lastModifiedBy>SIM</cp:lastModifiedBy>
  <cp:lastPrinted>2010-04-16T12:36:00Z</cp:lastPrinted>
  <dcterms:modified xsi:type="dcterms:W3CDTF">2010-04-16T08:41:00Z</dcterms:modified>
  <cp:revision>3</cp:revision>
  <dc:subject/>
  <dc:title> КОНКУРС ЛУЧШИХ УЧИТЕЛЕЙ ОБЩЕОБРАЗОВАТЕЛЬНЫХ УЧРЕЖДЕНИЙ </dc:title>
</cp:coreProperties>
</file>