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ВЕДЕНИИ ПРЕДПРОФИЛЬНОЙ ПОДГОТОВКИ В МОУ СОШ ГОРОДА ЧЕРКЕССКА</w:t>
      </w:r>
    </w:p>
    <w:p>
      <w:pPr>
        <w:pStyle w:val="Normal"/>
        <w:ind w:left="2160"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2007-08 УЧ. ГОД</w:t>
      </w:r>
    </w:p>
    <w:p>
      <w:pPr>
        <w:pStyle w:val="Normal"/>
        <w:ind w:left="2160"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58"/>
        <w:gridCol w:w="993"/>
        <w:gridCol w:w="858"/>
        <w:gridCol w:w="725"/>
        <w:gridCol w:w="1305"/>
        <w:gridCol w:w="1065"/>
        <w:gridCol w:w="1909"/>
        <w:gridCol w:w="1955"/>
        <w:gridCol w:w="1800"/>
        <w:gridCol w:w="15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нач. экспери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заверш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вед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й опы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и гд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-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</w:t>
            </w:r>
            <w:r>
              <w:rPr>
                <w:sz w:val="24"/>
                <w:szCs w:val="24"/>
              </w:rPr>
              <w:t>ешение уравнений и неравенств, содерж-х знак моду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жиева Н.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за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ева Г.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ева Г.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е основы здоров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това М.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ы хорошей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а В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а в сред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уков Т.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ли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ова Е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районы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шкина Г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механ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ова О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нишева Ж.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КРО, 2005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о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екова Л.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КРО, 2005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енкова Е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КРО, 2005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ор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ева М.Х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, пр. №5,20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 нерав-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итова Ф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КРО,20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-е черчение и элементы начерт. геомет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чева Т.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КРО,20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сь писать грамо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мсултанова А.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КРО,20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вещества в нашей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кина Г.Ф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КРО,20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профессиональная карь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фишева Э.Х.-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КРО,20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С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аева Л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ибекова Е.П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мансеитова М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никова Л.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лакова Н.К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бердиева Э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лакова Н.К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енко В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сарян Л.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никова А.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биева Т.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ева А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120/1 от 31.08.05г. ГорУ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лис Л.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120/1 от 31.08.05г. ГорУ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и коммуникационные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няшова Г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мочь самому с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ва М.Х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уще интриг. Дворцовые перевор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гутанова Ф.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пагарова М.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ерское мастер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чияева А.Х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курс русской стил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някова Р.Ф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важнейших комплексо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ова А.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 об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ое, неформальное и повседнев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ова А.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е бес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Ж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УО №119 от 20.08.07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живого орган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Т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 здоровом образе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Т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120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8.05г.ГорУ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вышенной сложности по хим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 Н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и медиц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енко О.П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э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втрюк Л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штов Р.Х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120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8.05г.ГорУ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120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8.05г.ГорУ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лева О.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Баенв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КРО,20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. Город, Здоров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Н.П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Бу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КРО,20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и здоров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а С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КРО,20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ор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чороваЛ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Байрамку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КРО,20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имволика. Герб. Гимн. Фла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ужева Л.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КРО, 20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рели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ужева Л.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КРО,20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матова С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КРО,20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Е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КР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ело. Вождение ав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иев Р.Х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ГИБДД</w:t>
              <w:br/>
              <w:t>НИЦ ГБДД МВД Росс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ктерского ма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лев М.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КР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ка английских и американских пис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бв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енева В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пунктуация в стилистическом аспек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зова И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траницами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ов Х.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диз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ошкова Т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 гармо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ева Н.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орфографии или орфография без труд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Н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человека и окружающая 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азанова Н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46:00Z</dcterms:created>
  <dc:creator>K420</dc:creator>
  <dc:description/>
  <cp:keywords/>
  <dc:language>en-US</dc:language>
  <cp:lastModifiedBy>Alex</cp:lastModifiedBy>
  <dcterms:modified xsi:type="dcterms:W3CDTF">2008-01-29T08:54:00Z</dcterms:modified>
  <cp:revision>4</cp:revision>
  <dc:subject/>
  <dc:title/>
</cp:coreProperties>
</file>