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Час поэз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МОУ «Гимназия №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Гукова Фатима Сагид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поэзии.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32"/>
          <w:szCs w:val="32"/>
        </w:rPr>
        <w:t>«Что молчишь, перевал?»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96" w:hanging="9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познакомить учащихся с событиями, которые произошли на Кавказе во                                        время ВОВ, с подвигом советских солдат на перевале; воспитывать чувство гордости за свою Родину, родную армию, чувство уважения к старшему поколению и преклонения перед их подвиг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8" w:hanging="20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песни военных лет, выставка книг о войне, картины, плакаты        В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часа поэзии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В 1941 году 22 июня началась ВОВ. Без объявления фашистская Германия напала на Советский Союз. Было воскресное утро, люди отдыхали. Но и отдых и нормальная жизнь были прерваны. Весь советский народ поднялся на защиту своей Родины. И молодые, и старики записывались добровольцами на фронт. А те, кто по состоянию здоровья не были призваны в армию, защищали Родину дома. Они работали на заводах, фабриках, на полях и в шахтах целыми сутками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Но фашисты наступали и наступали. В эти страшные дни было написано много песен, стихов о мужестве и бесстрашии советского народа. Стихи и песни были написаны и после окончания войны. Пишутся они до сих пор. Сегодня мы свой час поэзии посвящаем им, защитникам Кавказа, защитникам перевала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вященная война».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Поэты Карачаево-Черкессии написали о войне множество стихов. Мы познакомим вас со стихами Хусина Гашокова, Михаила Бегера, Юсуфа Каракетова, Джемуладина Лагучева, Исмаила Тохчукова, Виктора Прыткова.  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ухский перевал»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Михаил Бегер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вет метели грозный вал                      Отваги доблестной полна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д нестихающие стоны                        Опять в штыки пошла пехот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едой марухский перевал                      Она пошла бесстрашно на враг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едет в атаку батальоны.                        Несокрушимой грозной силой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аруху больше не до сна                       Пошла и пала. Вечные снег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 груди его прижата рота.                      Ей стали братскою могило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только грозный генерал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видел небо голуб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дой Марухский перевал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стался жив на поле-бо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тоит былых боев герой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Укрыты снегом плечи-склоны)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защиту мира за собой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едет немые батальоны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В августе 1942 года фашисты двинулись на горные перевалы и 14 августа передовые части немецкой альпийской дивизии вышли к Верхней Теберде, к станицам Зеленчукской и Сторожевой. В августе, сентябре, октябре шли кровопролитные бои на подступах и на самих перевалах Главного Кавказского хребта: Клухорско-Махарском, Эльбрусском, Марухском, Санчарском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 сентября полк немецкой альпийской дивизии «Эдельвейс» перешел в наступление. 7 сентября он захватил Марухский перевал и вышел на его южные склон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 описан этот бой перед захватом Марухского перевала в книге «Тайна Марухского ледника». «Свое яростное наступление немцы начали на рассвете 3 сентября с правого фланга, то есть с восточных скатов высоты Марух-Баши. (Вспоминает В.Р.Рухадзе, командир 3-го стрелкового батальона 810 стрелкового полка). Немцы обрушили на маленькое поле нашей обороны третий мощный артиллерийский и минометный налет. Позиции 6-ой роты превратились в кромешный ад. В неравном бою пала вся 4-я рота, но никто не дрогнул и не отступил ни на шаг. Затем остервеневший враг начал атаковать позиции 6-ой роты. В смертельной схватке с врагом погибла вся 6-ая рота, но не отошла от своих позиций».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ероям Марухского перевала».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ир Хубиев.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с утаить не смог холодный саван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с и под снегом ветер отыскал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 слезы гор бегут, бегут как лава,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ледникам, сковавшим губы скал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лились в одно солдатская отвага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И с этих гор ледовая броня –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ы назад не сделали ни шага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рагов жестоких яростно громя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жимая сталь иззябшими руками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 здесь вели последний смертный бой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 том бою не прятались за камни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камни прикрывались вы собой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 безымянной высоте».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ьям, не вернувшимся с войны»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Юсуф Каракетов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ечаль давила сердце тяжким грузом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не не забыть ту горькую весну…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адала мать на зернах кукурузы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 сыновьях, ушедших на войну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дая прядь спадала непокорно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ошибаться невзначай боясь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адала мать, передвигала зерна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генерал, над картою склонясь…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не казались зерна те полками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двигались на Брест и Белосток…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, гладя зерна теплыми руками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Шептала мама: «Бей врага, сынок!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роми его, громи из всех орудий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ли штыком, руби клинком стальным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збей врага, верни улыбку людям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озвратись с войны ко мне живым!»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крывала слезы старшая невестка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лчала брата среднего жена…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едь на Кавказе плакать, как известно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д матерью невестка не должна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я о погибшем друге»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жемуладин Лагучев. 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ы дружно живем в этом крае чудесном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де люди слагают о мужестве песни …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вайте, присядем немного, друзья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 вспомнить о друге погибшем нельзя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ак брата родного его все любили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храбрость и верность его все хвалили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 всеми дружил, верным другом он был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н верил народу и к правде привык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гда в сорок первом, стране стало трудно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немцы завыли протяжно и нудно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род наш поднялся страну защищать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извергов землю свою очищать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ш друг среди первых ушел добровольно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шел – не вернулся. Ох, как это больно …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н храбро сражался, погиб как герой,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в памяти нашей он вечно живой …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Хотят ли русские войны».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виг»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Виктор Прытков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стория помнит сражений немало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ы в памяти эти сраженья храним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ерои Марухского перевал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ш подвиг высок и неповторим!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сятки атак! Но дорога закрыт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гнем и штыком не прорваться враг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икто не забыт, и ничто не забыто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ы вечно пред вами остались в долг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 пали с великою верой в победу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эту победу народ отстоял!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раз приходить нам по вашему следу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Цветы приносить на крутой перева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к самым родным, самым верным и близким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ы вам отдаем всю любовь на земле …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 вашему следу стоят обелиски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 горы – ваш вечный, седой Мавзолей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 землянке».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зеленой горе»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Хусин Гашоков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 горы зеленой, с вышины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умя ветвями, машет вишня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гда в долине чабаны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ют, ей все, наверно, слышно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икто не знает, чья рука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ажала вишню над могилой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ероев славного полка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гибших в битве с вражьей силой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вардейцы взяли высоту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Ценой своей прекрасной жизни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ни погибли, чтоб в цвету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ыла любимая Отчизна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д их могилой не гранит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аменотесами обточен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вишня ветками шумит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умолкая днем и ночью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на, как памятник живой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вленный самой природой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это место под скалой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забывается народом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верховой, и пешеход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десь остановятся с волненьем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низу в траве родник поет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округ открыт простор весенний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могиле путник подойди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поклонись земным поклоном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Три танкиста»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бо не расколется раскатами»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Михаил Бегер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бо не расколется раскатами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корбью вновь охвачена страна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д землей, над павшими солдатами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везды зажигает тишина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ишиной победною овеянный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 пьедестала в звездный мир глядит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от, кто в бой за жизнь пошел уверенно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рудью встал. И был в бою убит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 в гранит одет, и в бронзе кованный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м врагам и недругам на страх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н стоит войной мобилизованный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вигом бессмертья на часах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бо не расколется раскатами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жигает звезды тишина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гордится Родина солдатами!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двиг павших помнит вся страна!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мяти павших»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Юсуф Каракетов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м, чья решимость, не зная преград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тала щитом, что был тверже алмаза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м, кому песней полдневной звенят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рные реки седого Кавказа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м, кто в болотах полесских тонул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м, кого вьюги до срока отпели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м, кто сраженный к победе шагнул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 до победы дойти не успел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м, кто пред боем последним своим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лушал напевы берез Подмосковья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м, в бой ушедшим простором степным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емлю полившим горячею кровью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м, заслонившим Отчизну свою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авшим в боя, светлый снится пусть сон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м, спасшим мир, я сегодня пою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ам, наш земной и сыновний поклон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зкий поклон»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Исмаил Тохчуков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изкий поклон Вам, за Родину павшие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лнце вернувшие отчим полям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ир отстоявшие, жизнь даровавшие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сиротевшим своим сыновьям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д или миг до Победы не дожили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лнечным днем шли ночью во мгле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адали, пулей шальною подкошены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илу свою отдавая земле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оды военные, годы железные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рузом печали на сердце легли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потому ль на могилы безвестные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сим мы хлеб нашей мирной земли?!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пите спокойно вы, соколы ясные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дина светлая мир бережет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аль неоглядная, ширь необъятная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осом звонким вам славу поет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мерть не коснулась бессмертия вашего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амять народа мудра, как земля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изкий поклон вам, за Родину павшие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олнце вернувшие отчим полям. 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ойдя через годы мучений, смерти, наш народ еще больше сплотился и победил в этой страшной войне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/>
      </w:pPr>
      <w:r>
        <w:rPr>
          <w:sz w:val="28"/>
          <w:szCs w:val="28"/>
        </w:rPr>
        <w:t>День Победы! Как его долго ждали! Как долго о нем мечтали в холодные и голодные дни и ночи. Мечтали о Дне Победы все, и малые и старшие. И вот он наступил! Про этот прекрасный день написана песня, которая так и называется «День Победы»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ень Победы»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«С чего начинается Родина? 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картинки в твоем букваре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хороших и верных товарищей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ивущих в соседнем дворе …» - 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тся в песне. И для вас Родина начинается с родного дома, родной школы, родного города. Любите и берегите все это родное и дорогое. Любите и берегите Родину! </w:t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«Чувство Родины».</w:t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ладимир Фирсов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 стареет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одина – не старится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е пускает старость на порог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ы прошли столетия с Россиею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сохи до звездного крыла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 взгляни – 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се то же небо синее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над Волгой та же тень орла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 еще немало будет пройдено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ь зовут в грядущие пути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 светлей и чище чувства Родины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юдям никогда не обрести.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 этим чувством человек рождается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 ним живет и умирает с ним,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се пройдет – 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 Родина останется, </w:t>
      </w:r>
    </w:p>
    <w:p>
      <w:pPr>
        <w:pStyle w:val="Normal"/>
        <w:tabs>
          <w:tab w:val="clear" w:pos="708"/>
          <w:tab w:val="left" w:pos="3179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Если мы то чувство сохраним.  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45:00Z</dcterms:created>
  <dc:creator>ЭПОС</dc:creator>
  <dc:description/>
  <cp:keywords/>
  <dc:language>en-US</dc:language>
  <cp:lastModifiedBy>учитель</cp:lastModifiedBy>
  <dcterms:modified xsi:type="dcterms:W3CDTF">2009-02-17T10:03:00Z</dcterms:modified>
  <cp:revision>41</cp:revision>
  <dc:subject/>
  <dc:title/>
</cp:coreProperties>
</file>