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right="-6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5760" w:leader="none"/>
        </w:tabs>
        <w:ind w:left="5760" w:right="-6" w:hanging="0"/>
        <w:rPr/>
      </w:pPr>
      <w:r>
        <w:rPr/>
        <w:t>к приказу №204</w:t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обменном фонде учебников муниципальных общеобразовательных учреждений города Черкес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28"/>
          <w:szCs w:val="28"/>
        </w:rPr>
        <w:t>. Положение «Об обменном фонде учебников муниципальных общеобразовательных учреждений г. Черкесска</w:t>
      </w:r>
      <w:r>
        <w:rPr>
          <w:sz w:val="32"/>
          <w:szCs w:val="32"/>
        </w:rPr>
        <w:t>»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пределяет порядок по взаимообмену учебниками общеобразовательных учреждении, реализующими основные общеобразовательные программы начального общего, основного общего, среднего (полного) общего образования и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программы специального (коррекционного)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 xml:space="preserve">Устанавливает </w:t>
      </w:r>
      <w:r>
        <w:rPr>
          <w:color w:val="000000"/>
          <w:spacing w:val="2"/>
          <w:sz w:val="28"/>
          <w:szCs w:val="28"/>
        </w:rPr>
        <w:t>после</w:t>
      </w:r>
      <w:r>
        <w:rPr>
          <w:sz w:val="28"/>
          <w:szCs w:val="28"/>
        </w:rPr>
        <w:t>довательность действий, механизмы реализации, сроки и уровни ответственности должностных лиц по вопросам учебного книг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и, участвующие в книгообмене учебника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Управление образования администрации города Черкесс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муниципальные общеобразовательные учреждения, реализующие образовательные программы начального общего, основного общего, среднего (полного) общего и </w:t>
      </w:r>
      <w:r>
        <w:rPr>
          <w:rFonts w:cs="Calibri"/>
          <w:sz w:val="28"/>
          <w:szCs w:val="28"/>
        </w:rPr>
        <w:t xml:space="preserve">специального (коррекционного) </w:t>
      </w:r>
      <w:r>
        <w:rPr>
          <w:sz w:val="28"/>
          <w:szCs w:val="28"/>
        </w:rPr>
        <w:t>образования и имеющие государственную аккредитацию (далее - ОУ);</w:t>
      </w:r>
    </w:p>
    <w:p>
      <w:pPr>
        <w:pStyle w:val="Normal"/>
        <w:rPr/>
      </w:pPr>
      <w:r>
        <w:rPr>
          <w:sz w:val="28"/>
          <w:szCs w:val="28"/>
        </w:rPr>
        <w:t>1.3. Функции, определенные Положением, осуществляются в соответствии 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аконом Российской Федерации «Об образовании» от 10 июля 1992 года № 3266-1, с последующими редакциями;</w:t>
      </w:r>
    </w:p>
    <w:p>
      <w:pPr>
        <w:pStyle w:val="Heading5"/>
        <w:numPr>
          <w:ilvl w:val="0"/>
          <w:numId w:val="6"/>
        </w:numPr>
        <w:ind w:left="900" w:hanging="360"/>
        <w:jc w:val="left"/>
        <w:rPr/>
      </w:pPr>
      <w:r>
        <w:rPr/>
        <w:t xml:space="preserve">  </w:t>
      </w:r>
      <w:r>
        <w:rPr/>
        <w:t>Приказом Министерство образования и науки КЧР «О создании Регионального обменного фонда учебников». От 22.08.2017гпод №770</w:t>
      </w:r>
    </w:p>
    <w:p>
      <w:pPr>
        <w:pStyle w:val="Heading5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и законами Российской Федерации, указами и распоряжениями Президента РФ, нормативно-правовыми актами и распорядительными документами исполнительных органов власти КЧР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 мэрии Черкесска от 04.09.2017гпод №2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/>
          <w:sz w:val="28"/>
          <w:szCs w:val="28"/>
        </w:rPr>
        <w:t>Цель создания городского обменного фонда учебник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книгообмен между библиотеками общеобразовательных учреждений   для более рационального использования муниципальных фондов учебников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 Задачи функционирования обменного фонда учебник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перераспределения учебников, фондируемых в библиотеках общеобразовательных учреждений повысить книг обеспеченность учащихся нашего гор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использование резерва учебных фондов библиотек общеобразовательных учреждений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онирование   обменного фонда учеб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Обменный фонд учебников общеобразовательных учреждений функционирует на основе единых организационных принципов взаимоиспользования учебных фондов всех библиотек муниципальных общеобразовательных учреждений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2.2 Обменный городской фонд учебников создан на основании данных автоматизированной базы учебных фондов библиотек муниципальных общеобразовательных учреждений г. Черкесска Сведения о нём формируются в библиотеке методического кабинета Управления образования мэрии г. Черкесска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2.3 Функции координационного центра возлагаются на методиста Ахба З.Ф это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оординация функционирования школьных библиотек-участников обменных фонд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методическое сопровождение работников библиотек общеобразовательных учреждений города Черкесска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4. Функциями общеобразовательных учреждений являются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общеобразовательного учреж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утверждение бланка заказа учебников, заполненного по форме   автоматизированной программы «Учебник» (выполненного на электронном и бумажном носителях информаци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остоверности статистических сведений, отражающих учебные фонды библиотеки общеобразовательного учреждения и контингент учащихс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изучение и анализ автоматизированной базы данных городского обменного фонда учебной литератур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sz w:val="28"/>
          <w:szCs w:val="28"/>
        </w:rPr>
        <w:t>утверждение накладных - требований о безвозмездной передаче невостребованных в общеобразовательном процессе учеб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утверждение полномочий ответственного лица ОУ за работу с обменными фондами учебников в пределах компетен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решение вопросов по транспортировке учебников в ОУ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едующий библиотекой общеобразовательного учрежд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заполнение автоматизированной программы «Учебник» с указанием сведений о фондируемых в библиотеке ОУ учебниках и с обозначением количества учащихся, занимающихся по конкретному учебни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 передача сведений об инвентаризации учебных фондов в электронном и в бумажном вариантах в методический кабин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стояния муниципальной автоматизированной базы данных обменных фондов учебник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sz w:val="28"/>
          <w:szCs w:val="28"/>
        </w:rPr>
        <w:t>выявление учебников, невостребованных в образовательном процессе в других ОУ, по автоматизированной базе данных городского обменного фон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sz w:val="28"/>
          <w:szCs w:val="28"/>
        </w:rPr>
        <w:t>при наличии дефицита конкретного учебника в ОУ, осуществление взаимообмена учебниками через обменный фон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заполнение документации по учету движения учебных фондов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Условия перераспределения учебни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бник, невостребованный в образовательном процессе ОУ, может передаваться образовательным учреждением – фонда держателем в другое образовательное учреждение без возврата – по бланку требования, заполняемого заведующей библиотекой и утверждаемого руководителем общеобразовательного учреждения, передающего учебник. Этот документ регистрируется в бухгалтерии и в библиотеке методического кабин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этот учебник будет необходим в последующие годы общеобразовательному учреждению – фонд держателю, то он передается во временное пользование и его передача в другое образовательное учреждение регистрируется в книге выдачи учебников на текущий учебный год передающего общеобразовательного учреждения, либо в читательском формуляре библиотекаря, получающего учебник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4.1</w:t>
      </w:r>
      <w:r>
        <w:rPr/>
        <w:t xml:space="preserve"> </w:t>
      </w:r>
      <w:r>
        <w:rPr>
          <w:sz w:val="28"/>
          <w:szCs w:val="28"/>
        </w:rPr>
        <w:t>Образовательное учреждение, получившее учебники из обменного фонда, несет материальную ответственность за их сохранность и обязано вернуть их в конце учебного года в случае потребности общеобразовательного учреждения -фонд держател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порчи или утери учебника, полученного через обменный фонд, библиотека-получатель обязана заменить его идентичным экземпляром по договоренности с библиотекой - фонд держателем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разовательное учреждение, получившее учебники из обменного фонда в постоянное пользование обязано поставить их в подотчет библиотеки и отметить их наличие в автоматизированной программе «Учебник». Библиотека - фонд держатель, передавшая учебники без возврата, списывает их по накладной-требованием и отмечает выбытие в автоматизированной программе «Учебник».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4.4. За создание автоматизированной базы данных учебных фондов библиотеки общеобразовательного учреждения и его рациональное использование несет ответственность руководитель обще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4.5. За достоверность сведений автоматизированной краевой программы «Учебник» несет ответственность заведующая библиотекой обще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4.6. За результативность перераспределения учебников через обменные фонды несет ответственность методист по учебным фондам АхбаЗ.Ф.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>
          <w:b/>
          <w:b/>
        </w:rPr>
      </w:pPr>
      <w:r>
        <w:rPr>
          <w:b/>
        </w:rPr>
        <w:t>Начальник Управления образования мэрии</w:t>
      </w:r>
    </w:p>
    <w:p>
      <w:pPr>
        <w:pStyle w:val="Normal"/>
        <w:ind w:left="900" w:hanging="54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left="900" w:hanging="540"/>
        <w:rPr>
          <w:b/>
          <w:b/>
        </w:rPr>
      </w:pPr>
      <w:r>
        <w:rPr>
          <w:b/>
        </w:rPr>
        <w:t xml:space="preserve">города Черкесска                                                                              Н.В. Рыжов </w:t>
      </w:r>
    </w:p>
    <w:p>
      <w:pPr>
        <w:pStyle w:val="Normal"/>
        <w:ind w:left="900" w:hanging="540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60"/>
        </w:tabs>
        <w:ind w:left="69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103" w:hanging="0"/>
      <w:jc w:val="both"/>
      <w:textAlignment w:val="baseline"/>
      <w:outlineLvl w:val="4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9:00Z</dcterms:created>
  <dc:creator>Zver</dc:creator>
  <dc:description/>
  <cp:keywords/>
  <dc:language>en-US</dc:language>
  <cp:lastModifiedBy>metkab-1</cp:lastModifiedBy>
  <cp:lastPrinted>2017-09-04T15:00:00Z</cp:lastPrinted>
  <dcterms:modified xsi:type="dcterms:W3CDTF">2017-09-04T12:01:00Z</dcterms:modified>
  <cp:revision>10</cp:revision>
  <dc:subject/>
  <dc:title>Приложение № 4</dc:title>
</cp:coreProperties>
</file>