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right="99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right="63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казом Управления 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разования мэрии</w:t>
      </w:r>
    </w:p>
    <w:p>
      <w:pPr>
        <w:pStyle w:val="Normal"/>
        <w:ind w:right="27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орода Черкесска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01.11.2011 № 223</w:t>
      </w:r>
    </w:p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чета детей, подлежащих обязательному обучению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а Черкесска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85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Законом Российской Федерации от 10.07.1992 № 3266-1 «Об образовании», Федеральным законом от 24.06.1999 № 120-ФЗ «Об основах профилактики безнадзорности и правонарушений несовершеннолетних», Законом Карачаево-Черкесской Республики от 10.05.2010 № 25-РЗ «О мерах по профилактике безнадзорности и правонарушений несовершеннолетних в Карачаево-Черкесской Республике» в целях осуществления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2. Настоящее Положение определяет порядок учета детей, подлежащих обязательному обучению в образовательных учреждениях, реализующих образовательные программы общего образования, на территории муниципального образования  города Черкесск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3. Обязательному ежегодному персональному учету подлежат все дети в возрасте от 6 лет 6 месяцев до 18 лет, проживающие (постоянно или временно) или пребывающие на территории города Черкесск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ыявление и учет детей, подлежащих обязательному обучению в образовательных учреждениях, реализующих образовательные программы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№152-ФЗ «О персональных данных».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firstLine="720"/>
        <w:jc w:val="center"/>
        <w:rPr/>
      </w:pPr>
      <w:r>
        <w:rPr>
          <w:b/>
          <w:sz w:val="28"/>
          <w:szCs w:val="28"/>
        </w:rPr>
        <w:t>2. Организация работы по учёту детей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1. Организацию работы по учету детей, подлежащих обязательному обучению в образовательных учреждениях, реализующих общеобразовательные программы начального общего, основного общего и среднего (полного) общего образования (далее - общеобразовательные учреждения), осуществляют общеобразовательные учреждения, координирует работу по учету детей, подлежащих обязательному обучению в образовательных учреждениях, Управление образования мэрии муниципального образования города Черкесска (далее – Управление образования)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ет детей осуществляется путем формирования единой информационной базы данных о детях, подлежащих обязательному обучению (далее - единая информационная база данных), которая формируется и находится (хранится) в общеобразовательных учреждениях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3. Учет детей микрорайона образовательных учреждений осуществляется рабочей группой общеобразовательного учреждения, создаваемой по приказу руководителя учреждения не позднее 25 августа каждого текущего года, путем проведения обхода территории микрорайона  и составления сведений о фактическом проживании (отсутствии) детей по месту жительства (Приложение 5)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4. В учете детей участвуют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- муниципальные общеобразовательные учреждения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разовательные учреждения, реализующие программы дошкольного образования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- учреждения здравоохранения (в пределах своей компетенции, по согласованию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учреждения для несовершеннолетних, нуждающихся в социальной реабилитации; центры временного содержания для несовершеннолетних правонарушителей органов внутренних дел; лечебно-профилактические и другие детские учреждения (по согласованию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 Источниками формирования единой информационной базы данных служат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1. Данные общеобразовательных учреждений о детях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- обучающихся в данном общеобразовательном учреждении, вне зависимости от места их проживания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лучающих образование по состоянию здоровья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 закона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сещающих или систематически пропускающих по неуважительным причинам учебные занятия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2. Данные образовательных учреждений, реализующих программы дошкольного образования,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ем за ним учебных годах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3.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4. Данные о регистрации детей по месту жительства или месту пребывания (карточки регистрации, поквартирные карточки, домовые (поквартирные) книги и т.д.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5. Данные о детях, находящихся в специализированных учреждениях для несовершеннолетних, нуждающихся в социальной реабилитации; в центрах временного содержания для несовершеннолетних правонарушителей органов внутренних дел; лечебно-профилактических и других детских учреждениях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5.6. Сведения о детях, полученные в результате отработки участковыми уполномоченными органов внутренних дел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6. Данные о детях, получаемые в соответствии с пунктом 2.5 настоящего Положения, оформляются списками, содержащими персональные данные о детях, сформированными в алфавитном порядке по годам рождения.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/>
      </w:pPr>
      <w:r>
        <w:rPr>
          <w:b/>
          <w:sz w:val="28"/>
          <w:szCs w:val="28"/>
        </w:rPr>
        <w:t xml:space="preserve">3. Организация учёта детей 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бщеобразовательные учреждения ежегодно организуют и осуществляют текущий учет обучающихся своего учреждения, вне зависимости от места их проживания. Общие сведения о контингенте обучающихся оформляются образовательными учреждениями в соответствии с требованиями пункта 2.6 настоящего Положения и хранятся в общеобразовательных учреждениях и каждую четверть в электронном виде предоставляются в Управление образования (Приложение 1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3.2. Общеобразовательные учреждения отдельно веду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Сведения об указанной категории обучающихся, оформленные в соответствии с требованиями пункта 2.6 настоящего Положения, предоставляются общеобразовательными учреждениями в Управление образования ежемесячно на 1 число текущего месяца по установленной форме (приложение 6 к настоящему Положению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3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в Управление образования 5 раз в год (январь, март, июнь, сентябрь, ноябрь) по установленной форме (Приложения 2, 3 к настоящему Положению)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ля получения данных о детях, обучающихся в государственных образовательных учреждениях, реализующих образовательные программы начального общего, основного общего, среднего (полного) общего образования, расположенных на территории города Черкесска, муниципальные общеобразовательные учреждения, на территории которого проживает ребенок, запрашивает информацию в государственных образовательных учреждениях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3.6. Образовательные учреждения организуют прием информации от граждан о детях, проживающих на территории, определенной для образовательного учреждения, и подлежащих обучению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б этом комиссию по делам несовершеннолетних и защите их прав для принятия мер воздействия в соответствии с действующим законодательством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- информирует Управление образования о выявленных детях и принятых мерах по организации обучения для указанных детей (с какого числа, какой класс, форма обучения).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firstLine="720"/>
        <w:jc w:val="center"/>
        <w:rPr/>
      </w:pPr>
      <w:r>
        <w:rPr>
          <w:b/>
          <w:sz w:val="28"/>
          <w:szCs w:val="28"/>
        </w:rPr>
        <w:t>4. Представление информации муниципальными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и учреждениями, реализующими программы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4.1. Сведения о детях в возрасте от 6 лет 6 месяцев, посещающих муниципальные дошкольные образовательные учреждения, предоставляются руководителями указанных учреждений в Управление образования, оформленные в соответствии с требованиями пункта 2.6 Положения, ежегодно по состоянию на 1 июля и 1 октября текущего года по установленной форме (приложение 4 к настоящему Положению).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firstLine="720"/>
        <w:jc w:val="center"/>
        <w:rPr/>
      </w:pPr>
      <w:r>
        <w:rPr>
          <w:b/>
          <w:sz w:val="28"/>
          <w:szCs w:val="28"/>
        </w:rPr>
        <w:t>5. Компетенция учреждений и организаций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учета детей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1. Управление образования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Осуществляет организационное и методическое руководство работой по учету детей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Закрепляет своим приказом за каждым общеобразовательным учреждением микрорайоны и ежегодно при необходимости корректирует границы жилой застройки, закрепленной за общеобразовательными учреждениями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4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г. №152-ФЗ «О персональных данных»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2. Образовательные учреждения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2.1. Организуют работу по учету детей в возрасте от 6 лет 6 месяцев до 18 лет, подлежащих обязательному обучению, и представляют информацию в Управление образования в соответствии с разделом 3 настоящего Положения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2.3. Информируют комиссию по делам несовершеннолетних и защите их прав о детях, прекративших обучение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2.4. Обеспечивают хранение списков детей, подлежащих обучению, и иной документации по учету и движению обучающихся до получения ими основного общего и среднего (полного) общего образования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5.2.5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г. №152-ФЗ «О персональных данных».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/>
      </w:pPr>
      <w:r>
        <w:rPr>
          <w:b/>
          <w:sz w:val="28"/>
          <w:szCs w:val="28"/>
        </w:rPr>
        <w:t>6. Взаимодействие с органами и учреждениями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офилактики безнадзорности и правонарушений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по выявлению и учету детей</w:t>
      </w:r>
    </w:p>
    <w:p>
      <w:pPr>
        <w:pStyle w:val="Normal"/>
        <w:ind w:right="-185"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6.1. Органы и учреждения системы профилактики безнадзорности и правонарушений несовершеннолетних в рамках своей компетенции (по согласованию) направляют в управление образования информацию о детях, подлежащих обязательному обучению в образовательных учреждениях, реализующих общеобразовательные программы начального общего, основного общего, среднего (полного) общего образования, но не получающих общего образования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Информация, полученная управлением образования в соответствии с пунктом 6.1, используется для формирования и корректировки единой информационной базы данных в соответствии с настоящим Положением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 Черкесск</w:t>
            </w:r>
          </w:p>
        </w:tc>
      </w:tr>
    </w:tbl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СПИСОК ОБУЧАЮЩИХСЯ В 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right="-18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электронная база данных учащихся города Черкесск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80"/>
        <w:gridCol w:w="1070"/>
        <w:gridCol w:w="708"/>
        <w:gridCol w:w="1760"/>
        <w:gridCol w:w="2493"/>
        <w:gridCol w:w="1417"/>
        <w:gridCol w:w="1418"/>
        <w:gridCol w:w="1276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>Фамилия, имя, отчество учащего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85" w:hanging="0"/>
              <w:jc w:val="center"/>
              <w:rPr/>
            </w:pPr>
            <w:r>
              <w:rPr/>
              <w:t>Дата рож-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>П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ind w:right="-185" w:hanging="255"/>
              <w:jc w:val="center"/>
              <w:rPr/>
            </w:pPr>
            <w:r>
              <w:rPr/>
              <w:t>фактического прожи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ind w:right="-185" w:hanging="255"/>
              <w:jc w:val="center"/>
              <w:rPr/>
            </w:pPr>
            <w:r>
              <w:rPr/>
              <w:t>статус (многодетные, малообеспеченные, неполные семьи, инвалиды (дети, родители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>Дата за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>Лич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 xml:space="preserve">Класс, </w:t>
            </w:r>
          </w:p>
          <w:p>
            <w:pPr>
              <w:pStyle w:val="Normal"/>
              <w:ind w:right="-185" w:hanging="255"/>
              <w:jc w:val="center"/>
              <w:rPr/>
            </w:pPr>
            <w:r>
              <w:rPr/>
              <w:t>ли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255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25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 Черкесск</w:t>
            </w:r>
          </w:p>
        </w:tc>
      </w:tr>
    </w:tbl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тях, поступивших на обучение в 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right="-18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</w:t>
      </w:r>
    </w:p>
    <w:p>
      <w:pPr>
        <w:pStyle w:val="Normal"/>
        <w:ind w:right="-185" w:firstLine="720"/>
        <w:jc w:val="center"/>
        <w:rPr/>
      </w:pPr>
      <w:r>
        <w:rPr>
          <w:sz w:val="28"/>
          <w:szCs w:val="28"/>
        </w:rPr>
        <w:t xml:space="preserve">в течение ______________ </w:t>
      </w:r>
      <w:r>
        <w:rPr>
          <w:sz w:val="22"/>
          <w:szCs w:val="22"/>
        </w:rPr>
        <w:t>(представляется по окончании каждой четверти и на 5 сентября следующего учебного года)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3"/>
        <w:gridCol w:w="1260"/>
        <w:gridCol w:w="2113"/>
        <w:gridCol w:w="2126"/>
        <w:gridCol w:w="3197"/>
        <w:gridCol w:w="228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В каком </w:t>
            </w:r>
          </w:p>
          <w:p>
            <w:pPr>
              <w:pStyle w:val="Normal"/>
              <w:jc w:val="center"/>
              <w:rPr/>
            </w:pPr>
            <w:r>
              <w:rPr/>
              <w:t>классе обучается уча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С какого времени обучаетс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Информация об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ученике (инвалид,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опекаемый, состоит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на учёте в ПДН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внесения сведений     (дата и номе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риказ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муниципального обще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                       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02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 Черкесск</w:t>
            </w:r>
          </w:p>
        </w:tc>
      </w:tr>
    </w:tbl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тях, выбывших, отчисленных 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right="-185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бщеобразовательного учреждения</w:t>
      </w:r>
    </w:p>
    <w:p>
      <w:pPr>
        <w:pStyle w:val="Normal"/>
        <w:ind w:right="-185" w:firstLine="720"/>
        <w:jc w:val="center"/>
        <w:rPr/>
      </w:pPr>
      <w:r>
        <w:rPr>
          <w:sz w:val="28"/>
          <w:szCs w:val="28"/>
        </w:rPr>
        <w:t>в течение _____________</w:t>
      </w:r>
      <w:r>
        <w:rPr>
          <w:sz w:val="22"/>
          <w:szCs w:val="22"/>
        </w:rPr>
        <w:t>(представляется по окончании каждой четверти и на 5 сентября следующего учебного года)</w:t>
      </w:r>
    </w:p>
    <w:p>
      <w:pPr>
        <w:pStyle w:val="Normal"/>
        <w:ind w:right="-18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1843"/>
        <w:gridCol w:w="1984"/>
        <w:gridCol w:w="1418"/>
        <w:gridCol w:w="1984"/>
        <w:gridCol w:w="2268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какого класса выбы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В какое общеобразова-тельное учреждение выбы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Причина выб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Информация об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 xml:space="preserve">ученике 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(инвалид, опекаемый, состоит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на учёте в ПД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Наличие документа, подтверждающего место нахождения обучающегося (справка № __ от ____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Основание внесения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сведений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(дата и номер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приказ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18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муниципального обще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                       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222" w:right="-18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8222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8222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 Черкес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ВЕДЕНИЯ О ДЕТЯХ,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стигших 6 лет 6 месяцев на 1 сентября текущего год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указать наименование образовательного учреждения, направляющего сведения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05"/>
        <w:gridCol w:w="2318"/>
        <w:gridCol w:w="2328"/>
        <w:gridCol w:w="2343"/>
        <w:gridCol w:w="260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 ребен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 рожд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рес места жи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метка о выбытии воспитанника или продолжении пребывания в ДО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олагаемое МКОУ для поступления в 1 класс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муниципального дошкольного 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                       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П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&lt;*&gt; Графа таблицы 6 заполняется при предоставлении учреждениями сведений по состоянию на 1 июл</w:t>
      </w:r>
      <w:r>
        <w:rPr/>
        <w:t>я текущего года о своих воспитанниках, завершающих получение дошкольного образования в текущем году.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840"/>
      </w:tblGrid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 Черкесск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детей, проживающих на территории микрорайона МКОУ 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учрежд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2268"/>
        <w:gridCol w:w="2693"/>
        <w:gridCol w:w="241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про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учается, воспитывается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учается, при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детей от 6,5 до 18 дет, не имеющих общего образов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муниципального обще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                       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подпись)                                           (Ф.И.О.)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П.</w:t>
      </w:r>
    </w:p>
    <w:p>
      <w:pPr>
        <w:pStyle w:val="Normal"/>
        <w:ind w:left="8647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8647" w:right="-185" w:hanging="0"/>
        <w:jc w:val="center"/>
        <w:rPr/>
      </w:pPr>
      <w:r>
        <w:rPr>
          <w:sz w:val="28"/>
          <w:szCs w:val="28"/>
        </w:rPr>
        <w:t>к Положению об организации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муниципального образования город Черкесск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б обучающихся,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е посещающих общеобразовательное учреждение по итогам текущей  четвер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9"/>
        <w:gridCol w:w="1212"/>
        <w:gridCol w:w="987"/>
        <w:gridCol w:w="1402"/>
        <w:gridCol w:w="1431"/>
        <w:gridCol w:w="1904"/>
        <w:gridCol w:w="2756"/>
        <w:gridCol w:w="285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лность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адре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остоит на учет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ропущенных уро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, по которой  ребенок не обуч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ая инд. рабо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9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муниципального общеобразовательного учрежд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                       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подпись)                                           (Ф.И.О.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П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21"/>
        <w:rPr>
          <w:szCs w:val="28"/>
        </w:rPr>
      </w:pPr>
      <w:r>
        <w:rPr>
          <w:bCs/>
          <w:szCs w:val="28"/>
        </w:rPr>
        <w:t>Причины отсут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длительная болезнь                                                  2. смена места жительства               3.оформляется перевод в открытую (сменную) школ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формляется перевод в коррекционную школу   5. временно находится в «Надежде»        6.не готовы к школе материальн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другие уважительные причины (указать)             8. не отпускают родители                          9. не вернулись из отпус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находятся под следствием или осуждены            11.бродяжничают, находятся в розыске   12. не желают учиться (не работают)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другие неуважительные причины (указать)</w:t>
      </w: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1:00Z</dcterms:created>
  <dc:creator>петрова</dc:creator>
  <dc:description/>
  <cp:keywords/>
  <dc:language>en-US</dc:language>
  <cp:lastModifiedBy>Воловик Владимир Григорьевич</cp:lastModifiedBy>
  <cp:lastPrinted>2010-03-31T21:11:00Z</cp:lastPrinted>
  <dcterms:modified xsi:type="dcterms:W3CDTF">2011-12-06T06:11:00Z</dcterms:modified>
  <cp:revision>18</cp:revision>
  <dc:subject/>
  <dc:title>Положение</dc:title>
</cp:coreProperties>
</file>