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9690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у №14  - 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.01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став Оргкомитета конкурса «Учитель года -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гирбова Х.А.- методист Управления образования мэрии г.Черке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мова Р.М.- главный специалист Управления образования мэрии г.Черкес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слануков Т.М.- специалист  Управления образования мэрии г.Черкес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хба З.Ф.- методист Управления образования мэрии г.Черкесска</w:t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у № 14– од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3.01.2015г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Cs w:val="32"/>
          <w:u w:val="single"/>
        </w:rPr>
      </w:pPr>
      <w:r>
        <w:rPr>
          <w:b w:val="false"/>
          <w:i/>
          <w:szCs w:val="32"/>
          <w:u w:val="single"/>
        </w:rPr>
        <w:t>СОСТАВ</w:t>
      </w:r>
    </w:p>
    <w:p>
      <w:pPr>
        <w:pStyle w:val="Heading"/>
        <w:rPr>
          <w:b w:val="false"/>
          <w:b w:val="false"/>
          <w:i/>
          <w:i/>
          <w:szCs w:val="32"/>
          <w:u w:val="single"/>
        </w:rPr>
      </w:pPr>
      <w:r>
        <w:rPr>
          <w:b w:val="false"/>
          <w:i/>
          <w:szCs w:val="32"/>
          <w:u w:val="single"/>
        </w:rPr>
      </w:r>
    </w:p>
    <w:p>
      <w:pPr>
        <w:pStyle w:val="Heading"/>
        <w:rPr>
          <w:b w:val="false"/>
          <w:b w:val="false"/>
          <w:i/>
          <w:i/>
          <w:szCs w:val="32"/>
          <w:u w:val="single"/>
        </w:rPr>
      </w:pPr>
      <w:r>
        <w:rPr>
          <w:b w:val="false"/>
          <w:i/>
          <w:szCs w:val="32"/>
          <w:u w:val="single"/>
        </w:rPr>
        <w:t xml:space="preserve"> </w:t>
      </w:r>
      <w:r>
        <w:rPr>
          <w:b w:val="false"/>
          <w:i/>
          <w:szCs w:val="32"/>
          <w:u w:val="single"/>
        </w:rPr>
        <w:t>ЖЮРИ  МУНИЦИПАЛЬНОГО ЭТАПА ВСЕРОССИЙСКОГО КОНКУРС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УЧИТЕЛЬ ГОДА-2015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Рыжов Н.В. - председатель Жюри конкурса, начальник Управления образован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Чикатуева Л.А.- депутат городской думы г.Черкесск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Калмыкова С.А.- Заместитель Управления образования мэрии  город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лены комисс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Агирбова Х.А.  – методист  Управления образования мэрии г.  Черкесска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Ахба З.Ф. - методист  Управления образования мэрии г.Черкесска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Камова Р.М.- главный специалист Управления образования мэрии г.Черкесск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4. Аслануков Т.М.- специалист Управления образования мэрии г.Черкесск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.Думанишева Ж. Б.- руководитель ГМО учителей английского языка, учитель МКОУ «СОШ №3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6.Подлесная Г.Н.- заместитель директора по УВР МКОУ СОШ №8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7.Макаренко С.И.- руководитель ГМО учителей физики, учитель МКОУ «Гимназия №5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8.Акова Ф.А.- учитель русского языка МКОУ СОШ №2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9.Ильюшенко  Е.М.- руководитель ГМО учителей технологии, учитель МКОУ «СОШ №6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0.Тверезая Л.А.- руководитель ГМО учителей музыки, учитель МКОУ «Гимназия№17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1. Гречкина Г.Ф.- руководитель  ГМО учителей биологи, учитель МКОУ СОШ №4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2. Табулова Ф.Л.- учитель английского языка МКОУ СОШ №8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3.Чижикова А.М.- руководитель методической работы МКОУ «СОШ №18»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у №14  - 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.01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став счётной комиссии «Учитель года -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гирбова Х.А.- методист Управления образования мэрии г.Черке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мова Р.М.- главный специалист Управления образования мэрии г.Черкес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слануков Т.М.- специалист  Управления образования мэрии г.Черкес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хба З.Ф.- методист Управления образования мэрии г.Черкесск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14  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муниципального 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 тур - (заочный) конкурс документов 20 - 31 января в                                  Управлении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города Черкес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жюри по экспертизе конкурс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четной комисси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– (очный)  26 января - 31 января  на базе МКОУ «Гимназии№5,17»,МКОУ «СОШ №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Учебное занятие по предмету (3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амоанализ занятия 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–(очный, для 5 финалистов) 02 февраля-04 февр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ьютерная презентация опыта работы  по использованию информационно- коммуникативных технологий  в учебно- воспитательном процессе ( до 15 минут, включая 3 минуты для ответов на вопросы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тер - класс ( регламент 25 минут, включая ответы на вопросы жюри 5 минут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церемония закрытия конкурса  «Учитель года- 201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частия педагогов  в конкурсе. Торжественное чествование всех участников конкурс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 10-00 ч.,  актовый зал  МКОУ «СОШ №18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14  -од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  <w:br/>
        <w:t>о муниципальном  этапе Всероссийского конкурса «Учитель года  России -2015»</w:t>
        <w:br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униципальный  этап Всероссийского конкурса «Учитель года России - 2015» (далее - Конкурс) проводится Управлением образования города Черкесска.</w:t>
        <w:br/>
        <w:t>1.2. Цели и задачи конкурса:</w:t>
        <w:br/>
        <w:t>- выявление, поддержка и поощрение творчески работающих педагогов;</w:t>
        <w:br/>
        <w:t>- повышение престижа учительского труда;</w:t>
        <w:br/>
        <w:t>- распространение педагогического опыта лучших учителей города.</w:t>
        <w:br/>
        <w:t xml:space="preserve">1.3. Символика конкурса. </w:t>
      </w:r>
    </w:p>
    <w:p>
      <w:pPr>
        <w:pStyle w:val="Normal"/>
        <w:rPr/>
      </w:pPr>
      <w:r>
        <w:rPr>
          <w:sz w:val="28"/>
          <w:szCs w:val="28"/>
        </w:rPr>
        <w:t xml:space="preserve">Официальной </w:t>
      </w:r>
      <w:r>
        <w:rPr>
          <w:b/>
          <w:sz w:val="28"/>
          <w:szCs w:val="28"/>
        </w:rPr>
        <w:t>эмблемой</w:t>
      </w:r>
      <w:r>
        <w:rPr>
          <w:sz w:val="28"/>
          <w:szCs w:val="28"/>
        </w:rPr>
        <w:t xml:space="preserve"> конкурса является изображение пеликана. </w:t>
      </w:r>
    </w:p>
    <w:p>
      <w:pPr>
        <w:pStyle w:val="Normal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конкурса </w:t>
      </w:r>
      <w:r>
        <w:rPr>
          <w:b/>
          <w:i/>
          <w:sz w:val="28"/>
          <w:szCs w:val="28"/>
        </w:rPr>
        <w:t>«В подвижничестве учителя - будущее России».</w:t>
      </w:r>
      <w:r>
        <w:rPr>
          <w:sz w:val="28"/>
          <w:szCs w:val="28"/>
        </w:rPr>
        <w:br/>
        <w:t>1.4. В конкурсе могут принять участие педагогические работники образовательных учреждений, реализующих общеобразовательные программы. Выдвижение на участие в конкурсе производится учреждением образования (далее - Заявитель).</w:t>
        <w:br/>
        <w:t xml:space="preserve">1.5. Для руководства конкурсом создается организационный комитет (далее – Оргкомитет), который формируется Учредителем конкурса. </w:t>
      </w:r>
    </w:p>
    <w:p>
      <w:pPr>
        <w:pStyle w:val="Heading3"/>
        <w:rPr/>
      </w:pPr>
      <w:r>
        <w:rPr/>
        <w:t xml:space="preserve">2. </w:t>
      </w:r>
      <w:r>
        <w:rPr>
          <w:sz w:val="28"/>
          <w:szCs w:val="28"/>
        </w:rPr>
        <w:t>Порядок</w:t>
      </w:r>
      <w:r>
        <w:rPr/>
        <w:t xml:space="preserve"> проведения конкурс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униципальный этап конкурса проводится в 3 тура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едставление Заявителя (Приложение 1) на участие в конкурсе направляется в Оргкомитет   20 января   2014  г.   </w:t>
        <w:tab/>
        <w:t xml:space="preserve">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2.3. В адрес Оргкомитета 20 января   2014 года участник конкурса представляет следующие</w:t>
        <w:tab/>
        <w:t>документы:</w:t>
        <w:br/>
        <w:t>-  заявка</w:t>
        <w:tab/>
        <w:t>участника</w:t>
        <w:tab/>
        <w:t>(Приложение2);</w:t>
        <w:br/>
        <w:t>-компьютерная презентация опыта работы   (Приложение 3).</w:t>
        <w:br/>
        <w:t>- эссе</w:t>
        <w:tab/>
        <w:t xml:space="preserve"> на</w:t>
        <w:tab/>
        <w:t>тему</w:t>
        <w:tab/>
        <w:t>«Моя педагогическая</w:t>
        <w:tab/>
        <w:t>философия»;</w:t>
        <w:br/>
        <w:t>- разработки уроков (до 5) и внеклассных мероприятий (до 3) на электронном носителе, другие материалы (статьи, дидактические материалы, авторские программы).</w:t>
        <w:br/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4. Не подлежат рассмотрению документы, подготовленные с нарушением требований к их оформлению, а также поступившие в оргкомитет позднее 20  января  2015 года. Материалы, представленные на Конкурс, не возвращаются.</w:t>
        <w:br/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5. Для оценки конкурсных заданий Управление образования создает жюри.</w:t>
        <w:b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2.6. В первом (заочном)  жюри работает по экспертизе конкурсных материалов -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 «Презентация»</w:t>
        <w:tab/>
        <w:t>(конкурс</w:t>
        <w:tab/>
        <w:t xml:space="preserve">документов с 21 января  по  31 января  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о</w:t>
        <w:tab/>
        <w:t>втором туре</w:t>
      </w:r>
      <w:r>
        <w:rPr>
          <w:sz w:val="28"/>
          <w:szCs w:val="28"/>
        </w:rPr>
        <w:t xml:space="preserve"> участники выполняют следующие задания:</w:t>
        <w:br/>
        <w:t>-</w:t>
        <w:tab/>
        <w:t>учебное</w:t>
        <w:tab/>
        <w:t>занятие</w:t>
        <w:tab/>
        <w:t>по</w:t>
        <w:tab/>
        <w:t>предмету</w:t>
        <w:tab/>
        <w:t>(30минут); с 26 по 31 января   самоанализ  занятия (10минут)</w:t>
        <w:tab/>
        <w:t>(Приложение</w:t>
        <w:tab/>
        <w:t xml:space="preserve">  4).</w:t>
        <w:br/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8"/>
          <w:szCs w:val="28"/>
        </w:rPr>
        <w:t>2.8.</w:t>
        <w:tab/>
      </w:r>
      <w:r>
        <w:rPr>
          <w:b/>
          <w:bCs/>
          <w:sz w:val="28"/>
          <w:szCs w:val="28"/>
        </w:rPr>
        <w:t xml:space="preserve">Пять участников </w:t>
      </w:r>
      <w:r>
        <w:rPr>
          <w:sz w:val="28"/>
          <w:szCs w:val="28"/>
        </w:rPr>
        <w:t xml:space="preserve"> набравших наибольшее количество баллов</w:t>
      </w:r>
      <w:r>
        <w:rPr>
          <w:b/>
          <w:bCs/>
          <w:sz w:val="28"/>
          <w:szCs w:val="28"/>
        </w:rPr>
        <w:t xml:space="preserve"> по </w:t>
      </w:r>
      <w:r>
        <w:rPr>
          <w:sz w:val="28"/>
          <w:szCs w:val="28"/>
        </w:rPr>
        <w:t>результатам оценки первого и второго тура продолжают участие в суперфинале.</w:t>
      </w:r>
    </w:p>
    <w:p>
      <w:pPr>
        <w:pStyle w:val="Normal"/>
        <w:spacing w:lineRule="auto" w:line="2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суперфинал</w:t>
        <w:tab/>
        <w:t>представляется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br/>
        <w:t>- компьютерная презентация опыта работы по использованию информационно-коммуникативных технологий в учебно - воспитательном процессе (до 15 минут, включая</w:t>
        <w:tab/>
        <w:t>3</w:t>
        <w:tab/>
        <w:t>минуты</w:t>
        <w:tab/>
        <w:t>для</w:t>
        <w:tab/>
        <w:t>ответов</w:t>
        <w:tab/>
        <w:t>на</w:t>
        <w:tab/>
        <w:t xml:space="preserve">вопросы); </w:t>
      </w:r>
      <w:r>
        <w:rPr>
          <w:b/>
          <w:sz w:val="28"/>
          <w:szCs w:val="28"/>
        </w:rPr>
        <w:t>(  02 февраля 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 мастер- класс (регламент - 25 минут, включая ответы на вопросы   жюри - 5 минут); </w:t>
      </w:r>
      <w:r>
        <w:rPr>
          <w:b/>
          <w:sz w:val="28"/>
          <w:szCs w:val="28"/>
        </w:rPr>
        <w:t xml:space="preserve"> 03 февр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Жюри оценивает выполнение конкурсных заданий по следующим критериям:</w:t>
        <w:br/>
        <w:t>- учебное занятие по предмету: компетентность, инновационность, креативность; 40 баллов</w:t>
        <w:br/>
        <w:t>- компьютерная презентация опыта работы: актуальность, концептуальность, результативность;  30 баллов</w:t>
        <w:br/>
        <w:t xml:space="preserve"> - мастер- класс: мастерство, артистичность, инновационность; 30 баллов</w:t>
        <w:br/>
        <w:t xml:space="preserve">2.10. Участник, набравший наибольшее количество баллов по результатам оценки конкурсных заданий, объявляется победителем Конкурса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. Подведение итогов Конкурс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1. Все участники Конкурса награждаются почетными дипломами.</w:t>
        <w:br/>
        <w:t xml:space="preserve">3.2. Призеры конкурса, занявшие 1, 2, 3 места награждаются соответствующими дипломами с присвоением звания  лауреатов </w:t>
        <w:tab/>
        <w:t>и</w:t>
        <w:tab/>
        <w:t>ценными</w:t>
        <w:tab/>
        <w:t>подарками.</w:t>
        <w:br/>
        <w:t xml:space="preserve">3.3. Победитель муниципального этапа удостаивается звания </w:t>
      </w:r>
      <w:r>
        <w:rPr>
          <w:rStyle w:val="StrongEmphasis"/>
          <w:sz w:val="28"/>
          <w:szCs w:val="28"/>
        </w:rPr>
        <w:t xml:space="preserve">«Учитель года -2015  </w:t>
      </w:r>
      <w:r>
        <w:rPr>
          <w:sz w:val="28"/>
          <w:szCs w:val="28"/>
        </w:rPr>
        <w:t xml:space="preserve"> внесением его опыта в городской банк передового опыта, присвоением ему первой квалификационной категории при</w:t>
        <w:tab/>
        <w:t>наличии</w:t>
        <w:tab/>
        <w:t>заявления.</w:t>
        <w:br/>
        <w:t>3.4. Победитель муниципального этапа представляет город Черкесск на республиканском конкурсе «Учитель</w:t>
        <w:tab/>
        <w:t>года</w:t>
        <w:tab/>
        <w:t>-2015.</w:t>
        <w:br/>
        <w:t>3.5. Призы, подарки, денежные премии лауреатам и победителям Конкурса  учреждаются  Заявителями и (или) попечителями общеобразовательных учреждений, в которых работают участники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510.1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Положению о  муниципальном  этапе Всероссийского конкурса</w:t>
        <w:br/>
        <w:t>«Учитель года – 2015».</w:t>
      </w:r>
    </w:p>
    <w:p>
      <w:pPr>
        <w:pStyle w:val="Style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>
          <w:sz w:val="28"/>
          <w:szCs w:val="28"/>
        </w:rPr>
        <w:t>В оргкомитет городского этапа Всероссийского</w:t>
        <w:br/>
        <w:t>конкурса «Учитель года - 2015.</w:t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____________</w:t>
        <w:br/>
      </w:r>
      <w:r>
        <w:rPr>
          <w:sz w:val="22"/>
          <w:szCs w:val="22"/>
        </w:rPr>
        <w:t xml:space="preserve">(полное наименование учреждения) </w:t>
      </w:r>
      <w:r>
        <w:rPr>
          <w:sz w:val="28"/>
          <w:szCs w:val="28"/>
        </w:rPr>
        <w:br/>
        <w:t>выдвигает (Ф.И.О. участника, занимаемая должность) на участие в городском этапе</w:t>
        <w:br/>
        <w:t>Всероссийского конкурса « Учитель года - 2015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             _______________    _______________________</w:t>
        <w:br/>
        <w:t xml:space="preserve">          </w:t>
        <w:tab/>
        <w:tab/>
        <w:tab/>
      </w:r>
      <w:r>
        <w:rPr>
          <w:sz w:val="22"/>
          <w:szCs w:val="22"/>
        </w:rPr>
        <w:t>Подпись                              Ф.И.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agolorange">
    <w:name w:val="zagol-orang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35:00Z</dcterms:created>
  <dc:creator>Radina</dc:creator>
  <dc:description/>
  <cp:keywords/>
  <dc:language>en-US</dc:language>
  <cp:lastModifiedBy>Тимур Аслануков</cp:lastModifiedBy>
  <cp:lastPrinted>2015-01-26T18:08:00Z</cp:lastPrinted>
  <dcterms:modified xsi:type="dcterms:W3CDTF">2015-02-01T13:23:00Z</dcterms:modified>
  <cp:revision>5</cp:revision>
  <dc:subject/>
  <dc:title/>
</cp:coreProperties>
</file>