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 № 1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5.02.2015 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г.                                                                          г.Черкесск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TimesNewRoman121"/>
        <w:spacing w:lineRule="auto" w:line="276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2TimesNewRoman121"/>
        <w:spacing w:lineRule="auto" w:line="276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создании государственной экзаменационной комиссии </w:t>
      </w:r>
    </w:p>
    <w:p>
      <w:pPr>
        <w:pStyle w:val="2TimesNewRoman121"/>
        <w:spacing w:lineRule="auto" w:line="276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2TimesNewRoman1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</w:t>
      </w:r>
    </w:p>
    <w:p>
      <w:pPr>
        <w:pStyle w:val="2TimesNewRoman1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</w:t>
      </w:r>
    </w:p>
    <w:p>
      <w:pPr>
        <w:pStyle w:val="2TimesNewRoman1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рачаево-Черкесской Республике в 2015 году</w:t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образования и науки Российской Федерации от 25.12.2013 № 1394, в целях организации и проведения в 2015 году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здать государственную экзаменационную комиссию по проведению государственной итоговой аттестации по образовательным программам основного общего образования в Карачаево-Черкесской Республике в 2015 году (далее – ГЭК- 9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следующий состав ГЭК- 9 (прилагает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ручить ГЭК-9 организацию и координацию работы по подготовке и проведению государственной итоговой аттестации в соответствии с п.1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1394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возложить на Первого заместителя Министра образования и науки КЧР С.Х.Хапчаев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lang w:val="ru-RU" w:eastAsia="en-US"/>
        </w:rPr>
        <w:drawing>
          <wp:inline distT="0" distB="0" distL="0" distR="0">
            <wp:extent cx="580390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екеева С.З.</w:t>
      </w:r>
      <w:r>
        <w:rPr>
          <w:lang w:val="ru-RU"/>
        </w:rPr>
        <w:t>.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арачаево-Черкесской Республик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 25.02.2015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й экзаменационной комиссии Карачаево-Черкесской Республики по проведению государственной итоговой аттестации по образовательным программам основного обще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2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6"/>
        <w:gridCol w:w="6860"/>
        <w:gridCol w:w="86"/>
      </w:tblGrid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мбетов 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радин  Мухамед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нистр образования и науки Карачаево-Черкесской Республик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омисси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пчаева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етлана Хаджибек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15"/>
              <w:rPr/>
            </w:pPr>
            <w:r>
              <w:rPr>
                <w:sz w:val="24"/>
                <w:szCs w:val="24"/>
              </w:rPr>
              <w:t xml:space="preserve">Первый заместитель Министра образования и науки Карачаево-Черкесской Республики, заместитель председател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комисси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екеева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ния Залим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15"/>
              <w:rPr/>
            </w:pPr>
            <w:r>
              <w:rPr>
                <w:sz w:val="24"/>
                <w:szCs w:val="24"/>
              </w:rPr>
              <w:t xml:space="preserve">Консультант отдела </w:t>
            </w:r>
            <w:r>
              <w:rPr>
                <w:sz w:val="24"/>
                <w:szCs w:val="24"/>
                <w:lang w:val="ru-RU"/>
              </w:rPr>
              <w:t>общего и дошкольного образования</w:t>
            </w:r>
            <w:r>
              <w:rPr>
                <w:sz w:val="24"/>
                <w:szCs w:val="24"/>
              </w:rPr>
              <w:t xml:space="preserve"> Министерства образования и  науки Карачаево-Черкесской Республики, ответственны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оловик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ладимир Григорье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15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  <w:lang w:val="ru-RU"/>
              </w:rPr>
              <w:t xml:space="preserve">общего и дошкольного </w:t>
            </w:r>
            <w:r>
              <w:rPr>
                <w:sz w:val="24"/>
                <w:szCs w:val="24"/>
              </w:rPr>
              <w:t xml:space="preserve"> образования Министерства образования и  науки Карачаево-Черкесской Республик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тдые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йнеб Муссаевна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воспитательной работы дополнительного образования и защиты прав детей Министерства образования и  науки Карачаево-Черкесской Республик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лимсултанова Людмила </w:t>
            </w:r>
          </w:p>
          <w:p>
            <w:pPr>
              <w:pStyle w:val="Normal"/>
              <w:widowControl w:val="false"/>
              <w:rPr/>
            </w:pPr>
            <w:r>
              <w:rPr/>
              <w:t>Анатолье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15"/>
              <w:rPr/>
            </w:pPr>
            <w:r>
              <w:rPr>
                <w:sz w:val="24"/>
                <w:szCs w:val="24"/>
              </w:rPr>
              <w:t xml:space="preserve">Консультант отдела </w:t>
            </w:r>
            <w:r>
              <w:rPr>
                <w:sz w:val="24"/>
                <w:szCs w:val="24"/>
                <w:lang w:val="ru-RU"/>
              </w:rPr>
              <w:t xml:space="preserve">профессионального образования </w:t>
            </w:r>
            <w:r>
              <w:rPr>
                <w:sz w:val="24"/>
                <w:szCs w:val="24"/>
              </w:rPr>
              <w:t>Министерства образования и  науки Карачаево-Черкесской Республики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ыденко 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ий Алексее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Центром мониторинга и оценки качества образования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жов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олай Виктор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0" w:before="0" w:after="0"/>
              <w:ind w:lef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эрии г.Черкесска Карачаево-Черкесской Республик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нова 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Мухамед-Герие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/>
            </w:pPr>
            <w:r>
              <w:rPr/>
              <w:t xml:space="preserve">Начальник отдела образования Адыге-Хабльского района Карачаево-Черкесской Республики </w:t>
            </w:r>
          </w:p>
          <w:p>
            <w:pPr>
              <w:pStyle w:val="Normal"/>
              <w:widowControl w:val="false"/>
              <w:ind w:hanging="1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джакова </w:t>
            </w:r>
          </w:p>
          <w:p>
            <w:pPr>
              <w:pStyle w:val="Normal"/>
              <w:widowControl w:val="false"/>
              <w:rPr/>
            </w:pPr>
            <w:r>
              <w:rPr/>
              <w:t>Джульетта Алик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/>
            </w:pPr>
            <w:r>
              <w:rPr/>
              <w:t>Начальник Управления образования Карачаевского городского округа Карачаево-Черкесской Республик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ртазова </w:t>
            </w:r>
          </w:p>
          <w:p>
            <w:pPr>
              <w:pStyle w:val="Normal"/>
              <w:widowControl w:val="false"/>
              <w:rPr/>
            </w:pPr>
            <w:r>
              <w:rPr/>
              <w:t>Земфира Магомед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/>
            </w:pPr>
            <w:r>
              <w:rPr/>
              <w:t xml:space="preserve">Начальник отдела образования Абазинского  района Карачаево-Черкесской Республики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байханов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ат Абит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Главы администрации Карачаевского муниципального района,</w:t>
            </w:r>
          </w:p>
          <w:p>
            <w:pPr>
              <w:pStyle w:val="Normal"/>
              <w:widowControl w:val="false"/>
              <w:ind w:hanging="15"/>
              <w:rPr/>
            </w:pPr>
            <w:r>
              <w:rPr/>
              <w:t xml:space="preserve"> </w:t>
            </w:r>
            <w:r>
              <w:rPr/>
              <w:t>и.о. начальника отдела образования Карачаевского района Карачаево-Черкесской Республик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амбиев 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ар  Хасан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 Малокарачаевского района Карачаево-Черкесской Республ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ссакаева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атима Закерьяе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/>
            </w:pPr>
            <w:r>
              <w:rPr/>
              <w:t>Начальник отдела образования Усть-Джегутинского района Карачаево-Черкесской Республики</w:t>
            </w:r>
          </w:p>
          <w:p>
            <w:pPr>
              <w:pStyle w:val="Normal"/>
              <w:widowControl w:val="false"/>
              <w:ind w:hanging="15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зерная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тьяна Иван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/>
            </w:pPr>
            <w:r>
              <w:rPr/>
              <w:t xml:space="preserve">Начальник отдела образования Урупского района Карачаево-Черкесской Республики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6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сева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mbria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ера Георгие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 Зеленчукского района Карачаево-Черкесской Республи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7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акиева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рата Исмаил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/>
            </w:pPr>
            <w:r>
              <w:rPr/>
              <w:t xml:space="preserve">Начальник отдела образования Хабезского района Карачаево-Черкесской Республики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8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алпагарова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улат Магомет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 Прикубанского района Карачаево-Черкесской Республи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9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сиева 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лина  Мусс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бразования Ногайского  района</w:t>
            </w:r>
            <w:r>
              <w:rPr/>
              <w:t xml:space="preserve"> Карачаево-Черкесской Республи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урин 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андр Василье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0" w:before="0" w:after="0"/>
              <w:ind w:left="0" w:hanging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ктор  Карачаево-Черкесского института повышения квалификации работников образова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лиевская Юлия </w:t>
            </w:r>
          </w:p>
          <w:p>
            <w:pPr>
              <w:pStyle w:val="Normal"/>
              <w:rPr/>
            </w:pPr>
            <w:r>
              <w:rPr/>
              <w:t xml:space="preserve">Юриевна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 «Гимназия № 9» г.Черкесс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Владимир </w:t>
            </w:r>
          </w:p>
          <w:p>
            <w:pPr>
              <w:pStyle w:val="Normal"/>
              <w:rPr/>
            </w:pPr>
            <w:r>
              <w:rPr/>
              <w:t xml:space="preserve">Алексеевич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УПР  КЧ РГБПОО «Индустриально-технологический колледж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шева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ПР,  КЧ  РГБПОО «Механико - технологический колледж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иева  Ири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Ч    РГБПОО  «Колледж индустрии питания, туризма и сервиса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ов Виктор Абдулах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ЧР ГБПОО "Колледж индустрии питания, туризма и сервиса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това Маржана Айс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ЧР ГБПОО "Технологический колледж 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Rockwell" w:hAnsi="Rockwell" w:cs="Rockwell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TimesNewRoman12">
    <w:name w:val="Стиль Заголовок 2 + Times New Roman 12 пт не полужирный не курси...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ind w:left="360" w:right="-185"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1:00Z</dcterms:created>
  <dc:creator>Комарова</dc:creator>
  <dc:description/>
  <cp:keywords/>
  <dc:language>en-US</dc:language>
  <cp:lastModifiedBy>Тимур Аслануков</cp:lastModifiedBy>
  <cp:lastPrinted>2015-02-26T14:34:00Z</cp:lastPrinted>
  <dcterms:modified xsi:type="dcterms:W3CDTF">2015-02-26T13:48:00Z</dcterms:modified>
  <cp:revision>4</cp:revision>
  <dc:subject/>
  <dc:title> </dc:title>
</cp:coreProperties>
</file>