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А ЧЕРКЕС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1.01.2015г.  </w:t>
      </w:r>
      <w:r>
        <w:rPr>
          <w:b/>
          <w:sz w:val="28"/>
          <w:szCs w:val="28"/>
        </w:rPr>
        <w:tab/>
        <w:tab/>
        <w:tab/>
        <w:t xml:space="preserve">      Черкесск                                       № </w:t>
      </w:r>
      <w:r>
        <w:rPr>
          <w:b/>
          <w:sz w:val="28"/>
          <w:szCs w:val="28"/>
          <w:u w:val="single"/>
        </w:rPr>
        <w:t>26 – 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тевой город.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движения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мэрии муниципального образования города Черкесска №185-од от 22.08.2014г. «О введении электронных дневников учащихся и электронного журнала успеваемости в образовательных организациях города Черкесска» и с целью координации работы образовательных организаций города Черкесска по движению учащих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методические рекомендации «Сетевой город. Образование. Особенности движения учащих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города Черкесск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1.Довести до сведения работников образовательных организаций методические рекомендации «Сетевой город. Образование. Особенности движения учащихся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беспечить исполнение методических рекомендаций «Сетевой город. Образование. Особенности движения учащих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онтроль исполнения данного приказа возложить на заместителя начальника Управления образования мэрии муниципального образования города Черкесска Калмыкову С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ии города Черкесска                                                                  Н.В. Рыж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1:00Z</dcterms:created>
  <dc:creator>Калмыкова Сусана Алиевна</dc:creator>
  <dc:description/>
  <cp:keywords/>
  <dc:language>en-US</dc:language>
  <cp:lastModifiedBy>Тимур Аслануков</cp:lastModifiedBy>
  <cp:lastPrinted>2015-01-23T12:25:00Z</cp:lastPrinted>
  <dcterms:modified xsi:type="dcterms:W3CDTF">2015-02-01T14:38:00Z</dcterms:modified>
  <cp:revision>6</cp:revision>
  <dc:subject/>
  <dc:title>УПРАВЛЕНИЕ ОБРАЗОВАНИЯ</dc:title>
</cp:coreProperties>
</file>