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</w:rPr>
        <w:t>МЭРИИ ГОРОДА ЧЕРКЕС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01.11. 2011                                 г.Черкесск                                         № 219-од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ложения об Управлении образования мэрии муниципального образования города Черкесска, утверждённого решением Думы муниципального образования города Черкесска от 25.02.2010 № 19, в соответствии со статьями 16, 31 Закона РФ «Об образовании» от 10.07.92 № 3266-1, руководствуясь письмом Минобразования РФ от 21.03.2002 № 419/28-5 «О мерах по выявлению и учёту детей в возрасте 6-15 лет, не обучающихся в образовательных учреждениях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ёма обучающихся в муниципальные общеобразовательные учреждения муниципального образования города Черкесска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а Черкесск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правления образования мэрии муниципального образования города Черкес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вести настоящий приказ до сведения руководителей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В.Г. Волови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эрии города Черкесска                                                  Н.В. Рыжов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0:00Z</dcterms:created>
  <dc:creator>Давыденко</dc:creator>
  <dc:description/>
  <dc:language>en-US</dc:language>
  <cp:lastModifiedBy>Воловик Владимир Григорьевич</cp:lastModifiedBy>
  <cp:lastPrinted>2011-10-19T13:32:00Z</cp:lastPrinted>
  <dcterms:modified xsi:type="dcterms:W3CDTF">2011-12-06T06:31:00Z</dcterms:modified>
  <cp:revision>4</cp:revision>
  <dc:subject/>
  <dc:title>МИНИСТЕРСТВО ОБРАЗОВАНИЯ И НАУКИ  КАРАЧАЕВО-ЧЕРКЕССКОЙ РЕСПУБЛИКИ</dc:title>
</cp:coreProperties>
</file>