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ПРАВЛЕНИЕ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ЭРИИ ГОРОДА ЧЕРКЕССК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Р И К А З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07.11.2016 года                                      г. Черкесск                                               №    324-од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лана-графика мероприятий по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обеспечению введению ФГОС НОО обучающихся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 ОВЗ и ФГОС обучающихся с умственной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(отсталостью интеллектуальными нарушениями) 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в муниципальном образовании города Черкесска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 исполнение Плана мероприятий по обеспечению введению ФГОС НОО с ОВЗ и ФГОС образования обучающихся с умственной отсталостью (интеллектуальными нарушениями) в Карачаево-Черкесской Республике, утвержденного приказом Министерства образования и науки в Карачаево-Черкесской Республике от 17.03.2015 года № 205, в целях эффективной организации деятельности образовательных организаций по подготовке к внедрению ФГОС НОО с ОВЗ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ИКАЗЫВАЮ: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План – график мероприятий по обеспечению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муниципальном образовании города Черкесска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состав муниципальной рабочей группы по введению ФГОС ОВЗ в муниципальном образовании города Черкесска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ому кабинету Управления образования и руководителям образовательных организаций организовать работу по реализации Плана-графика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ям образовательных организаций разработать и утвердить план-график по введению ФГОС ОВЗ в образовательных организациях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ть в методический кабинет Управления образования ежеквартально отчеты о выполнении плана-графика по введению ФГОС ОВЗ не позднее 1 числа месяца, следующего за отчетным периодом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данного приказа возложить на заместителя начальника Управления образования мэрии муниципального образования города Черкесска Слободчикову Н.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чальник Управления образова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эрии муниципального образования          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а Черкесска                                                                                                  Н.В. Рыжов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 xml:space="preserve">мэрии муниципального образования 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 xml:space="preserve">города Черкесска 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>от 07.11. 2016 года № 324-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– ГРАФИ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ОБЕСПЕЧЕНИЮ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МУНИЦИПАЛЬНОМ ОБРАЗОВАНИИ ГОРОДА ЧЕРКЕС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81"/>
        <w:gridCol w:w="1417"/>
        <w:gridCol w:w="3402"/>
        <w:gridCol w:w="3686"/>
        <w:gridCol w:w="2912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бразовательной организации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, методическое обеспечение реализации ФГОС ОВ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нормативных правовых актов, обеспечивающих введение ФГОС ОВЗ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-графика введения ФГОС ОВ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, согласование и утверждение плана-графика мероприятий по реализации ФГОС ОВ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Руководители образовательных организаций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нормативных правовых актов, обеспечивающих введение ФГОС ОВЗ муниципальном обра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локальных актов образовательной организации в соответствие с ФГОС ОВ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Руководители образовательных организаций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рный мониторинг образовательных организаций по полноте нормативной базы и ее соответствия ФГОС ОВЗ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окальных актов образовательной организации в соответствии с ФГОС ОВ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тодический кабинет Управления образования Руководители образовательных организац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по оценке и готовности к введению ФГО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информации по параметрам оце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проса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тодический кабинет Управления образования Руководители образовательных организац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зъяснительной работы по отдельным вопросам введения ФГОС ОВ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, организация мероприятий по введению ФГОС ОВ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ъяснений в практической деятель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тодический кабинет Управления образования Руководители образовательных организац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тодических рекомендаций по подготовке адаптированных основных образовательных программ образовательных организаций на основе ФГОС ОВ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методических рекомендаций до образовательных организац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тодических рекомендаций в практической деятель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тодический кабинет Управления образования Руководители образовательных организац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словий для реализации ФГО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материалов мониторинга и направление их в Минобрнауки КЧР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ФГОС ОВЗ в образовательных организация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тодический кабинет Управления образования Руководители образовательных организац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имерных образовательных программ, используемых в образовательном процессе в соответствии с ФГО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обсуждении вариативных примерных образовательных програ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мерных образовательных программ, находящихся в федеральном реестре, при разработке основных образовательных програм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тодический кабинет Управления образования Руководители образовательных организац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обеспечение реализации ФГОС ОВЗ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ординационной группе Министерства образования и науки Карачаево-Черкесской Республики по исполнению плана по введению ФГО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ординационной группы по введению ФГОС ОВ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екомендаций по созданию рабочих групп в образовательных организациях по введению ФГОС ОВ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тодический кабинет Управления образования Руководители образовательных организац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, обеспечивающей исполнения плана по введению ФГО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по введению ФГОС ОВЗ и координирование деятельности рабочих групп образовательных организациях по введению ФГОС ОВ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их групп в образовательных организациях по введению ФГОС ОВ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тодический кабинет Управления образования Руководители образовательных организац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 введения ФГОС ОВЗ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квалификации руководящих и педагогических работников образовательных организаций по вопросам реализации ФГО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-графику РГБУ «КЧРИПКРО» обеспечение поэтапного повышения квалификации руководящих и педагогических работников образовательных организаций по вопросам реализации ФГОС ОВ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-графику РГБУ «КЧРИПКРО» участие руководящих и педагогических работников образовательных организаций в поэтапном повышении квалификации по вопросам реализации ФГОС ОВ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тодический кабинет Управления образования Руководители образовательных организац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1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 введения ФГОС ОВЗ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, семинаров по вопросам введения и реализации ФГО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руководящих и педагогических работников образовательных организаций по вопросам введения и реализации ФГОС ОВ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о вопросам введения и реализации ФГОС ОВЗ. Проведение педагогических советов и других мероприятий в образовательных организациях по вопросам введения и реализации ФГОС ОВ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Руководители образовательных организаци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в СМИ о ходе введения и реализации ФГО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бликаций в СМИ, в том числе электронных, о ходе реализации ФГОС ОВ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на электронные сайты о ходе реализации ФГОС ОВ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Руководители образовательных организ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 xml:space="preserve">мэрии муниципального образования 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 xml:space="preserve">города Черкесска 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>от 07.11.2016 года № 324-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ей группы Управления образования мэрии муниципального образования города Черкесска по введению ФГОС ОВ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76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 Н.В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мэрии муниципального образования города Черкесска, председ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бодчикова Н.А.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мэрии муниципального образования города Черкесска, заместитель председ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С.А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мэрии муниципального образования города Черкесска, член рабоч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канова З.Д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мэрии муниципального образования города Черкесска, член рабоч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ад И.М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 мэрии муниципального образования города Черкесска, член рабоч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ва Р.М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 мэрии муниципального образования города Черкесска, член рабоч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рбова Х.А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етодическим кабинетом Управления образования мэрии муниципального образования города Черкесска, член рабоч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ик Н.А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азряда Управления образования мэрии муниципального образования города Черкесска, член рабоч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уков Т.М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азряда Управления образования мэрии муниципального образования города Черкесска, член рабочей групп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00:00Z</dcterms:created>
  <dc:creator>Константинова</dc:creator>
  <dc:description/>
  <cp:keywords/>
  <dc:language>en-US</dc:language>
  <cp:lastModifiedBy>Слободчикова Наталья Александровна</cp:lastModifiedBy>
  <cp:lastPrinted>2016-11-07T17:13:00Z</cp:lastPrinted>
  <dcterms:modified xsi:type="dcterms:W3CDTF">2016-11-07T14:20:00Z</dcterms:modified>
  <cp:revision>7</cp:revision>
  <dc:subject/>
  <dc:title>План – график</dc:title>
</cp:coreProperties>
</file>