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b/>
          <w:b/>
          <w:bCs/>
          <w:color w:val="00408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408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b/>
          <w:b/>
          <w:bCs/>
          <w:color w:val="00408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408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b/>
          <w:b/>
          <w:bCs/>
          <w:color w:val="00408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408F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94120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а образования и наук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чаево-Черкесской Республик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7.12.2020  № 83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ветственности лиц, привлекаемых к организации и проведению государственной итоговой аттест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бразовательным программам основного общего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чаево-Черкесск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0/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и назначение лиц, привлекаемых для организации и проведения государственной итоговой аттест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-ГИА-9) на территории Карачаево-Черкесской Республики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вещения Российской Федерации и Федеральной службы по надзору в сфере образования и науки </w:t>
      </w:r>
      <w:r>
        <w:rPr>
          <w:rFonts w:eastAsia="Times New Roman" w:cs="Times New Roman" w:ascii="Times New Roman" w:hAnsi="Times New Roman"/>
          <w:spacing w:val="-30"/>
          <w:sz w:val="28"/>
          <w:szCs w:val="28"/>
          <w:lang w:eastAsia="ru-RU"/>
        </w:rPr>
        <w:t>от   07.11.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89/1513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регистрирован Министерством юстиции Российской 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2.2018 г., регистрационный № 52953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о-правовыми актами и инструктивно-методическими материалами Министерства просвещения Российской Федерации, Федеральной службы по надзору в сфере образования и науки и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 xml:space="preserve">Карачаево-Черкесской </w:t>
      </w:r>
      <w:r>
        <w:rPr>
          <w:rFonts w:cs="Times New Roman" w:ascii="Times New Roman" w:hAnsi="Times New Roman"/>
          <w:bCs/>
          <w:sz w:val="28"/>
          <w:szCs w:val="28"/>
        </w:rPr>
        <w:t>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опускаемые к участию, к организации и проведению ГИА-9, за исключением технического и обслуживающего персонала, являются должностными лицами, выполняющими временно властные функции либо организационно-распорядительные или административно-хозяйственные обязанности в порядке осуществления специальных полномочий, предусмотренных статьей 170 Трудового кодекса Российской Федерации; должностные лица несут дисциплинарную, административную и уголовную ответственность в случаях 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целях предотвращения случаев нарушения лицами, привлекаемыми к организации и проведению ГИА, требований нормативно-правовых актов по проведению ГИА-9, в том числе конфиденциальности и информационной безопасности, неисполнения или ненадлежащего исполнения возложенных на них обязанностей в порядке специального полномочиями, совершенными из корыстной или иной личной заинтересованности,  а также иных случаев, которые могут повлечь за собой административное либо уголовное наказание, указанные лица должны бы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знакомлены с приказами Министерства просвещения Российской Федерации, Федеральной службы по надзору в сфере образования и науки и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 xml:space="preserve">Карачаево-Черкес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об организации и проведении ГИА-9 в </w:t>
      </w:r>
      <w:r>
        <w:rPr>
          <w:rFonts w:cs="Times New Roman" w:ascii="Times New Roman" w:hAnsi="Times New Roman"/>
          <w:sz w:val="28"/>
          <w:szCs w:val="28"/>
        </w:rPr>
        <w:t xml:space="preserve">Карачаево-Черкесской </w:t>
      </w:r>
      <w:r>
        <w:rPr>
          <w:rFonts w:cs="Times New Roman" w:ascii="Times New Roman" w:hAnsi="Times New Roman"/>
          <w:bCs/>
          <w:sz w:val="28"/>
          <w:szCs w:val="28"/>
        </w:rPr>
        <w:t>Республ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знакомлены с распорядительными документами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>Карачаево-Черкес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о включении их в состав лиц, привлекаемых для выполнения работ в период проведения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накомлены со своими функциями, правами и обязанностями в рамках выполнения работ по проведению ГИА-9 по специальному полномоч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учены и подготовлены к осуществлению деятельности соответствии с требованиями утвержденных нормативных правовых актов и инструктивно-методических материалов, регулирующих порядок проведения Г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нформированы о возможности привлечения к административной и уголовной ответственности при совершении противоправных деяний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дексом Российской Федерации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а; умышленное повреждение или срыв печати (пломбы); непредставление сведений; нарушения порядка изготовления, использования, хранения или уничтожения бланков, печатей либо иных носителей изображения Государственного герба Российской Федерации; подделка документов, штампов, печатей или бланков, их использование, передача либо сб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головным кодексом Российской Федерации предусмотрена уголовная ответственность за злоупотребление должностными полномочиями, превышение должностных полномочий, получение взятки, служебный подлог, халатност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8:00Z</dcterms:created>
  <dc:creator>Loshadyuga</dc:creator>
  <dc:description/>
  <cp:keywords/>
  <dc:language>en-US</dc:language>
  <cp:lastModifiedBy>Кубекова</cp:lastModifiedBy>
  <cp:lastPrinted>2020-12-21T12:23:00Z</cp:lastPrinted>
  <dcterms:modified xsi:type="dcterms:W3CDTF">2020-12-21T12:50:00Z</dcterms:modified>
  <cp:revision>3</cp:revision>
  <dc:subject/>
  <dc:title/>
</cp:coreProperties>
</file>