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имерное Положение о профильных классах в МОУ г.Черкесска    с углубленным изучением отдельных предметов»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>1.Общие положения</w:t>
      </w:r>
      <w:r>
        <w:rPr>
          <w:rFonts w:cs="Verdana" w:ascii="Verdana" w:hAnsi="Verdana"/>
          <w:sz w:val="28"/>
          <w:szCs w:val="28"/>
        </w:rPr>
        <w:t xml:space="preserve"> </w:t>
        <w:br/>
        <w:br/>
        <w:t>1.1.Настоящее примерное положение регулирует особенности приема обучающихся, содержания и организации образовательного процесса в профильных классах МОУ  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.2.Примерное положение разработано на основании Закона РФ «Об образовании» в редакции Феде</w:t>
        <w:softHyphen/>
        <w:t>рального закона от 13.01.96 г. № 12-ФЗ, Типового положения об общеобразовательном учреждении, утвер</w:t>
        <w:softHyphen/>
        <w:t xml:space="preserve">жденного постановлением Правительства РФ от 11.03.2001 г. №196, устава МОУ _____________ </w:t>
        <w:br/>
        <w:t xml:space="preserve">1.3.Профильные классы обеспечивают обучающимся: </w:t>
        <w:br/>
      </w:r>
      <w:r>
        <w:rPr>
          <w:rFonts w:cs="Verdana" w:ascii="Verdana" w:hAnsi="Verdana"/>
          <w:i/>
          <w:iCs/>
          <w:sz w:val="28"/>
          <w:szCs w:val="28"/>
        </w:rPr>
        <w:t xml:space="preserve">§ 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  <w:br/>
        <w:t>§ расширенный уровень подготовки по определенному профилю;</w:t>
        <w:br/>
        <w:t xml:space="preserve">§ развитие творческих способностей в соответствии с их интересами и склонностями; </w:t>
        <w:br/>
        <w:t>§ основы профессиональной подготовки по отдельным специальностям высших и средних специальных учебных заведений.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1.5. Профильные классы создаются на третьей ступени обучения(10-11-е классы и предполагают как углубленное, так и расширенное изучение отдельных предметов, образовательных областей или направлений. </w:t>
        <w:br/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>2. Порядок приема обучающихся в профильные классы</w:t>
      </w:r>
      <w:r>
        <w:rPr>
          <w:rFonts w:cs="Verdana" w:ascii="Verdana" w:hAnsi="Verdana"/>
          <w:sz w:val="28"/>
          <w:szCs w:val="28"/>
        </w:rPr>
        <w:br/>
        <w:br/>
        <w:t>2.1.Порядок приема в профильные классы в части, не урегулированной Законом «Об образовании», определяется учредителем учреждения на основании примерного положения и закреплен в уставе об</w:t>
        <w:softHyphen/>
        <w:t xml:space="preserve">разовательного учреждения. </w:t>
        <w:br/>
        <w:t>2.2.Прием в профильные классы производится по заявлению родителей (законных представителей) из числа детей, проявивших склонности к освоению расширенного изучения отдельных предметов, образо</w:t>
        <w:softHyphen/>
        <w:t>вательных областей или направлений.</w:t>
        <w:br/>
        <w:t xml:space="preserve">2.3. При зачислении в профильные классы учитываются рекомендации учителей и психологов данного образовательного учреждения. </w:t>
        <w:br/>
        <w:t>2.4.Отчисление из профильных классов осуществляется по основаниям и в порядке, установленном Законом «Об образовании», и уставом ОУ образовательного учреждения.</w:t>
        <w:br/>
        <w:t>2.5.За учащимися профильных классов сохраняется право свободного перехода в другие классы общеобразовательного учреждения.</w:t>
        <w:br/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>3. Содержание и организация деятельности в профильных классах</w:t>
      </w:r>
      <w:r>
        <w:rPr>
          <w:rFonts w:cs="Verdana" w:ascii="Verdana" w:hAnsi="Verdana"/>
          <w:sz w:val="28"/>
          <w:szCs w:val="28"/>
        </w:rPr>
        <w:t xml:space="preserve"> </w:t>
        <w:br/>
        <w:br/>
        <w:t xml:space="preserve">3.1.Профильные классы создаются в образовательных учреждениях на III ступени образования и открываются на основании решения органа управления образованием. </w:t>
        <w:br/>
        <w:t>3.2.Образовательный процесс в профильных классах осуществляется в соответствии с целями и задачами, определенными уставом образовательного учреждения.</w:t>
        <w:br/>
        <w:t xml:space="preserve">3.3.Учебный план формируется на основе примерного регионального базисного учебного плана и согласуется с учредителем. </w:t>
        <w:br/>
        <w:t xml:space="preserve">3.4.Профиль класса реализуется через введение дополнительных предметов школьного компонента соответствующего содержания. </w:t>
        <w:br/>
        <w:t>3.5. Выбранный образовательным учреждением профиль указывается в учебном плане школы, классном журнале и документе об образовании, выданном обучающемуся, успешно освоившему уровень реализуемых программ профильного класса.</w:t>
        <w:br/>
        <w:t xml:space="preserve">3.6.Порядок проведения промежуточной аттестации определяется педагогическим советом школы и закреплен в ее уставе. </w:t>
        <w:br/>
        <w:t xml:space="preserve">3.7.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Департамента образования и науки области и органов управления образованием. Для выпускников профильных классов экзамен по профильной дисциплине является обязательным. </w:t>
        <w:br/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>4. Кадровое и финансовое обеспечение деятельности профильных классов</w:t>
      </w:r>
      <w:r>
        <w:rPr>
          <w:rFonts w:cs="Verdana" w:ascii="Verdana" w:hAnsi="Verdana"/>
          <w:sz w:val="28"/>
          <w:szCs w:val="28"/>
        </w:rPr>
        <w:br/>
        <w:br/>
        <w:t xml:space="preserve">4.1.Финансирование деятельности профильных классов осуществляется из средств, выделяемых учредителем образовательного учреждения и дополнительных финансовых источников. </w:t>
        <w:br/>
        <w:t xml:space="preserve">4.2.Образовательный процесс в профильных классах осуществляется наиболее опытными и квалифицированными педагогами. </w:t>
        <w:br/>
        <w:t>4.3.Педагогическим и руководящим работникам, обеспечивающим преподавание профильных предметов, может быть установлена доплата за счет средств бюджета учредител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0:00Z</dcterms:created>
  <dc:creator>K420</dc:creator>
  <dc:description/>
  <cp:keywords/>
  <dc:language>en-US</dc:language>
  <cp:lastModifiedBy>Alex</cp:lastModifiedBy>
  <cp:lastPrinted>2007-12-05T14:27:00Z</cp:lastPrinted>
  <dcterms:modified xsi:type="dcterms:W3CDTF">2008-01-30T05:37:00Z</dcterms:modified>
  <cp:revision>3</cp:revision>
  <dc:subject/>
  <dc:title>Примерное Положение о профильных классах в МОУ г</dc:title>
</cp:coreProperties>
</file>