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ВЕДЕНИИ ПРОФИЛЬНОГО ОБУЧЕНИЯ В МОУ СОШ ГОРОДА ЧЕРКЕССКА</w:t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7-08 УЧ. ГОД</w:t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99"/>
        <w:gridCol w:w="927"/>
        <w:gridCol w:w="936"/>
        <w:gridCol w:w="1647"/>
        <w:gridCol w:w="1924"/>
        <w:gridCol w:w="1652"/>
        <w:gridCol w:w="2040"/>
        <w:gridCol w:w="1163"/>
        <w:gridCol w:w="1079"/>
        <w:gridCol w:w="6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-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. экспер-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завер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ед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й опы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и где утвержде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ева Н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штейн И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това М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шкина Г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ва, Сыт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опалова Т.И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07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базова З.С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че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ова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корова Л.А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амихова З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угова М.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равов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Ж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учуева Е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енко О.П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штов Р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С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математиче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И.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аб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екова З.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юко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уева Ф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шерова Ф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ва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зинова Р.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шк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-биологиче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ева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мисова Т.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шк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борон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изова Е.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ев Н.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шк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г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шко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зова И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ов Х.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графиче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д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ая програ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ГорУО №119к от 20.08.07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47:00Z</dcterms:created>
  <dc:creator>K420</dc:creator>
  <dc:description/>
  <cp:keywords/>
  <dc:language>en-US</dc:language>
  <cp:lastModifiedBy>Alex</cp:lastModifiedBy>
  <dcterms:modified xsi:type="dcterms:W3CDTF">2008-01-30T05:37:00Z</dcterms:modified>
  <cp:revision>4</cp:revision>
  <dc:subject/>
  <dc:title/>
</cp:coreProperties>
</file>